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ขอให้รัฐสภาสหรัฐอเมริกาจัดตั้งกลุ่มมิตรภาพสหรัฐอเมริกา</w:t>
      </w:r>
      <w:r>
        <w:rPr>
          <w:b/>
          <w:bCs/>
          <w:color w:val="0000FF"/>
          <w:sz w:val="36"/>
          <w:szCs w:val="36"/>
        </w:rPr>
        <w:t>-</w:t>
      </w:r>
      <w:r>
        <w:rPr>
          <w:b/>
          <w:b/>
          <w:bCs/>
          <w:color w:val="0000FF"/>
          <w:sz w:val="36"/>
          <w:sz w:val="36"/>
          <w:szCs w:val="36"/>
        </w:rPr>
        <w:t>ไทย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พฤหัสบดีที่ ๑๔ พฤษภาคม ๒๕๕๒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 นายชัย  ชิดชอบ    ประธานรัฐสภาและประธานสภาผู้แทนราษฎร ให้การรับรอง นายอิริค  จี จอห์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H.E.Mr.Eric G.John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อกอัครราชทูตสหรัฐอเมริกาประจำประเทศไทย เข้าเยี่ยมคารวะเพื่อหารือข้อราชการและ           กระชับความสัมพันธ์ระหว่างสองประเทศ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อิริค  กล่าวว่ารัฐบาลสหรัฐฯแสดงความห่วงใยในสถานการณ์ทางการเมืองของไทยในช่วงนี้และได้ถามถึงเรื่องของคณะกรรมการสมานฉันท์ที่รัฐสภาได้ตั้งขึ้นและหวังเป็นอย่างยิ่งว่ารัฐสภาจะสามารถแก้ไขปัญหาได้เป็นอย่างดีกับผลการศึกษาของคณะกรรมการฯ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ชัย กล่าวขอบคุณรัฐบาลสหรัฐฯที่มีความห่วงใย  รัฐบาลไทยก็พยายามที่จะแก้ไขปัญหาต่าง ๆ โดยใช้รัฐสภาเป็นหลักในการบริหารความสมานฉันท์ของคนในชาติซึ่งรัฐสภาได้ตั้งคณะกรรมการสมานฉันท์ขึ้น ๒ คณะ ดังนี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คณะกรรมการดำเนินการศึกษาข้อมูลต่าง ๆ  ในเรื่องการปรองดองการสมานฉันท์ การศึกษาการแก้ไขรัฐธรรมนูญ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คณะกรรมการตรวจสอบข้อเท็จจริงเหตุการณ์ที่เกิดขึ้นเมื่อวันที่ ๘ </w:t>
            </w:r>
            <w:r>
              <w:rPr>
                <w:color w:val="0000FF"/>
              </w:rPr>
              <w:t xml:space="preserve">- </w:t>
            </w:r>
            <w:r>
              <w:rPr>
                <w:color w:val="0000FF"/>
              </w:rPr>
              <w:t>๑๕ เมษายน ๒๕๕๒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 xml:space="preserve"> 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คณะกรรมการ ประกอบด้วยกรรมการ ๔๐ คน ได้แก่ สมาชิกรัฐสภา ตัวแทนจากภาคส่วนต่าง ๆ นักวิชาการ และผู้ชำนาญการ โดยเปิดโอกาสให้คณะกรรมการฯศึกษาได้อย่างเต็มที่ ขณะนี้คณะกรรมการทั้ง ๒ คณะกำลังดำเนินการอยู่ แต่ยังไม่มีรายงานผลกลับมา พร้อมทั้งเรียกร้องให้รัฐสภาสหรัฐฯ เร่งตั้งกลุ่มมิตรภาพสหรัฐอเมริกา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ไทย เพื่อขยายความสัมพันธ์ระหว่างรัฐสภาทั้งสอง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2:00Z</dcterms:created>
  <dc:creator>computer</dc:creator>
  <dc:description/>
  <cp:keywords/>
  <dc:language>en-US</dc:language>
  <cp:lastModifiedBy>WinXP</cp:lastModifiedBy>
  <cp:lastPrinted>2009-05-14T18:01:00Z</cp:lastPrinted>
  <dcterms:modified xsi:type="dcterms:W3CDTF">2009-05-21T08:33:00Z</dcterms:modified>
  <cp:revision>3</cp:revision>
  <dc:subject/>
  <dc:title>เหมืองกระดาษ</dc:title>
</cp:coreProperties>
</file>