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</w:r>
    </w:p>
    <w:p>
      <w:pPr>
        <w:pStyle w:val="Normal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00FF"/>
          <w:spacing w:val="-4"/>
          <w:sz w:val="36"/>
          <w:szCs w:val="36"/>
        </w:rPr>
      </w:pPr>
      <w:r>
        <w:rPr>
          <w:b/>
          <w:b/>
          <w:bCs/>
          <w:color w:val="0000FF"/>
          <w:spacing w:val="-4"/>
          <w:sz w:val="36"/>
          <w:sz w:val="36"/>
          <w:szCs w:val="36"/>
        </w:rPr>
        <w:t>โครงการสัมมนาของรัฐสภาร่วมกับกระทรวงมหาดไทย และสถาบันพระปกเกล้า</w:t>
      </w:r>
    </w:p>
    <w:p>
      <w:pPr>
        <w:pStyle w:val="Normal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color w:val="0000FF"/>
                <w:sz w:val="32"/>
                <w:sz w:val="32"/>
                <w:szCs w:val="32"/>
              </w:rPr>
              <w:t>วันเสาร์ที่ ๑๖  พฤษภาคม  ๒๕๕๒  เวลา  ๐๙</w:t>
            </w:r>
            <w:r>
              <w:rPr>
                <w:rFonts w:cs="Cordia New"/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๐๐ นาฬิกา  ณ  ห้องประชุมรัฐสภา            ชั้น ๒ อาคารรัฐสภา ๑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นายชัย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ชิดชอบ ประธานรัฐสภา ในฐานะประธานสภาสถาบันพระปกเกล้า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>เป็นประธาน</w:t>
            </w:r>
            <w:r>
              <w:rPr>
                <w:color w:val="0000FF"/>
                <w:sz w:val="32"/>
                <w:sz w:val="32"/>
                <w:szCs w:val="32"/>
              </w:rPr>
              <w:t>ในกา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ปิดอบรมและปาฐกถาพิเศษ </w:t>
            </w:r>
            <w:r>
              <w:rPr>
                <w:color w:val="0000FF"/>
                <w:sz w:val="32"/>
                <w:sz w:val="32"/>
                <w:szCs w:val="32"/>
              </w:rPr>
              <w:t>เรื่อ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“</w:t>
            </w:r>
            <w:r>
              <w:rPr>
                <w:color w:val="0000FF"/>
                <w:sz w:val="32"/>
                <w:sz w:val="32"/>
                <w:szCs w:val="32"/>
              </w:rPr>
              <w:t>บทบาทรัฐสภาในการสนับสนุนการกระจายอำนาจสู่องค์กรปกครองส่วนท้องถิ่น และผู้ปกครองท้องที่ ตามเจตนารม</w:t>
            </w:r>
            <w:r>
              <w:rPr>
                <w:color w:val="0000FF"/>
                <w:sz w:val="32"/>
                <w:sz w:val="32"/>
                <w:szCs w:val="32"/>
              </w:rPr>
              <w:t>ณ์</w:t>
            </w:r>
            <w:r>
              <w:rPr>
                <w:color w:val="0000FF"/>
                <w:sz w:val="32"/>
                <w:sz w:val="32"/>
                <w:szCs w:val="32"/>
              </w:rPr>
              <w:t>ของรัฐธรรมนูญ</w:t>
            </w:r>
            <w:r>
              <w:rPr>
                <w:color w:val="0000FF"/>
                <w:sz w:val="32"/>
                <w:sz w:val="32"/>
                <w:szCs w:val="32"/>
              </w:rPr>
              <w:t>”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ซึ่งเป็นความร่วมมือของรัฐสภา กระทรวงมหาดไทย และสถาบันพระปกเกล้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จัดโครงการสัมมนาเรื่อง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>การเสริมสร้างและเผยแพร่ความรู้ความเข้าใจทางการเมือง การปกครอง ในระบอบประชาธิปไตยอันมี</w:t>
            </w:r>
            <w:r>
              <w:rPr>
                <w:color w:val="0000FF"/>
                <w:spacing w:val="4"/>
                <w:sz w:val="32"/>
                <w:sz w:val="32"/>
                <w:szCs w:val="32"/>
              </w:rPr>
              <w:t>พระมหากษัตริย์ทรงเป็นประมุขแก่ผู้บริหารองค์กรปกครองส่วนท้องถิ่น</w:t>
            </w:r>
            <w:r>
              <w:rPr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4"/>
                <w:sz w:val="32"/>
                <w:sz w:val="32"/>
                <w:szCs w:val="32"/>
              </w:rPr>
              <w:t>และผู้ปกครองท้องที่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      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ทุกวันเสาร์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-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อาทิตย์ เริ่มวันที่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๑๖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ฤษภาคม ๒๕๕๒ </w:t>
            </w:r>
            <w:r>
              <w:rPr>
                <w:rFonts w:cs="Cordia New"/>
                <w:color w:val="0000FF"/>
                <w:spacing w:val="-4"/>
                <w:sz w:val="32"/>
                <w:szCs w:val="32"/>
              </w:rPr>
              <w:t>-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๘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สิงหาคม ๒๕๕๒  รวม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๒๕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รุ่น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รุ่นละ ๗๐๐ ค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รวม ๑๗</w:t>
            </w:r>
            <w:r>
              <w:rPr>
                <w:rFonts w:cs="Cordia New"/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 w:val="32"/>
                <w:szCs w:val="32"/>
              </w:rPr>
              <w:t>๕๐๐คน ซึ่งโครงการนี้</w:t>
            </w:r>
            <w:r>
              <w:rPr>
                <w:color w:val="0000FF"/>
                <w:spacing w:val="4"/>
                <w:sz w:val="32"/>
                <w:sz w:val="32"/>
                <w:szCs w:val="32"/>
              </w:rPr>
              <w:t>มีวัตถุประสงค์เพื่อเสริมสร้างและเผยแพร่ความรู้ความเข้าใจตลอดจนสร้างทัศนคติที่จำเป็นต่อการพัฒนาการปกครองระบอบประชาธิปไตยอันมีพระมหากษัตริย์ทรงเป็นประมุขให้แก่ผู้บริหารองค์กร</w:t>
            </w:r>
            <w:r>
              <w:rPr>
                <w:color w:val="0000FF"/>
                <w:sz w:val="32"/>
                <w:sz w:val="32"/>
                <w:szCs w:val="32"/>
              </w:rPr>
              <w:t>ปกครองส่วนท้องถิ่น รวมทั้งกำนัน และผู้ใหญ่บ้านทั่วประเทศจนกระทั่งสามารถกระตุ้นจิตสำนึกของผู้ร่วมสัมมนาให้เข้าใจการเมือง การปกครอง ตามครรลองของระบอบประชาธิปไตยอย่างแท้จริง   รวมทั้งสร้างทัศนคติที่จำเป็นต่อการนำ ”วัฒนธรรมประชาธิปไตย”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ไปใช้ประโยชน์อย่างสร้างสรรค์ในการแก้ไขปัญหาทั้งในด้านการเมือง การปกครอง เศรษฐกิจตลอดจนสังคมและสิ่งแวดล้อมในพื้นที่</w:t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Cordia New"/>
                <w:color w:val="0000FF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z w:val="32"/>
                <w:szCs w:val="32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pacing w:val="-4"/>
                <w:sz w:val="32"/>
                <w:szCs w:val="32"/>
              </w:rPr>
            </w:pPr>
            <w:r>
              <w:rPr>
                <w:rFonts w:cs="Cordia New"/>
                <w:color w:val="0000FF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ab/>
        <w:tab/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6:00Z</dcterms:created>
  <dc:creator>computer</dc:creator>
  <dc:description/>
  <cp:keywords/>
  <dc:language>en-US</dc:language>
  <cp:lastModifiedBy>WinXP</cp:lastModifiedBy>
  <dcterms:modified xsi:type="dcterms:W3CDTF">2009-05-21T04:36:00Z</dcterms:modified>
  <cp:revision>2</cp:revision>
  <dc:subject/>
  <dc:title>โครงการสัมมนาของรัฐสภาร่วมกับกระทรวงมหาดไทย และสถาบันพระปกเกล้า</dc:title>
</cp:coreProperties>
</file>