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color w:val="0000FF"/>
          <w:sz w:val="36"/>
          <w:szCs w:val="36"/>
          <w:u w:val="single"/>
        </w:rPr>
      </w:pP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ab/>
        <w:tab/>
        <w:tab/>
      </w:r>
      <w:r>
        <w:rPr>
          <w:rFonts w:cs="Cordia New"/>
          <w:b/>
          <w:bCs/>
          <w:color w:val="0000FF"/>
          <w:sz w:val="36"/>
          <w:szCs w:val="36"/>
        </w:rPr>
        <w:t xml:space="preserve">  </w:t>
      </w:r>
      <w:r>
        <w:rPr>
          <w:rFonts w:cs="Cordia New"/>
          <w:b/>
          <w:b/>
          <w:bCs/>
          <w:color w:val="0000FF"/>
          <w:sz w:val="36"/>
          <w:sz w:val="36"/>
          <w:szCs w:val="36"/>
          <w:u w:val="single"/>
        </w:rPr>
        <w:t>พิธีเปิดการแข่งขันกีฬาภาคีสัมพันธ์  ครั้งที่ ๑๐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ab/>
        <w:tab/>
        <w:tab/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Cordia New"/>
                <w:b/>
                <w:bCs/>
                <w:color w:val="0000FF"/>
              </w:rPr>
              <w:t xml:space="preserve">          </w:t>
            </w:r>
            <w:r>
              <w:rPr>
                <w:rFonts w:cs="Cordia New"/>
                <w:b/>
                <w:b/>
                <w:bCs/>
                <w:color w:val="0000FF"/>
              </w:rPr>
              <w:t xml:space="preserve">นายพิทูร </w:t>
            </w:r>
            <w:r>
              <w:rPr>
                <w:rFonts w:cs="Cordia New"/>
                <w:b/>
                <w:b/>
                <w:bCs/>
                <w:color w:val="0000FF"/>
              </w:rPr>
              <w:t xml:space="preserve"> </w:t>
            </w:r>
            <w:r>
              <w:rPr>
                <w:rFonts w:cs="Cordia New"/>
                <w:b/>
                <w:b/>
                <w:bCs/>
                <w:color w:val="0000FF"/>
              </w:rPr>
              <w:t xml:space="preserve">พุ่มหิรัญ </w:t>
            </w:r>
            <w:r>
              <w:rPr>
                <w:rFonts w:cs="Cordia New"/>
                <w:color w:val="0000FF"/>
              </w:rPr>
              <w:t>เลขาธิการสภาผู้แทนราษฎร เป็นประธานใน</w:t>
            </w:r>
            <w:r>
              <w:rPr>
                <w:rFonts w:cs="Cordia New"/>
                <w:b/>
                <w:b/>
                <w:bCs/>
                <w:color w:val="0000FF"/>
              </w:rPr>
              <w:t>พิธีเปิดการแข่งขันกีฬาภาคีสัมพันธ์  ครั้งที่ ๑๐</w:t>
            </w:r>
            <w:r>
              <w:rPr>
                <w:rFonts w:cs="Cordia New"/>
                <w:color w:val="0000FF"/>
              </w:rPr>
              <w:t xml:space="preserve">  ในวันศุกร์ที่  ๒๒  พฤษภาคม  ๒๕๕๒  เวลา ๑๗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 xml:space="preserve">๐๐ นาฬิกา  </w:t>
            </w:r>
            <w:r>
              <w:rPr>
                <w:rFonts w:cs="Cordia New"/>
                <w:color w:val="0000FF"/>
              </w:rPr>
              <w:t xml:space="preserve">        </w:t>
            </w:r>
            <w:r>
              <w:rPr>
                <w:rFonts w:cs="Cordia New"/>
                <w:color w:val="0000FF"/>
              </w:rPr>
              <w:t>ณ สนามศุภชลาศัย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 xml:space="preserve">ปทุมวัน กรุงเทพฯ โดยการจัดการแข่งขันครั้งนี้มีวัตถุประสงค์เพื่อเสริมสร้างความสัมพันธ์อันดีและความสามัคคีระหว่างหน่วยงานต่างๆ ตลอดจนเจ้าหน้าที่ของหน่วยงานที่เข้าร่วมการแข่งขัน รวมทั้งเพื่อส่งเสริมให้เจ้าหน้าที่ของส่วนราชการต่างๆ ได้มีการออกกำลังกายเพื่อสุขภาพและพลานามัยที่ดี  อันจะส่งผลให้การประสานงานระหว่างหน่วยงานมีประสิทธิภาพมากยิ่งขึ้น 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ab/>
            </w:r>
            <w:r>
              <w:rPr>
                <w:rFonts w:cs="Cordia New"/>
                <w:color w:val="0000FF"/>
              </w:rPr>
              <w:t>สำหรับหน่วยงานที่เข้าร่วมแข่งขันทั้ง</w:t>
            </w: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 xml:space="preserve">๖ หน่วยงาน ได้แก่ สำนักงานเลขาธิการคณะรัฐมนตรี  สำนักงานปลัดสำนักนายกรัฐมนตรี  สำนักราชเลขาธิการ  สำนักงานคณะกรรมการกฤษฎีกา  สำนักงานเลขาธิการวุฒิสภา และสำนักงานเลขาธิการสภาผู้แทนราษฎร  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  <w:color w:val="0000FF"/>
              </w:rPr>
              <w:t xml:space="preserve"> </w:t>
            </w:r>
            <w:r>
              <w:rPr>
                <w:rFonts w:cs="Cordia New"/>
                <w:color w:val="0000FF"/>
              </w:rPr>
              <w:tab/>
              <w:t xml:space="preserve">            </w:t>
            </w:r>
            <w:r>
              <w:rPr>
                <w:rFonts w:cs="Cordia New"/>
                <w:color w:val="0000FF"/>
              </w:rPr>
              <w:t>ทั้งนี้ในเวลา ๑๗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>๓๐ นาฬิกา จะเป็นการแข่งขันฟุตบอลคู่พิเศษ ระหว่าง                  ทีมสมาชิกรัฐสภา กับ ทีมผู้บริหาร ๖ หน่วยงาน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both"/>
        <w:rPr>
          <w:rFonts w:cs="Cordia New"/>
          <w:color w:val="0000FF"/>
        </w:rPr>
      </w:pPr>
      <w:r>
        <w:rPr>
          <w:rFonts w:cs="Cordia New"/>
          <w:b/>
          <w:bCs/>
        </w:rPr>
        <w:t xml:space="preserve">  </w:t>
      </w:r>
      <w:r>
        <w:rPr>
          <w:rFonts w:cs="Cordia New"/>
          <w:b/>
          <w:bCs/>
        </w:rPr>
        <w:tab/>
      </w:r>
    </w:p>
    <w:p>
      <w:pPr>
        <w:pStyle w:val="Normal"/>
        <w:ind w:firstLine="720"/>
        <w:jc w:val="both"/>
        <w:rPr>
          <w:rFonts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6:00Z</dcterms:created>
  <dc:creator>Plm</dc:creator>
  <dc:description/>
  <cp:keywords/>
  <dc:language>en-US</dc:language>
  <cp:lastModifiedBy>WinXP</cp:lastModifiedBy>
  <cp:lastPrinted>2009-05-18T11:31:00Z</cp:lastPrinted>
  <dcterms:modified xsi:type="dcterms:W3CDTF">2009-05-20T09:16:00Z</dcterms:modified>
  <cp:revision>2</cp:revision>
  <dc:subject/>
  <dc:title>        </dc:title>
</cp:coreProperties>
</file>