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pacing w:val="-16"/>
          <w:sz w:val="36"/>
          <w:szCs w:val="36"/>
        </w:rPr>
      </w:pPr>
      <w:r>
        <w:rPr>
          <w:b/>
          <w:b/>
          <w:bCs/>
          <w:color w:val="0000FF"/>
          <w:spacing w:val="-16"/>
          <w:sz w:val="36"/>
          <w:sz w:val="36"/>
          <w:szCs w:val="36"/>
        </w:rPr>
        <w:t>ผู้แทนพิเศษประธานาธิบดีสาธารณรัฐเกาหลีใต้ เข้าเยี่ยมคารวะประธานรัฐสภา</w:t>
      </w:r>
    </w:p>
    <w:p>
      <w:pPr>
        <w:pStyle w:val="Normal"/>
        <w:rPr>
          <w:b/>
          <w:b/>
          <w:bCs/>
          <w:color w:val="0000FF"/>
          <w:spacing w:val="-16"/>
          <w:sz w:val="36"/>
          <w:szCs w:val="36"/>
        </w:rPr>
      </w:pPr>
      <w:r>
        <w:rPr>
          <w:b/>
          <w:bCs/>
          <w:color w:val="0000FF"/>
          <w:spacing w:val="-16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วันพฤหัสบดีที่ ๗  พฤษภาคม  ๒๕๕๒  เวลา ๑๐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 ณ  ห้องรับรอง   หมายเลข ๒  อาคารรัฐสภา ๑ นายชัย  ชิดชอบ  ประธานรัฐสภา และประธานสภาผู้แทนราษฎร ให้การรับรอง นายฮอ  แท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ยอล ผู้แทนพิเศษประธานาธิบดีสาธารณรัฐเกาหลีใต้  และคณะรวม ๕ คน          เข้าเยี่ยมคารวะ เนื่องในโอกาสเดินทางมาประเทศไทยและประเทศอาเซียนรวม ๑๐ ประเทศ เพื่อชี้แจงรายละเอียดเกี่ยวกับการประชุมสุดยอดอาเซียน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 xml:space="preserve">สาธารณรัฐเกาหลี สมัยพิเศษ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Asean-Republic of Korea Commemorative Summit 2009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ซึ่งจะจัดขึ้นในวันที่ ๑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 xml:space="preserve">๒ มิถุนายน ๒๕๕๒  </w:t>
            </w:r>
            <w:r>
              <w:rPr>
                <w:color w:val="0000FF"/>
                <w:spacing w:val="-4"/>
              </w:rPr>
              <w:t>ณ เกาะชู สาธารณรัฐเกาหลี  ซึ่งนายอภิสิทธิ์  เวชชาชีวะ  นายกรัฐมนตรี  จะเข้าร่วมการประชุมในครั้งนี้ด้วย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ประธานรัฐสภาไทย กล่าวขอบคุณที่ได้มาเยี่ยมเยือน พร้อมทั้งกล่าวแสดงความเสียใจต่อเหตุการณ์ประชุม </w:t>
            </w:r>
            <w:r>
              <w:rPr>
                <w:color w:val="0000FF"/>
              </w:rPr>
              <w:t>Asean Summit +</w:t>
            </w:r>
            <w:r>
              <w:rPr>
                <w:color w:val="0000FF"/>
              </w:rPr>
              <w:t xml:space="preserve">๓ และ 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๖ ที่ไม่สามารถจัดขึ้น ทั้งนี้รัฐสภาไทยจะจัดให้มีการประชุมดังกล่าวอีกครั้งในเดือนมิถุนายนนี้ เพื่อกระชับความสัมพันธ์ของประเทศในกลุ่มอาเซียน และสร้างความร่วมมือระหว่างภูมิภาคให้เข็มแข็ง ทั้งนี้ยังยืนยันถึงความพร้อมของประเทศไทยสำหรับการเป็นเจ้าภาพจัดการประชุมที่จะมีขึ้น และสัญญาว่าจะไม่ให้มีเหตุการณ์ดังกล่าวเกิดขึ้น ทั้งนี้ได้เพิ่มมาตรการรักษาความปลอดภัยในการประชุมอย่างดีที่สุด ทั้งนี้ได้ฝากผู้แทนพิเศษฯ เรียนประธานาธิบดีสาธารณรัฐเกาหลีในการประชุมดังกล่าวด้วย ซึ่งทางประเทศไทยจะดำเนินการส่งหนังสือเชิญไปให้อย่างเร็วที่สุด ท้ายนี้ประธานรัฐสภาฯ ได้ฝากเรื่องแรงงานไทยในเกาหลีด้วย โดยฝากทางรัฐบาลเกาหลีให้ความเมตตาและให้ความช่วยเหลือแก่แรงงานไทยจำนวนดังกล่าวด้วย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ผู้แทนพิเศษประธานาธิบดีเกาหลี  กล่าวขอบคุณสำหรับการต้อนรับอย่างอบอุ่น     และฝากถึงการประชุมสุดยอดอาเซียน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สาธารณรัฐเกาหลี  สมัยพิเศษ ที่จะจัดให้มีขึ้น การประชุม       ในครั้งนี้จัดขึ้นเพื่อฉลองความสัมพันธ์ระหว่างเกาหลีใต้กับอาเซียนครบ ๒๐ ปี  และเพื่อกระชับความสัมพันธ์กับกลุ่มประเทศอาเซียน สำหรับการลงนามข้อตกลงทางการค้าสินค้าและบริการภายใต้ข้อตกลงการเสรีอาเซียน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 xml:space="preserve">เกาหลีใต้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AKFTA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นั้น ฝากทางรัฐสภาไทยช่วยดำเนินการสนับสนุนข้อตกลงดังกล่าวด้วย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2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46:00Z</dcterms:created>
  <dc:creator>iLLUSiON</dc:creator>
  <dc:description/>
  <cp:keywords/>
  <dc:language>en-US</dc:language>
  <cp:lastModifiedBy>WinXP</cp:lastModifiedBy>
  <cp:lastPrinted>2009-03-13T11:48:00Z</cp:lastPrinted>
  <dcterms:modified xsi:type="dcterms:W3CDTF">2009-05-18T04:46:00Z</dcterms:modified>
  <cp:revision>2</cp:revision>
  <dc:subject/>
  <dc:title>เอกอัครราชทูตสาธารณรัฐประชาชนจีนประจำประเทศไทย เข้าเยี่ยมคารวะประธานรัฐสภา</dc:title>
</cp:coreProperties>
</file>