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  <w:u w:val="single"/>
        </w:rPr>
        <w:t>ผลการประชุมคณะกรรมาธิการศึกษาข้อเท็จจริงของสมัชชารัฐสภาอาเซียนว่าด้วยการปราบปรามภัยคุกคามจากยาเสพติด ครั้งที่ ๖</w:t>
      </w:r>
      <w:r>
        <w:rPr>
          <w:rFonts w:ascii="Cordia New" w:hAnsi="Cordia New" w:cs="Cordia New"/>
          <w:color w:val="0000FF"/>
          <w:sz w:val="36"/>
          <w:sz w:val="36"/>
          <w:szCs w:val="36"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  <w:u w:val="single"/>
        </w:rPr>
        <w:t>ที่จังหวัดเชียงรา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  <w:u w:val="single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พุธที่ ๑๓  พฤษภาคม ๒๕๕๒  เวลา 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๓๐ นาฬิกา ณ ห้องเรนทรีบอลรูม  โรงแรม เลอเมอริเดียน เชียงราย รีสอร์ท จังหวัดเชียงราย รองศาสตราจารย์ทัศนา  บุญทอง  รองประธานวุฒิสภ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นที่สอง ในฐานะประธานการประชุมฯ พันเอ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อภิวันท์  วิริยะชัย  รองประธานสภาผู้แทนราษฎร คนที่สอง ในฐานะหัวหน้าคณะผู้แทนรัฐสภาไทย  พร้อมด้วย ผู้แทนรัฐสภาไทย ร่วมแถลงผลการประชุมคณะกรรมาธิการศึกษาข้อเท็จจริงของสมัชชารัฐสภาอาเซียน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(AIPA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ว่าด้วยการปราบปรามภัยคุกคามจากยาเสพติด ครั้งที่ ๖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The 6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vertAlign w:val="superscript"/>
              </w:rPr>
              <w:t>th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Meeting of the AIPA Fact - Finding Committee (AIFOCOM) to Combat the Drug Menace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ซึ่งจัดขึ้นระหว่างวันที่ ๑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๑๔ พฤษภาคม ๒๕๕๒ ณ  โรงแรมเลอเมอริเดียน เชียงราย รีสอร์ท จังหวัดเชียงราย โดยมีคณะผู้แทนประเทศสมาชิกสมัชชารัฐสภาอาเซียน ได้แก่ ราชอาณาจักรกัมพูชา  สาธารณรัฐอินโดนีเซีย  สาธารณรัฐประชาธิปไตยประชาชนลาว  มาเลเซีย  สาธารณรัฐสิงคโปร์  สาธารณรัฐสังคมนิยมเวียดนาม  ไทย และประเทศสังเกตการณ์พิเศษ บรูไนดารุสซาลาม  เข้าร่วมประชุม 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ดยประเด็นเนื้อหาสาระในการประชุม มีดังนี้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>ประเด็นหลั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คือ การสร้างความสอดคล้องทางกฎหมาย  เน้นการดำเนินการทางด้านกฎหมาย ๒ เรื่อง ดังนี้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อายัดทรัพย์ที่ได้จากการค้ายาเสพติด โดยที่ประชุมได้อภิปรายและเห็นพ้องกันว่าการสร้างความสอดคล้องทางด้านกฎหมายจะต้องคำนึงถึงการแก้ไขกฎหมายภายในประเทศให้สอดคล้องกับอนุสัญญาสหประชาชาติ ปี ๑๙๘๘  โดยควรมีการใช้มาตรการทางกฎหมายในด้านต่าง ๆ ได้แก่  มาตรการการยึด  อายัด  และริบทรัพย์สินในคดีอาญา และมาตรการป้องกันและปราบปรามการฟอกเงินและการใช้มาตรการทางภาษี  ที่สำคัญประเทศสมาชิกต้องร่วมมือและสนับสนุนอย่างจริงจั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ในเรื่องดังกล่าว  ผ่านเวทีความร่วมมือระหว่างประเทศในระดับต่าง ๆ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อย่างไรก็ตาม ที่ประชุมเห็นว่าเรื่องการสร้างความสอดคล้องทางกฎหมายเป็นเรื่องที่ซับซ้อน  และต้องอาศัยผู้เชี่ยวชาญทางด้านกฎหมายเฉพาะทาง  โดยที่ประชุมสนับสนุนที่จะให้มีการ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szCs w:val="32"/>
              </w:rPr>
              <w:t>จัดตั้งคณะทำงานขึ้นมาพิจารณาในเรื่องนี้  ซึ่งประกอบไปด้วยผู้เชี่ยวชาญด้านกฎหมาย  สมาชิกรัฐสภ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ผู้แทนของสำนักงานเลขาธิการอาเซียน  และสำนักงานเลขาธิการ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AIPA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ควบคุมเคมีภัณฑ์และสารตั้งต้น  โดยที่ประชุม ได้พิจารณาเกี่ยวกับการแก้ไขปัญหาดังกล่าว โดยจะต้องดำเนินการป้องกันและควบคุมมิให้มีการรั่วไหลของสารตั้งต้นและเคมีภัณฑ์ไปสู่แหล่งผลิตยาเสพติด   รวมทั้งควบคุมการนำเข้า  ส่งออก  การผลิต  การจำหน่ายและการครอบครองเคมีภัณฑ์และสารตั้งต้น  ตลอดจนควบคุมการลักลอบค้าสารตั้งต้น และความร่วมมือระหว่างประเทศในการบังคับใช้กฎหมายอย่างเป็นรูปธรรม  อีกทั้งการแลกเปลี่ยนข้อมูลและวิธีการดำเนินงานร่วมกันด้วย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>ประเด็นรอ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คือ การพัฒนาทางเลือกในการแก้ไขปัญหายาเสพติด  โดยที่ประชุมได้อภิปรายและแลกเปลี่ยนประสบการณ์ในประเด็นนี้  ซึ่งในการเข้าร่วมประชุมครั้งนี้คณะผู้แทนได้มีโอกาสไปศึกษาดูงานโครงการพัฒนาดอยตุง และมูลนิธิแม่ฟ้าหลวง  โดยที่ประชุมต่างเห็นพ้องต้องกันว่าการพัฒนาทางเลือกจะประสบผลสำเร็จได้จะต้องได้รับการสนับสนุนจากภาครัฐอย่างจริงจัง  แล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ประชุมยังเห็นว่าประเทศสมาชิกควรพิจารณายกเว้นภาษีสำหรับผลิตภัณฑ์ที่ได้จากโครงการพัฒนาทางเลือกด้วย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ำหรับผลของการประชุมครั้งนี้ จะได้นำเสนอต่อที่ประชุมใหญ่สมัชชารัฐสภาอาเซียน ครั้งที่ ๓๐ ที่รัฐสภาไทยจะเป็นเจ้าภาพจัดการประชุม ระหว่างวันที่ ๒ – ๘ สิงหาคม ๒๕๕๒ ที่จังหวัดชลบุรี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  <w:t>----------------------------------------------------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03:00Z</dcterms:created>
  <dc:creator>Parliament</dc:creator>
  <dc:description/>
  <cp:keywords/>
  <dc:language>en-US</dc:language>
  <cp:lastModifiedBy>iLLuSioN</cp:lastModifiedBy>
  <dcterms:modified xsi:type="dcterms:W3CDTF">2009-05-13T15:06:00Z</dcterms:modified>
  <cp:revision>8</cp:revision>
  <dc:subject/>
  <dc:title> </dc:title>
</cp:coreProperties>
</file>