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ต้</w:t>
      </w: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องการให้มีความสัมพันธ์ระหว่างรัฐสภาให้เพิ่มมากขึ้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วันศุกร์ที่ ๒๐ กุมภาพันธ์ ๒๕๕๒ เวลา ๑๔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๐๐นาฬิกา ณ ห้องรับรอง ๒ ชั้น ๒ อาคารรัฐสภา ๑ นายชัย ชิดชอบ ประธานรัฐสภา และประธานสภาผู้แทนราษฎร พร้อมด้วย พันเอก อภิวันท์  วิริยะชัย รองประธานสภาผู้แทนราษฎร คนที่สอง ให้การรับรองนายมาจิด  บิซมาร์ก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(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 xml:space="preserve">H.E. Mr.Majid </w:t>
            </w:r>
            <w:r>
              <w:rPr>
                <w:rFonts w:cs="Cordia New" w:ascii="Cordia New" w:hAnsi="Cordia New"/>
                <w:color w:val="0000FF"/>
                <w:spacing w:val="-4"/>
                <w:sz w:val="32"/>
                <w:szCs w:val="32"/>
              </w:rPr>
              <w:t>Bizmark</w:t>
            </w:r>
            <w:r>
              <w:rPr>
                <w:rFonts w:cs="Cordia New" w:ascii="Cordia New" w:hAnsi="Cordia New"/>
                <w:color w:val="0000FF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>เอกอัครราชทูตสาธารณรัฐอิสลามอิหร่านประจำประเทศไทย เนื่องในโอกาสเข้ารับตำแหน่งใหม่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เอกอัครราชทูตฯ กล่าวถึง ความสัมพันธ์อันดีของทั้งสองประเทศที่มีต่อกันมาเป็นเวลา๕๔ ปี ซึ่งได้มีการแลกเปลี่ยนความช่วยเหลือกันในหลายด้านโดยเฉพาะด้านการค้า ซึ่งเมื่อปีที่ผ่านมาประเทศอิหร่านมีการค้าขายกับประเทศไทยกว่า ๗๐๐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๐๐๐ ล้านบาท และประธานรัฐสภาอิหร่าน ๒ คน เคยมาเยือนรัฐสภาไทยแล้ว แต่ต้องการให้มีความสัมพันธ์ระหว่างรัฐสภาให้เพิ่มมากขึ้น โดยเอกอัครราชทูตฯ ได้ส่งหนังสือเชิญประธานรัฐสภา และสมาชิกฯ ไปร่วมประชุมที่รัฐสภาอิหร่าน เพื่อแลกเปลี่ยนความคิดเห็นกัน และขอให้คุ้มครองตนขณะที่ปฏิบัติหน้าที่ในประเทศไทย พร้อมทั้งกล่าวว่ามีปัญหาในการนำสินค้าเข้าออกประเทศไทยในช่วง ๔ ปีที่ผ่านมา ซึ่งหากเป็นไปได้อิหร่านจะจัดให้  </w:t>
            </w:r>
            <w:r>
              <w:rPr>
                <w:rFonts w:ascii="Cordia New" w:hAnsi="Cordia New" w:cs="Cordia New"/>
                <w:color w:val="0000FF"/>
                <w:spacing w:val="-8"/>
                <w:sz w:val="32"/>
                <w:sz w:val="32"/>
                <w:szCs w:val="32"/>
              </w:rPr>
              <w:t>นักธุรกิจมาร่วมประชุมในไทยเพื่อแก้ปัญหานี้ พร้อมให้คำแนะนำกับนักธุรกิจไทยที่เข้าไปปรึกษาที่สถานทูตฯ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 xml:space="preserve">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ประธานสภาผู้แทนราษฎรและรองประธานสภาผู้แทนราษฎร คนที่สอง กล่าวขอบคุณ เอกอัครราชทูตฯ ที่ได้อำนวยความสะดวกกับนักศึกษาไทยที่ศึกษาดูงานที่ประเทศอิหร่าน และขอให้</w:t>
            </w:r>
            <w:r>
              <w:rPr>
                <w:rFonts w:ascii="Cordia New" w:hAnsi="Cordia New" w:cs="Cordia New"/>
                <w:color w:val="0000FF"/>
                <w:spacing w:val="-4"/>
                <w:sz w:val="32"/>
                <w:sz w:val="32"/>
                <w:szCs w:val="32"/>
              </w:rPr>
              <w:t>ประเทศอิหร่านซื้อข้าวไทยให้มากขึ้น พร้อมทั้งกล่าวว่า หากต้องการให้ช่วยเหลือในเรื่องใดกรุณาแจ้งมา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ยินดีที่จะให้ความร่วมมือช่วยเหลือทุกเรื่องที่ขอมา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----------------------------------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48:00Z</dcterms:created>
  <dc:creator>windows xp[</dc:creator>
  <dc:description/>
  <cp:keywords/>
  <dc:language>en-US</dc:language>
  <cp:lastModifiedBy>WinXP</cp:lastModifiedBy>
  <cp:lastPrinted>2009-02-23T08:56:00Z</cp:lastPrinted>
  <dcterms:modified xsi:type="dcterms:W3CDTF">2009-02-26T09:42:00Z</dcterms:modified>
  <cp:revision>5</cp:revision>
  <dc:subject/>
  <dc:title>เยี่ยมคารวะ</dc:title>
</cp:coreProperties>
</file>