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ข้อเสนอแนะของคณะกรรมาธิการส่งเสริมราคาผลิตผลเกษตรกรรม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spacing w:val="-8"/>
              </w:rPr>
              <w:t xml:space="preserve">                           </w:t>
            </w:r>
            <w:r>
              <w:rPr>
                <w:color w:val="0000FF"/>
                <w:spacing w:val="-8"/>
              </w:rPr>
              <w:t>วันพฤหัสบดีที่ ๑๙ กุมภาพันธ์ ๒๕๕๒ เวลา ๑๕</w:t>
            </w:r>
            <w:r>
              <w:rPr>
                <w:color w:val="0000FF"/>
                <w:spacing w:val="-8"/>
              </w:rPr>
              <w:t>.</w:t>
            </w:r>
            <w:r>
              <w:rPr>
                <w:color w:val="0000FF"/>
                <w:spacing w:val="-8"/>
              </w:rPr>
              <w:t>๒๐ นาฬิกา ณ ห้องแถลงข่าว ชั้นล่าง อาคารรัฐสภา ๑ นายสมบูรณ์  อุทัยเวียนกุล รองประธานคณะกรรมาธิการส่งเสริมราคาผลิตผลเกษตรกรรม         สภาผู้แทนราษฎร พร้อมด้วยคณะกรรมาธิการฯ ร่วมแถลงถึงข้อเสนอแนะของคณะกรรมาธิการฯ</w:t>
            </w:r>
            <w:r>
              <w:rPr>
                <w:color w:val="0000FF"/>
              </w:rPr>
              <w:t xml:space="preserve"> เกี่ยวกับการแก้ไขปัญหาราคายางพาราตกต่ำ ดั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ให้ธนาคารเพื่อการเกษตรและสหกรณ์การเกษตรดำเนินการปล่อยเงินกู้ให้สหกรณ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สวนยางต่าง ๆ จำนวน ๘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๒๐๐ ล้านบาทเศษ โดยไม่คิดดอกเบี้ย เพื่อให้สหกรณ์ชาวสวนยางกู้ยืมไปซื้อยางแผ่นดินมาเก็บสต็อกหรือนำมาแปรรูปเป็นยางแผ่นรมควันเก็บไว้ในสต็อก เพื่อเก็บไว้จำหน่ายเมื่อราคาสูงขึ้น โดยเริ่มดำเนินการตั้งแต่วันที่ ๑ มีนาคม ๒๕๕๒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หน่วยงานที่เกี่ยวข้องควรเข้ามามีส่วนร่วมในการส่งเสริมการใช้ยางพาราในประเทศ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ให้มากขึ้น เช่น กระทรวงคมนาคมควรกำหนดให้นำยางพารามาเป็นส่วนผสมในการก่อสร้างถนนที่มีผลการวิจัยว่า มีประสิทธิภาพดีกว่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ภาครัฐบาลและเกษตรกร ควรเร่งรัดการปลูกทดแทนให้ได้ปีละ ๔ แสนไร่ โด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กระตุ้นให้ราคายางพารามีราคาสูงขึ้น และเพิ่มเงินสงเคราะห์การปลูกทดแทน จำนวน ๑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๐๐๐ บาทต่อไร่ เพื่อให้สอดคล้องกับความต้องการในการใช้ยางพาราทั้งตลาดในประเทศและต่างประเทศ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กรณีการควบคุมการส่งออกยางพาราตามความร่วมมือบริษัทร่วมทุนนั้น ให้เพิ่ม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การอำนวยความสะดวกแก่ผู้ส่งออก เพื่อกระตุ้นให้ราคายางพาราดีขึ้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4:00Z</dcterms:created>
  <dc:creator>computer</dc:creator>
  <dc:description/>
  <cp:keywords/>
  <dc:language>en-US</dc:language>
  <cp:lastModifiedBy>WinXP</cp:lastModifiedBy>
  <cp:lastPrinted>2009-02-18T09:05:00Z</cp:lastPrinted>
  <dcterms:modified xsi:type="dcterms:W3CDTF">2009-02-26T09:50:00Z</dcterms:modified>
  <cp:revision>5</cp:revision>
  <dc:subject/>
  <dc:title>เหมืองกระดาษ</dc:title>
</cp:coreProperties>
</file>