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เสนอกฎหมายองค์การอิสระผู้บริโภค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ordia New"/>
                <w:color w:val="0000FF"/>
                <w:spacing w:val="-8"/>
              </w:rPr>
              <w:t xml:space="preserve">                        </w:t>
            </w:r>
            <w:r>
              <w:rPr>
                <w:color w:val="0000FF"/>
                <w:spacing w:val="-8"/>
              </w:rPr>
              <w:t>วันพฤหัสบดีที่ ๑๙ กุมภาพันธ์ ๒๕๕๒ เวลา ๑๐</w:t>
            </w:r>
            <w:r>
              <w:rPr>
                <w:color w:val="0000FF"/>
                <w:spacing w:val="-8"/>
              </w:rPr>
              <w:t>.</w:t>
            </w:r>
            <w:r>
              <w:rPr>
                <w:color w:val="0000FF"/>
                <w:spacing w:val="-8"/>
              </w:rPr>
              <w:t>๐๐ นาฬิกา ณ ห้องโถง ชั้นล่าง อาคารรัฐสภา ๑  นายชัย  ชิดชอบ  ประธานรัฐสภา และประธานสภาผู้แทนราษฎร  รับยื่น</w:t>
            </w:r>
            <w:r>
              <w:rPr>
                <w:color w:val="0000FF"/>
              </w:rPr>
              <w:t>รายชื่อประชาชน จำนวน๑๒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 xml:space="preserve">๒๐๘ รายชื่อ เพื่อเสนอร่างพระราชบัญญัติองค์การอิสระผู้บริโภค ฉบับประชาชนให้เป็นร่างฯ ประกบกับร่างฯ ของรัฐบาล จากนางสาวสารี อ่องสมหวัง เลขาธิการมูลนิธิเพื่อผู้บริโภค พร้อมด้วยตัวแทนเครือข่ายผู้บริโภค ๘ ภูมิภาค โดยสาระความสำคัญของร่างฯ ฉบับประชาชน คือ การให้อำนาจคณะกรรมการอิสระผู้บริโภคในการฟ้องร้องแทนผู้บริโภคทำหน้าที่เป็นกระบอกเสียงแทนผู้บริโภคและเป็นอิสระอย่างแท้จริงซึ่งอำนาจการบริหารจัดการทั้งหมดอยู่ที่กรรมการที่ผ่านการสรรหาเช่นเดียวกับองค์กรอิสระอื่นๆ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พร้อมทั้งกล่าวว่า จะนำเอกสารรายชื่อไปตรวจสอบเพื่อความถูกต้องโดยด่วน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ab/>
              <w:t xml:space="preserve">     </w:t>
            </w: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>จากนั้นประธานรัฐสภาได้ให้สัมภาษณ์ผู้สื่อข่าวเกี่ยวกับความคืบหน้าการพิจารณาร่างพระราชบัญญัติผู้สูงอายุว่า ต้องรอคำตอบจากรัฐบาล</w:t>
            </w:r>
            <w:r>
              <w:rPr>
                <w:color w:val="0000FF"/>
                <w:spacing w:val="-4"/>
              </w:rPr>
              <w:t>ว่าจะสามารถลงนามรับรองได้หรือไม่ ซึ่งหากนายกรัฐมนตรีระบุว่า ไม่สามารถลงนามได้ พระราชบัญญัติ</w:t>
            </w:r>
            <w:r>
              <w:rPr>
                <w:color w:val="0000FF"/>
                <w:spacing w:val="-8"/>
              </w:rPr>
              <w:t xml:space="preserve">นี้ต้องตกไป </w:t>
            </w:r>
            <w:r>
              <w:rPr>
                <w:color w:val="0000FF"/>
              </w:rPr>
              <w:t>และต้องมีการเสนอกลับเข้าสู่การประชุมสภาใหม่ เพื่อให้เป็นขั้นตอนที่ถูกต้อง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-------------------------------------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ab/>
            </w:r>
          </w:p>
          <w:p>
            <w:pPr>
              <w:pStyle w:val="Normal"/>
              <w:jc w:val="both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  <w:tab/>
        <w:tab/>
      </w:r>
    </w:p>
    <w:p>
      <w:pPr>
        <w:pStyle w:val="Normal"/>
        <w:rPr>
          <w:color w:val="0000FF"/>
          <w:spacing w:val="-8"/>
        </w:rPr>
      </w:pPr>
      <w:r>
        <w:rPr>
          <w:color w:val="0000FF"/>
          <w:spacing w:val="-8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41:00Z</dcterms:created>
  <dc:creator>computer</dc:creator>
  <dc:description/>
  <cp:keywords/>
  <dc:language>en-US</dc:language>
  <cp:lastModifiedBy>WinXP</cp:lastModifiedBy>
  <cp:lastPrinted>2009-02-18T09:05:00Z</cp:lastPrinted>
  <dcterms:modified xsi:type="dcterms:W3CDTF">2009-02-26T09:50:00Z</dcterms:modified>
  <cp:revision>7</cp:revision>
  <dc:subject/>
  <dc:title>เหมืองกระดาษ</dc:title>
</cp:coreProperties>
</file>