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</w:rPr>
        <w:t>ตัวแทนภาคประชาชนมีส่วนร่วมใน พรบ</w:t>
      </w:r>
      <w:r>
        <w:rPr>
          <w:b/>
          <w:bCs/>
          <w:color w:val="0000FF"/>
          <w:sz w:val="36"/>
          <w:szCs w:val="36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</w:rPr>
        <w:t>คลื่นความถี่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ordia New"/>
                <w:color w:val="0000FF"/>
              </w:rPr>
              <w:t xml:space="preserve">                        </w:t>
            </w:r>
            <w:r>
              <w:rPr>
                <w:color w:val="0000FF"/>
              </w:rPr>
              <w:t>วันพุธที่ ๑๘ กุมภาพันธ์  ๒๕๕๒ เวลา ๑๔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 xml:space="preserve">๐๐ นาฬิกา  ณ  ห้องแถลงข่าว ชั้นล่าง อาคารรัฐสภา ๑ นายชินวรณ์  บุณยเกียรติ  ประธานคณะกรรมการประสานงานพรรคร่วมรัฐบาล   </w:t>
            </w:r>
            <w:r>
              <w:rPr>
                <w:color w:val="0000FF"/>
                <w:spacing w:val="-6"/>
              </w:rPr>
              <w:t>ได้รับมอบหนังสือจาก  นางสาวสุภิญญา  กลางณรงค์  รองประธานคณะกรรมการรณรงค์เพื่อการปฏิรูปสื่อ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  <w:spacing w:val="-20"/>
              </w:rPr>
              <w:t>เรื่อง  สิทธิการมีส่วนร่วมของประชาชนในการพิจารณาร่างพระราชบัญญัติองค์กรจัดสรรคลื่นความถี่</w:t>
            </w:r>
            <w:r>
              <w:rPr>
                <w:color w:val="0000FF"/>
              </w:rPr>
              <w:t xml:space="preserve"> และกำกับการประกอบกิจการวิทยุกระจายเสียง วิทยุโทรทัศน์ และกิจการโทรคมนาคม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>. .....</w:t>
            </w:r>
          </w:p>
          <w:p>
            <w:pPr>
              <w:pStyle w:val="Normal"/>
              <w:jc w:val="left"/>
              <w:rPr>
                <w:color w:val="0000FF"/>
                <w:spacing w:val="-20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  <w:spacing w:val="-20"/>
              </w:rPr>
              <w:t>รองประธานฯ   กล่าวว่าคณะกรรมการรณรงค์เพื่อการปฏิรูปสื่อและเครือข่ายภาคประชาชน               มีข้อเสนอให้รัฐบาลดำเนินการ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 </w:t>
            </w:r>
            <w:r>
              <w:rPr>
                <w:color w:val="0000FF"/>
              </w:rPr>
              <w:t>เปิดให้ประชาชนมีส่วนร่วมในการพิจารณาร่างพระราชบัญญัติองค์กรจัดสรรคลื่นความถี่และกำกับการประกอบกิจการวิทยุกระจายเสียง  วิทยุโทรทัศน์  และกิจการโทรคมนาคม      พ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ศ</w:t>
            </w:r>
            <w:r>
              <w:rPr>
                <w:color w:val="0000FF"/>
              </w:rPr>
              <w:t xml:space="preserve">. ... </w:t>
            </w:r>
            <w:r>
              <w:rPr>
                <w:color w:val="0000FF"/>
              </w:rPr>
              <w:t>โดยกำหนดให้มีสัดส่วนตัวแทนภาคประชาชนไม่น้อยกว่าหนึ่งในสี่ของกรรมาธิการพิจารณา  ร่างกฎหมาย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 </w:t>
            </w:r>
            <w:r>
              <w:rPr>
                <w:color w:val="0000FF"/>
              </w:rPr>
              <w:t>มีหลักประกันว่า  กระบวนการพิจารณากฎหมายจะต้องคำนึงถึงประโยชน์สูงสุดของสาธารณะและประชาชน  มีกระบวนการที่โปร่งใสในการจัดตั้งองค์กรอิสระ  กระบวนการและกลไกตรวจสอบต้องเป็นอิสระ  กำหนดแนวทางจัดสรรคลื่นความถี่ให้กับประชาชนไม่น้อยกว่าร้อยละ      ยี่สิบและให้ภาคประชาชนมีส่วนร่วมในทุกด้าน  รวมถึงนำร่างกฎหมายที่จัดทำขึ้นโดยภาคประชาชน  มาประกอบการพิจารณา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  <w:t xml:space="preserve">-  </w:t>
            </w:r>
            <w:r>
              <w:rPr>
                <w:color w:val="0000FF"/>
              </w:rPr>
              <w:t>เปิดเผยกระบวนการพิจารณากฎหมายแก่สาธารณะทุกขั้นตอน  เพื่อให้ประชาชน   สามารถติดตาม  ตรวจสอบการทำงานของคณะกรรมาธิการวิสามัญ  และสภาผู้แทนราษฎร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ab/>
              <w:tab/>
            </w:r>
            <w:r>
              <w:rPr>
                <w:color w:val="0000FF"/>
              </w:rPr>
              <w:t>จากนั้นนายชินวรณ์  ได้กล่าวว่า พรบ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จัดสรรคลื่นความถี่ ขณะนี้ได้บรรจุในระเบียบวาระการประชุมเรียบร้อยแล้ว วิปรัฐบาลเห็นว่าในเบื้องต้นควรเปิดโอกาสให้ภาคประชาชนเข้ามามีส่วนร่วมในกรรมาธิการด้วย  และจะนำข้อเสนอดังกล่าวเสนอต่อพรรคร่วมรัฐบาลเพื่อให้การสนับสนุนต่อไป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--------------------------------------------------------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ab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588" w:right="158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9:00Z</dcterms:created>
  <dc:creator>iLLUSiON</dc:creator>
  <dc:description/>
  <cp:keywords/>
  <dc:language>en-US</dc:language>
  <cp:lastModifiedBy>WinXP</cp:lastModifiedBy>
  <dcterms:modified xsi:type="dcterms:W3CDTF">2009-02-26T09:51:00Z</dcterms:modified>
  <cp:revision>6</cp:revision>
  <dc:subject/>
  <dc:title>ตัวแทนภาคประชาชนมีส่วนร่วมใน พรบ</dc:title>
</cp:coreProperties>
</file>