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กมธ</w:t>
      </w:r>
      <w:r>
        <w:rPr>
          <w:b/>
          <w:bCs/>
          <w:color w:val="0000FF"/>
          <w:sz w:val="36"/>
          <w:szCs w:val="36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</w:rPr>
        <w:t>การกฎหมาย เตรียมเชิญผู้เกี่ยวข้องให้ข้อมูลปัญหานมโรงเรียน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rdia New"/>
                <w:color w:val="0000FF"/>
              </w:rPr>
              <w:t xml:space="preserve">                     </w:t>
            </w:r>
            <w:r>
              <w:rPr>
                <w:color w:val="0000FF"/>
              </w:rPr>
              <w:t>วันอังคารที่ ๑๗ กุมภาพันธ์ ๒๕๕๒ เวลา ๑๔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๐๐ นาฬิกา ณ ห้องแถลงข่าว ชั้นล่าง อาคารรัฐสภา ๑ นายประชา  ประสพดี  สมาชิกสภาผู้แทนราษฎรจังหวัดสมุทรปราการ ในฐานะประธานคณะกรรมาธิการการกฎหมายการยุติธรรมและสิทธิมนุษยชน สภาผู้แทนราษฎร พร้อมด้วย</w:t>
            </w:r>
            <w:r>
              <w:rPr>
                <w:color w:val="0000FF"/>
                <w:spacing w:val="-4"/>
              </w:rPr>
              <w:t>นายสุวโรช  พะลัง  ในฐานะที่ปรึกษาคณะกรรมาธิการฯ ร่วมกันแถลงถึงปัญหานมโรงเรียนด้อยคุณภาพ</w:t>
            </w:r>
            <w:r>
              <w:rPr>
                <w:color w:val="0000FF"/>
              </w:rPr>
              <w:t xml:space="preserve">   ที่เกิดขึ้นในจังหวัดชุมพรว่า คณะกรรมาธิการฯ จะนำปัญหาดังกล่าวนี้เป็นญัตติด่วนไปหารือในที่ประชุมของคณะกรรมาธิการฯ ในสัปดาห์หน้า โดยจะเชิญรัฐมนตรีว่าการกระทรวงศึกษาธิการมาชี้แจง และเมื่อได้ข้อมูลที่ชัดเจนแล้วจะขยายผลตรวจสอบต่อไปในจังหวัดอื่น ๆ ด้วย</w:t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6"/>
                <w:szCs w:val="36"/>
              </w:rPr>
              <w:t>--------------------</w:t>
            </w:r>
            <w:r>
              <w:rPr>
                <w:color w:val="0000FF"/>
                <w:sz w:val="36"/>
                <w:szCs w:val="36"/>
              </w:rPr>
              <w:t>----------------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35:00Z</dcterms:created>
  <dc:creator>computer</dc:creator>
  <dc:description/>
  <cp:keywords/>
  <dc:language>en-US</dc:language>
  <cp:lastModifiedBy>WinXP</cp:lastModifiedBy>
  <cp:lastPrinted>2009-02-18T09:05:00Z</cp:lastPrinted>
  <dcterms:modified xsi:type="dcterms:W3CDTF">2009-02-26T09:12:00Z</dcterms:modified>
  <cp:revision>4</cp:revision>
  <dc:subject/>
  <dc:title>เหมืองกระดาษ</dc:title>
</cp:coreProperties>
</file>