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ส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ฝ่ายค้านเรียกร้องรัฐบาลเร่งพิสูจน์ข้อเท็จจริงปัญหานม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color w:val="0000FF"/>
              </w:rPr>
              <w:t>วันอังคารที่ ๑๗ กุมภาพันธ์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ณ ห้องแถลงข่าว ชั้นล่าง </w:t>
            </w:r>
            <w:r>
              <w:rPr>
                <w:color w:val="0000FF"/>
                <w:spacing w:val="-4"/>
              </w:rPr>
              <w:t>อาคารรัฐสภา ๑ นายสุรพงษ์  โตวิจักษณ์ชัยกุล  สมาชิกสภาผู้แทนราษฎรจังหวัดเชียงใหม่ พรรคเพื่อไทย</w:t>
            </w:r>
            <w:r>
              <w:rPr>
                <w:color w:val="0000FF"/>
              </w:rPr>
              <w:t xml:space="preserve"> ได้แถลงถึงเรื่องที่นายสุธรรม นทีทอง เลขานุการรัฐมนตรีว่าการกระทรวงศึกษาธิการ ให้ข้อมูลเกี่ยวกับการทุจริตโครงการนมโรงเรียนว่า ในฐานะที่ตนเป็นสมาชิกสภาผู้แทนราษฎรพรรคฝ่ายค้านขอเรียกร้องให้กระทรวงศึกษาธิการประสานงานกับกระทรวงมหาดไทยในฐานะที่เป็นผู้จัดหานมให้กับนักเรียนดื่ม เพื่อเร่งพิสูจน์ข้อเท็จจริงในปัญหานมโรงเรียนด้อยคุณภาพ เนื่องจากเรื่องดังกล่าวนี้มีผู้ที่พยายามโยงไปเกี่ยวกับรัฐบาลในอดีตหรือฝ่ายค้านชุดปัจจุบัน ดังนั้นจึงขอให้รัฐบาลดำเนินการกับผู้ที่เกี่ยวข้องกับเรื่องดังกล่าวอย่างเร่งด่ว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--------------------</w:t>
            </w:r>
            <w:r>
              <w:rPr>
                <w:color w:val="0000FF"/>
                <w:sz w:val="36"/>
                <w:szCs w:val="36"/>
              </w:rPr>
              <w:t>-----------------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FF"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2:00Z</dcterms:created>
  <dc:creator>computer</dc:creator>
  <dc:description/>
  <cp:keywords/>
  <dc:language>en-US</dc:language>
  <cp:lastModifiedBy>WinXP</cp:lastModifiedBy>
  <cp:lastPrinted>2009-02-18T09:05:00Z</cp:lastPrinted>
  <dcterms:modified xsi:type="dcterms:W3CDTF">2009-02-26T09:14:00Z</dcterms:modified>
  <cp:revision>5</cp:revision>
  <dc:subject/>
  <dc:title>เหมืองกระดาษ</dc:title>
</cp:coreProperties>
</file>