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การ</w:t>
      </w:r>
      <w:r>
        <w:rPr>
          <w:rFonts w:cs="Cordia New"/>
          <w:color w:val="0000FF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วันพุธที่ ๒๘ มกราคม ๒๕๕๒</w:t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ab/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  <w:t xml:space="preserve">การประชุมสภาผู้แทนราษฎร ครั้งที่ ๓ </w:t>
            </w:r>
            <w:r>
              <w:rPr>
                <w:rFonts w:cs="Cordia New"/>
                <w:b w:val="false"/>
                <w:bCs w:val="false"/>
                <w:color w:val="0000FF"/>
                <w:spacing w:val="10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  <w:spacing w:val="10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  <w:t>วันพุธที่ ๒๘ มกราคม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 เริ่มขึ้นเวลา ๑๓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๓ นาฬิกา โดยมีนายชัย  ชิดชอบ ประธานสภาผู้แทนราษฎรเป็นประธานการประชุมเมื่อครบองค์ประชุมประธานได้ดำเนินการประชุมตามระเบียบวาระ 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กระทู้ถาม  </w:t>
            </w:r>
            <w:r>
              <w:rPr>
                <w:rFonts w:cs="Cordia New"/>
                <w:color w:val="0000FF"/>
              </w:rPr>
              <w:t>(</w:t>
            </w:r>
            <w:r>
              <w:rPr>
                <w:rFonts w:cs="Cordia New"/>
                <w:color w:val="0000FF"/>
              </w:rPr>
              <w:t>ไม่มี</w:t>
            </w:r>
            <w:r>
              <w:rPr>
                <w:rFonts w:cs="Cordia New"/>
                <w:color w:val="0000FF"/>
              </w:rPr>
              <w:t>)</w:t>
            </w:r>
          </w:p>
          <w:p>
            <w:pPr>
              <w:pStyle w:val="Normal"/>
              <w:ind w:left="1080" w:hanging="0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</w:r>
            <w:r>
              <w:rPr>
                <w:rFonts w:cs="Cordia New"/>
                <w:color w:val="0000FF"/>
              </w:rPr>
              <w:t>๒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cs="Cordia New"/>
                <w:color w:val="0000FF"/>
              </w:rPr>
              <w:t>เรื่องประธานจะแจ้งต่อที่ประชุม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๑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ประธานได้อนุญาตให้มีการถ่ายทอดการประชุมสภาผู้แทนราษฎรเพื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พิจารณา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่างพระราชบัญญัติงบประมาณรายจ่ายเพิ่ม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…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คณะรัฐมนตรี เป็นผู้เสนอ ทางสถานีวิทยุโทรทัศน์แห่งประเทศไทย  เพิ่มเติมจากการถ่ายทอดทางสถานีวิทยุกระจายเสียงแห่งประเทศไทยและสถานีวิทยุ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ะจายเสีย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สภาตามปกติ โดยในเวลา ๑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๐ นาฬิกา สถานีวิทยุโทรทัศน์แห่งประเทศไทยจะงดการถ่ายทอดการประชุม เนื่องจากมีภารกิจในการถ่ายทอดสดพระบาทสมเด็จพระเจ้าอยู่หัว เสด็จพระราชดำเนินพระราชทานรางวัลสมเด็จเจ้าฟ้ามหิดล ประจำปี ๒๕๕๒ ณ พระที่นั่งจักรีมหาปราสาทจนเสร็จพิธี จากนั้นจะกลับมาถ่ายทอดสดการประชุมตามปกติจนเสร็จสิ้นการประชุม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  <w:spacing w:val="8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๒  ประธานได้รับแจ้งจากกรรมการประสานงานพรรค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ร่ว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รัฐบาลและฝ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ายค้าน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ภิปรายจะใช้เวลาประมาณ ๑๐ ชั่วโมง ๓๐ นาที</w:t>
            </w:r>
          </w:p>
          <w:p>
            <w:pPr>
              <w:pStyle w:val="Normal"/>
              <w:ind w:left="144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ประธานได้รับหนังสือจากพรรคเพื่อไทย เลขที่ พท</w:t>
            </w:r>
            <w:r>
              <w:rPr>
                <w:rFonts w:cs="Cordia New"/>
                <w:b w:val="false"/>
                <w:bCs w:val="false"/>
                <w:color w:val="0000FF"/>
                <w:spacing w:val="8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๐๐๓๑</w:t>
            </w:r>
            <w:r>
              <w:rPr>
                <w:rFonts w:cs="Cordia New"/>
                <w:b w:val="false"/>
                <w:bCs w:val="false"/>
                <w:color w:val="0000FF"/>
                <w:spacing w:val="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๒๕๕๒ ลงวันที่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๒๑ มกราคม ๒๕๕๒  เรื่องการปฏิบัติหน้าที่แทนผู้นำฝ่ายค้านในสภาผู้แทนราษฎร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ได้ทำหนังสือตอบกลับไปแล้ว โดยไม่สามารถแต่งตั้งให้ ร้อยตำรวจเอกเฉลิม  อยู่บำรุง สมาชิกสภาผู้แทนราษฎรแบบสัดส่วน  พรรคเพื่อไทย เป็นผู้นำการอภิปรายของฝ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ายค้านในวันนี้ได้ จนกว่าจะผ่านพ้นวันที่ ๓๐ มกราคม ๒๕๕๒ ไปแล้ว คือ ครบ ๖๐ วัน หลังจากการยุบพรรค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ะต้องนำเสนอโปรดเกล้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ฯ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ึงจะถือว่าเป็นผู้นำฝ่ายค้านได้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ประชุมรับทรา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๓</w:t>
            </w:r>
            <w:r>
              <w:rPr>
                <w:rFonts w:cs="Cordia New"/>
                <w:color w:val="0000FF"/>
              </w:rPr>
              <w:t xml:space="preserve">. </w:t>
            </w:r>
            <w:r>
              <w:rPr>
                <w:rFonts w:cs="Cordia New"/>
                <w:color w:val="0000FF"/>
              </w:rPr>
              <w:t xml:space="preserve">รับรองรายงานการประชุม </w:t>
            </w:r>
            <w:r>
              <w:rPr>
                <w:rFonts w:cs="Cordia New"/>
                <w:color w:val="0000FF"/>
              </w:rPr>
              <w:t>(</w:t>
            </w:r>
            <w:r>
              <w:rPr>
                <w:rFonts w:cs="Cordia New"/>
                <w:color w:val="0000FF"/>
              </w:rPr>
              <w:t>ไม่มี</w:t>
            </w:r>
            <w:r>
              <w:rPr>
                <w:rFonts w:cs="Cordia New"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0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     </w:t>
            </w:r>
            <w:r>
              <w:rPr>
                <w:rFonts w:cs="Cordia New"/>
                <w:color w:val="0000FF"/>
              </w:rPr>
              <w:t>๔</w:t>
            </w:r>
            <w:r>
              <w:rPr>
                <w:rFonts w:cs="Cordia New"/>
                <w:color w:val="0000FF"/>
              </w:rPr>
              <w:t xml:space="preserve">. </w:t>
            </w:r>
            <w:r>
              <w:rPr>
                <w:rFonts w:cs="Cordia New"/>
                <w:color w:val="0000FF"/>
              </w:rPr>
              <w:t xml:space="preserve">เรื่องที่คณะกรรมาธิการพิจารณาเสร็จแล้ว </w:t>
            </w:r>
            <w:r>
              <w:rPr>
                <w:rFonts w:cs="Cordia New"/>
                <w:color w:val="0000FF"/>
              </w:rPr>
              <w:t>(</w:t>
            </w:r>
            <w:r>
              <w:rPr>
                <w:rFonts w:cs="Cordia New"/>
                <w:color w:val="0000FF"/>
              </w:rPr>
              <w:t>ไม่มี</w:t>
            </w:r>
            <w:r>
              <w:rPr>
                <w:rFonts w:cs="Cordia New"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๒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เรื่องด่ว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่างพระราชบัญญัติงบประมาณรายจ่ายเพิ่ม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…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ณะรัฐมนตรี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อภิสิทธิ์  เวชชาชีวะ  นายกรัฐมนตรี  ได้นำเสนอร่างพระราชบัญญัติงบประมาณรายจ่ายเพิ่ม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…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หลักการและเหตุผ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ั้งงบประมาณรายจ่ายเพิ่ม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เป็นจำนวนไม่เกิน ๑๑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 สำหรับเป็นค่าใช้จ่ายของส่วนราชการรัฐวิสาหกิจ และหน่วยงานอื่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จำนวน ๙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๖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๒๓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 บาท และเป็นรายจ่ายเพื่อชดใช้เงินคงคลัง เป็นจำนวน ๑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๓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๗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๐๐ 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  <w:u w:val="single"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รัฐบาลมีความจำเป็นต้องใช้จ่ายเงินในการดำเนิ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ามนโยบายเร่งด่วนของรัฐบาลเพื่อเร่งรัดฟื้นฟูเศรษฐกิจ และกระจายไปสู่ระบบเศรษฐกิ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ุ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ภาคส่วนเพื่อบรรเทาความเดือดร้อนของประชาชนและภาคธุรกิจ โดยลดค่าครองชีพและเพิ่มรายได้ และดำเนินโครงการด้านโครงสร้างพื้นฐานที่จำเป็นในชนบท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ึงต้องตั้งงบประมาณรายจ่ายเพิ่มเติม เป็นจำนวนไม่เกิน ๙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๖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๒๓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 บาท โดยมีวัตถุประสงค์ต่อไปนี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่าใช้จ่ายตามมาตรการช่วยเหลือการครองชีพของบุคลากรภาครัฐ เป็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  ๒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๖๕๒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บาท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่าใช้จ่ายเพิ่มศักยภาพผู้ว่างงานเพื่อสร้างมูลค่าทางเศรษฐกิจและสังคม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ชุมชน เป็นจำนวน 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๙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งินสำรองจ่ายเพื่อกรณีฉุกเฉินหรือจำเป็น เป็นจำนวน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๙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๔๘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พื่อจัดสรรตามแผนงานฟื้นฟูและเสริมสร้างความเชื่อมั่น ด้านเศรษฐกิจ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ผนงานเสริมสร้างรายได้ พัฒนาคุณภาพชีวิตและความมั่งคงด้านสังคม ของหน่วยงานต่าง ๆ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จำนวน ๘๓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๙๑๘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๗๕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 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มาตรา๑๖๘ วรรคหนึ่ง ของรัฐธรรมนูญแห่งราชอาณาจักรไทยบัญญัติให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งบประมาณรายจ่ายเพื่อชดใช้เงินคงคลังในพระราชบัญญัติโอนเงินงบประมาณรายจ่าย พระราชบัญญัติงบประมาณรายจ่ายเพิ่มเติม หรือพระราชบัญญัติงบประมาณรายจ่ายประจำปีงบประมาณถัดไป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     ใ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ห้กำหนดแหล่งที่มาของรายได้ เพื่อชดใช้รายจ่ายที่ได้ใช้เงินคงคลังจ่ายไปก่อนแล้วด้วย ดังนั้น จึงต้องตั้งงบประมาณรายจ่ายเพื่อชดใช้เงินคงคลัง เป็นจำนวน ๑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๓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๗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๐๐ บาท  ในพระราชบัญญัตินี้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๓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เป็นที่ทราบโดยทั่วไปถึงวิกฤตเศรษฐกิจทางการเงินในประเทศสหรัฐอเมริกา และผลกระทบต่อเนื่องที่นำไปสู่ภาวะวิกฤตเศรษฐกิจโลก ที่คาดว่าจะมีความรุนแรง ส่งผลกระทบต่อประเทศไทยทั้งด้านการส่งออกสินค้า และด้านการท่องเที่ยว ในขณะที่เศรษฐกิจในประเทศทั้งการใช้จ่ายและการลงทุนยังอยู่ในภาวะชะลอตัว ดังนั้นสภาวะเศรษฐกิจโดยรวมของประเทศจึงชะลอตัวลงตามภาวะเศรษฐกิจโลกอย่างรวดเร็ว ดังจะเห็นว่าในไตรมาสที่ ๓ ของปี ๒๕๕๑ นั้นเศรษฐกิจมีการขยายตัวเพียงร้อยละ ๔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 ชะลอตัวลงจากที่มีการขยายตัวร้อยละ ๖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 และ ๕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 ใน ๒ ไตรมาสของปี และในไตรมาสสุดท้ายของปี ๒๕๕๑ ที่ผ่านมานั้น ผลกระทบต่อการส่งออกมีความรุนแรงขึ้น ดังจะเห็นได้จากมูลค่าและปริมาณการส่งออกที่ลดลงอย่างต่อเนื่อง โดยในเดือนพฤศจิกายนมูลค่าในรูปเงินดอลล่าร์สหรัฐฯ และปริมาณการส่งออกลดลงร้อยละ ๑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 และร้อยละ ๒๐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๘ ตามลำดับ และในเดือนธันวาคมมูลค่าและปริมาณการส่งออกลดลงอีกร้อยละ ๑๔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๖ และ ๑๖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 ตามลำดับ ซึ่งเป็นผลจากเศรษฐกิจของประเทศคู่ค้าที่สำคัญของไทยได้รับผลกระทบจากวิกฤตการณ์ทางการเงินในสหรัฐอเมริกา และการชะลอตัวของเศรษฐกิจโลกในภาพรวม ทั้งนี้ ในช่วงครึ่งปีแรกของปี ๒๕๕๒ นี้ ภาวะเศรษฐกิจโลกจะถดถอยและส่งผลกระทบต่อการส่งออกและการท่องเที่ยวของไทย การชะลอตัวของกำลังซื้อทั้งในและนอกประเทศ จะส่งผลให้การใช้กำลังการผลิตในภาคอุตสาหกรรมลดลง ส่งผลให้มีการเลิกจ้างงาน ดังนั้น การว่างงานจะรุนแรงขึ้นในไตรมาสที่ ๒ และไตรมาสที่ ๓ ซึ่งจะส่งผลกระทบต่อเนื่องต่อกำลังซื้อและความเชื่อมั่น รวมทั้งบรรยากาศการผลิตและการลงทุน และอาจเป็นอุปสรรคสำคัญต่อการผลักดันขับเคลื่อนเศรษฐกิจในระยะปานกลาง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</w:tabs>
              <w:ind w:firstLine="1418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สภาพปัญหาดังกล่าวรัฐบาลตระหนักดีว่า ปัญหาเร่งด่วนที่รัฐบาลต้องเร่งรัดแก้ไขคือปัญหาเศรษฐกิจที่กำลังกระทบต่อความเป็นอยู่ของประชาชน ดังนั้น รัฐบาลจึงได้กำหนดแผนฟื้นฟูเศรษฐกิจของประเทศ เพื่อดำเนินการในระยะเร่งด่วน โดยสร้างความเชื่อมั่นและกระตุ้นให้ประชาชนสามารถใช้จ่ายเพื่อสิ่งจำเป็นในชีวิตได้อย่างต่อเนื่องก่อนในระยะแรก และให้มีการลงทุนของภาคเอกชนเพิ่มขึ้นในระยะต่อไป ซึ่งจะมีผลต่อเนื่องที่ทำให้ระบบการผลิตของประเทศยังสามารถดำเนินกิจกรรมการผลิตต่อไปได้ และสนับสนุนให้สามารถรักษาระดับการจ้างงานไว้ได้ในระดับที่จะไม่กลายเป็นปัญหาทางสังคม และเป็นอุปสรรคในการพัฒนาเศรษฐกิจในระยะต่อไป ดังนั้น การดำเนินมาตรการฟื้นฟูเศรษฐกิจของรัฐบาล จึงให้ความสำคัญกับการดำเนินการเรื่องเร่งด่วน ควบคู่ไปกับการดำเนินนโยบายการปรับโครงสร้างเศรษฐกิจ การสร้างเสถียรภาพทางเศรษฐกิจ และการเพิ่มขีดความสามารถในการแข่งขันในด้านต่าง ๆ พร้อม ๆ กันอย่างเป็นบูรณ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๔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รัฐมนตรีและคณะรัฐมนตรีได้รับฟังข้อเสนอแนะและข้อสังเกตในการแก้ไขปัญหาเศรษฐกิจของประเทศทั้งจากสมาคมวิชาชีพ นักวิชาการและตัวแทนของภาคส่วนต่าง ๆ มาอย่างต่อเนื่อง รวมทั้งได้พิจารณาทบทวนสภาวการณ์ทางเศรษฐกิจ ทางเลือกที่มีความเหมาะสมและความสอดคล้องกับความจำเป็น ในการดำเนินนโยบายและมาตรการเร่งด่วนของรัฐบาลแล้วเห็นว่า รัฐบาลมีความจำเป็นที่จะต้องจัดทำงบประมาณรายจ่ายเพิ่มเติมประจำปีงบประมาณพุทธศักราช ๒๕๕๒ เพื่อให้เม็ดเงินของรัฐเข้าสู่ระบบเศรษฐกิจอย่างรวดเร็ว แต่การดำเนินการดังกล่าวรัฐบาลยังคงยึดมั่นและให้ความสำคัญกับกรอบความยั่งยืนทางการคลังของประเทศ เพื่อไม่ให้เกิดผลกระทบต่อเสถียรภาพทางการคลัง และเศรษฐกิจของประเทศในระยะยา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่างพระราชบัญญัติงบประมาณรายจ่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พิ่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จำนวน ๑๑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 มุ่งเน้นการบรรเทาภาวะความเดือดร้อนของประชาชนให้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ากที่สุด โดยมีเงินที่พึงได้มาสำหรับจ่ายตามงบประมาณรายจ่ายเพิ่มเติม คือเงินกู้เพื่อชดเช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ขาดดุลงบประมาณ จำนวน ๙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๖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๒๓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 บาท และภาษีและรายได้อื่น จำนวน ๑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๓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๗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๐๐ บาท  โดยมีวัตถุประสงค์และโครงการสำคัญในการใช้งบประมาณดังต่อไป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ฟื้นฟูและเสริมสร้างความเชื่อมั่นด้านเศรษฐกิจ จำนวน ๓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๖๔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๔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๐ บาท เพื่อเป็นการกระตุ้นการบริโภคภาคครัวเรือน ลดภาระค่าครองชีพ รักษาและเพิ่มรายได้ของประชาชน และฟื้นฟูความเชื่อมั่นในการลงทุนของประเทศ ประกอบด้วยโครงการที่สำคัญคือ โครงการช่วยเหลื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่าครองชีพประชาชนและบุคลากรภาครัฐ โครงการ ๕ มาตรการ ๖ เดือน เพื่อลดค่าครองชีพของประชาชน โครงการจัดทำและพัฒนาแหล่งน้ำเพื่อเกษตรกร โครงการแหล่งน้ำขนาดเล็กเพื่อการจัดการน้ำ โครงการก่อสร้างทางภายในหมู่บ้านเพื่อแก้ไขปัญหาความเดือดร้อนของประชาชน โครงการด้านพาณิชย์เพื่อช่วยเหลือประชาชน โครงการสนับสนุนด้านการท่องเที่ยว โครงการส่งเสริมและสนับสนุนอุตสาหกรรมอาหาร และอุตสาหกรรมขนาดกลางและขนาดย่อมและโครงการฟื้นฟูความเชื่อมั่นและเสริมสร้างภาพลักษณ์ของประ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เสริมสร้างรายได้พัฒนาคุณภาพชีวิตและความมั่งคงด้านสังคม จำนวน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๕๖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๐๐๕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๖๒๖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๐๐๐ บาท  เพื่อบรรเทาความเดือนร้อนของประชาชน ยกระดับและพัฒนาคุณภาพชีวิต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ลอดจนเสริมสร้างรายได้และโอกาสในสังคมให้มีความมั่งคงยิ่งขึ้น ประกอบด้วยโครงการที่สำคัญคือ โครงการสนับสนุนการจัดการศึกษาโดยไม่เสียค่าใช้จ่าย ๑๕ ปี โครงการเศรษฐกิจพอเพียงเพื่อยกระดับชุมชนรายการค่าใช้จ่ายเพิ่มศักยภาพผู้ว่างงานเพื่อสร้างมูลค่าทางเศรษฐกิจและสังคมในชุมชน โครงการสร้างหลักประกันรายได้ด้านรายได้แก่ผู้สูงอายุ โครงการส่งเสริมอาสาสมัครสาธารณสุขประจำหมู่บ้าน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สม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ชิงรุก โครงการปรับปรุงสถานีอนามัย และโครงการก่อสร้างอาคารที่พักอาศัยให้ข้าราชการตำรวจชั้นประท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Cordia New"/>
                <w:color w:val="0000FF"/>
                <w:spacing w:val="4"/>
              </w:rPr>
              <w:t xml:space="preserve">- </w:t>
            </w:r>
            <w:r>
              <w:rPr>
                <w:rFonts w:cs="Cordia New"/>
                <w:color w:val="0000FF"/>
                <w:spacing w:val="4"/>
              </w:rPr>
              <w:t xml:space="preserve">๕ </w:t>
            </w:r>
            <w:r>
              <w:rPr>
                <w:rFonts w:cs="Cordia New"/>
                <w:color w:val="0000FF"/>
                <w:spacing w:val="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  <w:spacing w:val="4"/>
              </w:rPr>
            </w:pPr>
            <w:r>
              <w:rPr>
                <w:rFonts w:cs="Cordia New"/>
                <w:color w:val="0000FF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บริหารเพื่อรองรับกรณีฉุกเฉินหรือจำเป็น จำนวน ๔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๙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๔๘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บาท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พื่อเป็นเงินสำรองไว้ สำหรับกรณีค่าใช้จ่ายในงบประมาณรายจ่ายเพิ่ม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ที่จัดเตรียมไว้ไม่เพียงพอ จากการเพิ่มเป้าหมายค่าใช้จ่ายที่จำเป็นเร่งด่วน ตามแผนฟื้นฟูเศรษฐกิจที่อาจต้องใช้งบประมาณเพิ่มเติม และการใช้จ่ายตามเหตุการณ์ที่อาจเกิดขึ้น โดยไม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าด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ายจ่ายเพื่อชดใช้เงินคงคลังจำนวน  ๑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๓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๗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๐๐ บาท เป็นการตั้งงบประมาณรายจ่ายชดเชยเงินคงคลังที่ได้จ่ายไปแล้วตามที่กฎหมายกำหนด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สำหรับสาระสำคัญโดยละเอียดของโครงการและรายการต่าง ๆ ตามที่ได้แถลงให้ทราบนั้น รัฐบาลได้นำเสนอต่อสภาฯ แห่งนี้แล้ว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าตรการตามร่างพระราชบัญญัติงบประมาณรายจ่ายเพิ่มเติม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ฉบับนี้เป็นมาตรการระยะเร่งด่วน และเป็นเพียงส่วนหนึ่งของแผนฟื้นฟูเศรษฐกิจของรัฐบาล ซึ่งจะประกอบไปด้วยมาตรการ  ระยะสั้น ระยะปานกลางและระยะยาว ทั้งที่ใช้เงินงบประมาณเป็นตัวขับเคลื่อน และมาตรการอื่น ๆ ที่ไม่ได้ใช้เงินงบประมาณ ซึ่งครอบคลุมการช่วยเหลือทุกกลุ่มเป้าหมาย รวมทั้งเพื่อเป็นการวางรากฐานที่สำคัญในการสร้างความเข้มแข็งให้กับประเทศ และการสร้างความสมดุลทางเศรษฐกิจและสังคมอย่างมีคุณภาพและ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ที่ทราบกันดีว่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งื่อนไขด้านเวลามีความสำคัญ เพื่อให้ร่างพระราชบัญญัติงบประมาณรายจ่ายเพิ่มเติม ดังกล่าวมีผลบังคับใช้โดยเร็ว แต่ด้วยข้อจำกัดของระยะเวลาที่จะใช้จ่ายในช่วง ๖ เดือน และขนาดของวงเงินที่มีอยู่จำกัด ทำให้รัฐบาลไม่สามารถดำเนินการเรื่องสำคัญอื่น ๆ ได้เพียงพอกับข้อเสนอของทุกฝ่าย มาตรการในครั้งนี้จึงมุ่งเน้นที่จะเพิ่มอำนาจการซื้อ ให้เกิดการใช้จ่ายต่อเนื่องในระบบเศรษฐกิจเพื่อกระตุ้นอุปสงค์รวมภายในประเทศ ซึ่งรัฐบาลเชื่อมั่นว่าด้วยความร่วมมือร่วมใจของทุกฝ่าย โดยเฉพาะอย่างยิ่งความร่วมมือของฝ่ายบริหารและฝ่ายนิติบัญญัติ จะเป็นปัจจัยสำคัญในการให้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แก้ไขปัญหาต่าง ๆ ทางเศรษฐกิจที่ประเทศชาติและประชาชนกำลังเผชิญอยู่ในขณะนี้ ผ่านพ้นไปได้ด้วยด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รัฐบาลหวังเป็นอย่างยิ่งว่าจะได้ให้การสนับสนุนและพิจารณารับหลักการแห่งร่างพระราชบัญญัติฉบับนี้ เพื่อรัฐบาลจะได้ยึดถือเป็นหลักในการจ่ายเงินแผ่นดิน  ตามบทบัญญัติแห่งกฎหมายให้เป็นไปอย่างมีประสิทธิภาพ รวดเร็ว ซื่อสัตย์ โปร่งใส และเกิดประโยชน์สูงสุดต่อประเทศชาติและประชาชนต่อ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  <w:spacing w:val="6"/>
              </w:rPr>
              <w:t>ร้อยตำรวจเอกเฉลิม  อยู่บำรุ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 xml:space="preserve">  สมาชิกสภาผู้แทนราษฎรแบ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 xml:space="preserve">บัญชีรายชื่อ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พรรค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 xml:space="preserve">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เพื่อไท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อภิปราย ว่าร่างพระราชบัญญัติงบประมาณรายจ่ายเพิ่มเติม ประจำปีงบประมาณ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๕๒     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…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องรัฐบาลไม่ได้เป็นการกระตุ้นเศรษฐกิจอย่างแท้จริงทั้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า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ฤษฏีและปฏิบัติ อีกทั้งไม่ได้เป็นการกระจายรายได้ไปสู่ประชาชนทุกภาคส่วน แต่อยู่ในกรอบเฉพาะแค่พรรคการเมืองที่เป็นแกนน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๖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การจัดตั้งรัฐบาลเท่านั้น และยังเป็นการหาเสียงเลือกตั้งล่วงหน้าด้วย ซึ่งส่วนใหญ่เป็นนโยบ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ชานิยมที่ลอกเลียนแบบมาจากสมัย พันตำรวจโท ทักษิณ  ชินวัตร อดีตนายกรัฐมนตรี  นอกจากนี้รัฐบาลยังจัดสรรงบประมาณในแต่ละ กระทรวงในสัดส่วนที่น้อยเกินไป ไม่มีความเหมาะสม ส่วนการใช้งบประมาณในการพัฒนาการท่องเที่ยวภายในประเทศนั้นยังไม่เป็นการพัฒนาที่ตรงจุด  เพราะปัญหาการท่องเที่ยวที่ลดลงนั้นไม่ได้มาจากสถานที่ แต่เป็นเพราะรัฐมนตรีว่าการกระทรวงการต่างประเทศไม่ได้รับความเชื่อมั่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ต่างประเทศ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พร้อมทั้งอภิปรายไม่เห็นด้วย กับการจัดสรรงบประมาณให้กับกระทรวงต่างประเทศในโครงการฟื้นฟูความเชื่อมั่นและเสริมสร้างภาพลักษณ์ของประเทศ จำนวน ๓๒๕ ล้านบาท และกล่าวถึงความเสียหายที่เกิดจากรัฐมนตรีว่า กระทรวงการต่างประเทศ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เข้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่วมการชุมนุมกับกลุ่มพันธมิตรประชาชนเพื่อประชาธิปไตย ปิดสนามบินสุวรรณภูมิ ซึ่งจากข้อมูลพบว่าสร้างความเสียหายให้แก่ประเทศเป็นเงิน ๑๔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ล้านบาท ภายใน ๗ วัน โดยไม่รวมถึงผลกระทบที่เกิดจากความเสียหายในด้านต่าง ๆ นอกจากนี้ได้อภิปรายถึงนโยบายช่วยเหลือผู้ที่มีรายได้  ต่ำกว่า ๑๕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  จำนวน ๒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ต่อคนนั้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่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ม่สามารถกระตุ้นเศรษฐกิจได้แต่ถือเป็นนโยบายซื้อเสียงล่วงหน้าอย่างชัดเจน ส่วนโครงการ ๕ มาตรการ ๖ เดือน เพื่อช่วยลดค่าครองชีพให้กับประชาชนนั้น ยอมรับว่าประชาชนจำนวนมากจะได้ประโยชน์ แต่นโยบายนี้เป็นการลอกนโยบายของ พันตำรวจโท ทักษิณ  ชินวัตร อดีตนายกรัฐมนตรี ซึ่งในอดีตที่ผ่านมานายอภิสิทธิ์ได้เคยต่อต้านนโยบายต่าง ๆ เหล่า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 การที่รัฐบาลจัดสรรงบประมาณเพื่อเป็นรายจ่ายชดใช้เงินคงคลัง จำนวนกว่า ๑๙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ล้านบาทนั้น ถือเป็นการกระทำผิดต่อรัฐธรรมนูญ เพราะตามรัฐธรรมนูญกำหนดให้เงินในส่วนนี้ต้องมาจากรายได้ที่เป็นเงินที่เก็บจากภาษีจึงจะเอาไปคืนคลัง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ต่รัฐบาลจะใช้วิธีการกู้เงินไปคืนคลัง     อีกทั้งได้อภิปรายว่ารัฐบาลได้อ้างตัวเลขขาดดุลจำนวน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ล้านบาท ซึ่งถือเป็นการแจ้งข้อมูลที่เป็นเท็จเพราะความจริงตัวเลขอยู่ที่ 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ล้านบาท เพราะคาดว่าปีนี้จะเก็บภาษีได้ไม่ตรงกับเป้าหมายที่ วางไว้ซึ่งเงินคงคลังเหลือเพียงแสนล้านบาทแต่รัฐบาลจะต้องจ่ายถึง ๑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ล้านบาท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่อเดือน โดยถือเป็นการเอานโยบายประชานิยมมาบริหารประเทศ และเป็นเครื่องมือในการหาเส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 xml:space="preserve">นายอภิสิทธิ์  เวชชาชีวะ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กรัฐมนตรี ได้ตอบชี้แจง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ณ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ัญหาของนายกษิต  ภิรมย์  รัฐมนตรีว่าการกระทรวงการต่างประเทศ ที่มีการแจ้งความนายกษิตในข้อหาก่อการร้ายสากลนั้นเป็นการแจ้งข้อหาบุกรุกและไม่ได้เจาะจงนายกษิตที่ปิดสนามบินแต่อ้างถึงการอภิปราย ของนายกษิตที่จุฬาลงกรณ์มหาวิทยาลัย  ส่วนการที่นายอภิสิทธิ์เรียกตำรวจเข้าพบในคดีต่าง ๆ นั้น เป็นการเข้าพบเพื่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ห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ายงานปัญหาและอุปสรรค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ได้มีการเสน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นวทา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แก้ไข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ำให้คดีต่าง ๆ คลี่คลายได้ ส่วนการที่นายอภิสิทธิ์เคยต่อต้านนโยบายต่าง ๆ ของรัฐบาลเก่า แต่ในวันนี้กลับนำนโยบ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หล่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ั้น ๆ มาบริหารประเทศนายอภิสิทธิ์ ชี้แจงว่าไม่สามารถนำมาเปรียบเทียบกันได้ เพราะแต่ละช่วงสถานการณ์เศรษฐกิจต่างกัน ราคาน้ำมันก็มีการปรับตัวขึ้นลงต่างกัน ดังนั้นจะยึดคำพูดที่ผ่านมาไม่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ำหรับนโยบาย ๓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บาท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ษา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๗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ุกโรค นายอภิสิทธิ์ยังยืนยันความเห็นเดิม เพราะขณะนั้นทำในช่วงที่งบประมาณไม่พร้อมโดยการสร้างหลักประกันสุขภาพให้กับประชาชนนั้นถือเป็นสิ่งดี แต่งบประมาณต้องพร้อ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ต่ที่ผ่านมาโรงพยาบาล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่าง ๆ ยังไม่ได้รับงบประมาณตามที่ใช้จริงและคุณภาพการให้บริการยังไม่เพียงพอ จนกระทั่งรัฐบาล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ล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สุรยุทธ์  จุลานนท์ เป็นนายกรัฐมนตรี จึงได้มีการเพิ่มงบประมาณรายหัว ทำให้นโยบายนี้สามารถดำเนินการไปได้ถึงขั้นสามารถยกเลิกการเก็บ ๓๐ บาท ซึ่งหากนโยบายใดเป็นประโยชน์ต่อประชาชนก็พร้อมที่จะสานต่อ ส่วนนโยบายใดที่ยังไม่ดีก็ต้องแก้ไขปรับปรุง และนโยบายที่ไม่ถูกต้องก็สามารถยกเลิกได้โดยมาตรการต่าง ๆ นั้น จะดำเนินการตามความจำเป็นและเนื้องานเป็นหลัก ทั้งนี้ได้กล่าวถึงตัวเลขงบประมาณขาดดุลว่าเหตุผลที่รัฐบาลตั้งไว้ที่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๔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ล้านบาท เพราะต้องการให้อยู่ในเพดานการกู้เงินในกรอบงบประมาณ หากจะยึดตัวเลข 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ล้านบาท ก็จะทำให้เกินเพดานเงินกู้ อย่างไรก็ตาม จะได้ชี้แจงรายละเอียดทั้งหมดในช่วงท้ายอีกครั้ง และยืนยันว่าการดำเนินโครงการต่าง ๆ ของรัฐบาลไม่ได้มีผลประโยชน์ซับซ้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อิส</w:t>
            </w:r>
            <w:r>
              <w:rPr>
                <w:rFonts w:cs="Cordia New"/>
                <w:color w:val="0000FF"/>
              </w:rPr>
              <w:t>ส</w:t>
            </w:r>
            <w:r>
              <w:rPr>
                <w:rFonts w:cs="Cordia New"/>
                <w:color w:val="0000FF"/>
              </w:rPr>
              <w:t>ระ  สมชั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สมาชิกสภาผู้แทนราษฎรจังหวัดอุบลราชธานี พรรคประชาธิปัตย์      ได้อภิปรายเห็นด้วยกับการจัดสรรงบประมาณของรัฐบาล จำนวนกว่า ๑๑๕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บาท เพื่อนำมาแก้ไขวิกฤตในขณะนี้ ทั้ง ๆ ที่เงินจำนวนนี้อาจจะน้อยไปเมื่อเทียบกับวิกฤตของบ้านเมือง โดยเงินส่วนนี้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ะนำมาใช้ในการเร่งรัดฟื้นฟูเศรษฐกิจ โดยลดค่าครองชีพ และเพิ่มรายได้และดำเนินโครงการด้านโครงสร้างพื้นฐานที่จำเป็นในชนบท โดยเฉพาะโครงการช่วยเหลือค่าครองชีพประชาชนและบุคลากรของรัฐ อีกทั้งได้ตั้งข้อสังเกตในโครงการเศรษฐกิจพอเพียงเพื่อยกระดับชุมชน โดยขอให้ผู้เกี่ยวข้องดูแลการใช้จ่ายงบประมาณส่วนนี้ไม่ให้อยู่ในการครอบงำของฝ่ายอำเภอ ตลอดจนโครงการสร้างหลักประกันด้านรายได้ แก่ผู้สูงอายุที่รัฐบาลจะจัดเบี้ยยังชีพให้แก่ผู้สูงอายุที่มีอายุ ๖๐ ปี ขึ้นไปนั้น ขอให้กระทรวงมหาดไทยเร่งดำเนินการออกระเบียบในการรับเงิน เพื่อประชาชนจะได้รับเงินในส่วนนี้เร็วขึ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สุนัย  จุลพงศธ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สมาชิกสภาผู้แทนราษฎรแบ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สัดส่วน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พรรคเพื่อไทย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อภิปราย ไม่เห็นด้วยกับการจัดสรรงบประมาณของรัฐบาลเนื่องจากเป็นนโยบายประชานิ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ม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่อให้เกิดผลผล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ิต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ต่เป็น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ห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งินใช้แบบง่าย ๆ เพื่อหาเสียง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เฉพาะในโครงการช่วยเหลือค่าครองชีพประชาชนและบุคลากรภาครัฐที่มีรายได้ต่ำกว่า ๑๕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 ต่อเดือน โดยเห็นว่าบุคคลเหล่านี้เป็นคนทำงานในเมืองมากกว่าในชนบท  นอกจากนี้ได้เรียกร้องให้นายกรัฐมนตรีเร่งตรวจสอบหาผู้รับผิดชอบกรณ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ลากระป๋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น่าเสีย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จกผู้ประสบภัยน้ำท่วม อีกทั้ง ตั้งข้อสังเกต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รณ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องหนังสือแบบเรียนและเครื่องแบบที่กระทรวงศึกษาธิการจัดซื้อมีราคาแพงกว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่าราค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ลาด ซึ่งเชื่อว่าอาจมีการทุจริตเกิดขึ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จุรินทร์  ลักษณวิศิษ</w:t>
            </w:r>
            <w:r>
              <w:rPr>
                <w:rFonts w:cs="Cordia New"/>
                <w:color w:val="0000FF"/>
              </w:rPr>
              <w:t>ฏ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รัฐมนตรีว่าการกระทรวงศึกษาธิการ ได้อภิปรายขอให้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สุนัยส่งมอบหนังสือแบบเรียนที่นำมาประกอบการอภิปรายให้กับรัฐบาลเพื่อนำไปตรวจสอบหา  ข้อเท็จจริงต่อ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  <w:tab/>
              <w:tab/>
            </w: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๘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ศุภชัย  โพธิ</w:t>
            </w:r>
            <w:r>
              <w:rPr>
                <w:rFonts w:cs="Cordia New"/>
                <w:color w:val="0000FF"/>
              </w:rPr>
              <w:t>์</w:t>
            </w:r>
            <w:r>
              <w:rPr>
                <w:rFonts w:cs="Cordia New"/>
                <w:color w:val="0000FF"/>
              </w:rPr>
              <w:t>สุ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สมาชิกสภาผู้แทนราษฎรจังหวัดนครพนม พรรคภูมิใจไทย ได้อภิปรายสนับสนุน การจัดสรรงบประมาณของรัฐบาลที่มีนโยบายต่าง ๆ ในหลายนโยบายตรงกับนโยบายข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รรคภูมิใจไทยและอภิปรายถึงการจัดสรรงบประมาณให้กับกระทรวงคมนาคมในโครงการถนนปลอดฝุ่น จำนวน ๑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๐๐ ล้านบาท ซึ่งถือว่าน้อยมากพร้อมทั้งกล่าวถึง ถนนที่อยู่ในความดูแลขององค์การบริหารส่วนท้องถิ่นที่ยังไม่ได้ราดยางมีถึง ๑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๐๐ กิโลเมตร ซึ่งถ้าจะราดยางทั้งหมดจะต้องใช้งบประมาณถึง ๖๘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ล้านบาท ดังนั้น จึงขอให้รัฐบาลจัดสรรงบประมาณสนับสนุนโครงการ   ถนนปลอดฝุ่นให้มากกว่านี้ นอกจากนี้ขอให้รัฐบาลดูแลโครงการประปาหมู่บ้าน และดูแลประชาชนที่ได้รับผลกระทบจากปัญหาอุทกภัยน้ำท่วมในภาคอีสาน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</w:t>
            </w:r>
            <w:r>
              <w:rPr>
                <w:rFonts w:cs="Cordia New"/>
                <w:color w:val="0000FF"/>
              </w:rPr>
              <w:t>วิทยา  บ</w:t>
            </w:r>
            <w:r>
              <w:rPr>
                <w:rFonts w:cs="Cordia New"/>
                <w:color w:val="0000FF"/>
              </w:rPr>
              <w:t>ุ</w:t>
            </w:r>
            <w:r>
              <w:rPr>
                <w:rFonts w:cs="Cordia New"/>
                <w:color w:val="0000FF"/>
              </w:rPr>
              <w:t>รณศิริ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สมาชิกสภาผู้แทนราษฎรจังหวัดพระนครศรีอยุธยา พรรคเพื่อไทย         ได้อภิปรายตั้งข้อสังเกตถึงนโยบาย ๖ มาตรการเร่งด่วนที่รัฐบาลชุดก่อนดำเนินการไว้เพื่อแก้ไขปัญหาราคาน้ำมันแพ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่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แนวคิดของ พันตำรวจโท ทักษิณ ชินวัตร อดีตนายกรัฐมนตรี ซึ่งขณะนั้นราคาน้ำมันอยู่ที่๑๔๐ เหรียญต่อบาเรล แต่ขณะนี้ร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้ำมันดิบอยู่ที่ ๔๑ เหรียญเท่านั้น จึงสอบถามว่ามีความจำเป็นหรือไม่ที่จะต้องดำเนินมาตรการนี้ต่อไป นอกจากนี้การจ่ายเงินให้กับผู้ประกันตนคนละ ๒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บาท นั้น อาจทำให้รัฐบาลต้องกู้เงินมาใช้ จึงขอเสนอแนะว่าหากรัฐบาลต้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ล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ภาระให้กับผู้ประกันตน ก็ควรจะงดการเก็บเงินเข้ากองทุนประกัน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พิกิ</w:t>
            </w:r>
            <w:r>
              <w:rPr>
                <w:rFonts w:cs="Cordia New"/>
                <w:color w:val="0000FF"/>
              </w:rPr>
              <w:t>ฏ</w:t>
            </w:r>
            <w:r>
              <w:rPr>
                <w:rFonts w:cs="Cordia New"/>
                <w:color w:val="0000FF"/>
              </w:rPr>
              <w:t xml:space="preserve"> ศรีชน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สมาชิกสภาผู้แทนราษฎร จังหวัดยโสธร พรรคเพื่อแผ่นดิน อภิปรายเสนอแนะให้รัฐบาลให้ความสำคัญกับปัญหาภัยแล้งในภาคอีสานโดยสนับสนุนเงินชดเชยให้กับเกษตรกรนอกจากนี้ได้อภิปรายสนับสนุนการจัดสรรงบประมาณของรัฐบาลในการกระตุ้นเศรษฐกิจ โดยมีโครงการหลายโครงการที่เป็นประโยชน์ต่อ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สุรพงษ์  โตวิจักษณ์ชัยกุล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เชียงใหม่ พรรคเพื่อไท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ภิปรายไม่เห็นด้วยกับการจัดสรรงบประมาณของรัฐบาล เพราะทำให้เกิดความแตกแยกในสังคม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รรคร่วมรัฐบาลกันเอง อีกทั้งรัฐบาลมุ่งแต่จะใช้จ่ายงบประมาณอย่างเดียว แต่ไม่ได้กล่าวถึงการหางบประมาณมาเพิ่มเติมหวังแต่เพียงต้องการแจกเงินให้กับประชาชน โดยอ้างว่าประเทศสหรัฐอเมริกาดำเนินการมาแล้ว แต่ในความเป็นจริงประเทศสหรัฐอเมริกานั้นได้ใช้เงินกระตุ้นเศรษฐกิจถึง ๒๘๐ แสนล้านบาท แต่รัฐบาลไทยใช้เงินกระตุ้นเศรษฐกิจ ๐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๙๗ แสนล้านบาท เทียบได้กับ ๑ ใน ๒๘๐ แสนล้านบาท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จึงเห็นว่าจะใช้วิธีการเดียวกันไม่ได้ นอกจากนี้ได้อภิปรายถึงนโยบายการเก็บภาษีมรดก ภาษีที่ดิน ซึ่งเรื่องนี้ได้เคยดำเนินการมาแล้วในปี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หลายปีก่อ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แต่ภายหลังได้ทำลายระบบการออมของประชาชนจึงได้ยกเลิกไป แต่หากรัฐบาลนี้ต้องการจะเก็บภาษีมรดกและภาษีที่ดินก็ขอให้เริ่มจากที่ดินย่า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ีลม สาทร สุขุมวิท และเยาวราช เพราะเป็นย่านคนรวย ทั้งนี้สาเหตุที่เกิดวิกฤตเศรษฐกิจใ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เทศ  ก็เนื่องจากการที่สนามบินถูกปิด อย่างไรก็ตามได้เสนอแนะให้รัฐบาลทำเรื่องหวยบนดินเพื่อหารายได้ให้มากขึ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๙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ยกรณ์  จาติกวณิช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รัฐมนตรีว่าการกระทรวงการคลัง ได้ตอบชี้แจงว่าปัญหาเศรษฐกิจต่าง ๆ ที่ผ่านมาในอดีตไม่ได้เกิดจากรัฐบาลพรรคประชาธิปัตย์ อย่างไรก็ตามรัฐบาลได้พยายามแก้ไขปัญหาเศรษฐกิจให้กับประชาชน เช่น การแก้ไขปัญหาหนี้สินของเกษตรกรที่กำลังจะถูกยึดที่ดินทำกินโดยในวันนี้ที่ประชุมคณะรัฐมนตรีได้มีมติเห็นชอบอนุมัติงบประมาณจำนวน ๖๐๐ ล้านบาท เพื่อช่วยเหลือเกษตรกร และนอกจากนี้ ในเดือนกุมภาพันธ์ ๒๕๕๒ กระทรวงการคลั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ตรียมเสนอคณะ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เพื่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ขออนุมัติวงเงินช่วยเหลือหนี้สินเกษตรกรอีกจำนวนกว่า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๐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ล้าน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นั้น ประธานได้สั่งพักการประชุมเป็นเวลา ๑๐ นาท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ภราดร  ปริศนานันทกุล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จังหวัดอ่างทอง พรรคชาติไทยพัฒนา ได้อภิปราย เสนอแนะให้รัฐบาลจัดสรรงบประมาณเพิ่มเติมให้กับกระทรวงการท่องเที่ยวและกีฬา เพื่อใช้กระตุ้นเศรษฐกิจด้านการท่องเที่ยวให้ดีกว่า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ร้อยตำรวจโทเชาวริน  ลัทธศักดิ์ศิริ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แบบสัดส่วน พรรค    เพื่อไทย ได้อภิปรายถึงการจัดสรรงบประมาณของรัฐบาลว่าพรรคร่วมรัฐบาลได้รับการจัดสรรงบประมาณน้อยมาก โดยพรรคภูมิใจไทยได้รับการจัดสรรจำนวน ร้อยละ ๑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๘ ชาติไทยพัฒนา ร้อยละ ๓ พรรคกิจสังคม  ร้อยละ 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๖๕ ในขณะที่พรรคประชาธิปัตย์ได้รับการจัดสรร ร้อยละ ๖๗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๕ รวมทั้งยังมีการใช้เงินคงคลัง อีกร้อยละ ๑๖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๔ รวมทั้งสิ้นพรรคประชาธิปัตย์ได้รับการจัดสรร ร้อยละ ๘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๙๙ ตลอดจนกล่าวถึงการที่มูลนิธิสันติอโศกเข้าร่วมกับกลุ่มพันธมิตรประชาชนเพื่อประชาธิปไตย กระทำการยึดถนนราชดำเนิน ทำเนียบรัฐบาล และสนามบินสุวรรณภูมิ ซึ่งเป็นการกระทำที่ผิดกฎหมาย ทั้ง ๆ ที่มูลนิธิเหล่านี้จะต้องไม่เกี่ยวกับการเมืองจึงขอให้กระทรวงมหาดไทยดูแลการจัดตั้งมูลนิธิกองทัพธรรม ซึ่งมาจากมูลนิธิสันติอโศกด้วย นอกจากนี้ยังอภิปรายถึงป้ายโฆษณาขนาดใหญ่ของกระทรวงพัฒนาสังคมและความมั่นคงของมนุษย์ที่มีรูปของ  นายวิฑูรย์  นามบุตร ซึ่งเป็นการนำเงินงบประมาณไปประชาสัมพันธ์ตนเอง อีกทั้งในรูปนายวิฑูรย์ ยังติดเหรียญราชอิสริยาภรณ์ผิดด้วยจึงขอให้รีบเก็บป้ายดังกล่าวโดยเร็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งทัศนียา  รัตนเศรษ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นครราชสีมา พรรครวมใจไทยชาติพัฒนา ได้อภิปรายเห็นด้วยกับการจัดสรรงบประมาณของรัฐบาลเนื่องจากในหลาย ๆ โครงการนั้นเป็นประโยชน์ต่อประชาชนในยามที่เศรษฐกิจตกต่ำ อย่างไรก็ตามได้ตั้งข้อสังเกตถึงกระทรวงมหาดไทยขอให้จัดสรรงบประมาณให้กับอาสาสมัครสาธารณสุขประจำหมู่บ้าน 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อสม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ตำรวจบ้าน กำนันและผู้ใหญ่บ้านให้เพียงพอ สำหรับกระทรวงศึกษาธิการนั้นได้รับงบประมาณมากที่สุด ซึ่งแสดงให้เห็นว่ารัฐบาลได้ให้ความสำคัญกับการศึกษา โดยเฉพาะอย่างยิ่งการให้เรียนฟรี ๑๕ ปี นั้น รัฐบาลได้สนับสนุนอุปกรณ์การเรียนทุกอย่างแต่ยังขาดสิ่งที่สำคัญคือ รองเท้า จึงขอให้เพิ่มเติมลงไปในส่วนนี้ อย่างไรก็ตามได้แสดงความห่วงใยต่อคุณภาพการศึกษาเพราะที่ผ่านมานั้น คุณภาพการศึกษาลดลงทุก ๆ ปี จึงขอให้รัฐมนตรีว่าการกระทรวงศึกษาธิการหาสาเหตุของปัญหาและแก้ไขปัญหา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  <w:spacing w:val="2"/>
              </w:rPr>
            </w:pPr>
            <w:r>
              <w:rPr>
                <w:rFonts w:cs="Cordia New"/>
                <w:color w:val="0000FF"/>
                <w:spacing w:val="2"/>
              </w:rPr>
              <w:t xml:space="preserve">- </w:t>
            </w:r>
            <w:r>
              <w:rPr>
                <w:rFonts w:cs="Cordia New"/>
                <w:color w:val="0000FF"/>
                <w:spacing w:val="2"/>
              </w:rPr>
              <w:t xml:space="preserve">๑๐ </w:t>
            </w:r>
            <w:r>
              <w:rPr>
                <w:rFonts w:cs="Cordia New"/>
                <w:color w:val="0000FF"/>
                <w:spacing w:val="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  <w:spacing w:val="2"/>
              </w:rPr>
            </w:pPr>
            <w:r>
              <w:rPr>
                <w:rFonts w:cs="Cordia New"/>
                <w:color w:val="0000FF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          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ประสิทธิ์  ชัยวิรัตน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ชัยภูมิ พรรคเพื่อไทย อภิปรายไม่เห็นด้วยกับการจัดสรรงบประมาณของรัฐบาล เนื่องจากรัฐบาลต้องการกระตุ้นเศรษฐกิจแต่เมื่อศึกษาการจัดสรรงบประมาณแล้ว มีแต่รายจ่าย โดยหน่วยงานที่จะสร้างรายได้ให้กับประเทศในเรื่องการส่งออกและการท่องเที่ยวกลับได้รับการจัดสรรงบประมาณน้อยมาก นอกจากนี้ยังเสนอแนะให้รัฐบาลให้ความสำคัญกับการศึกษา อาทิ หลักสูตรการเรียนการสอน หนี้สินครู ระบบในการสอบเข้าเรียน รวมทั้งควรให้ความสำคัญกับกระทรวงสาธารณสุขด้วย อาทิ การขาดแคลนโรงพยาบาลในหลาย ๆ อำเภ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เทวฤทธิ์  นิกรเทศ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แบบบัญชีรายชื่อ พรรคกิจสังคม ได้อภิปรายถึงสนับสนุนการจัดทำร่างพระราชบัญญัติงบประมาณฉบับนี้ที่เป็นการกระตุ้นเศรษฐกิจเพื่อช่วยเหลือประชาชนผู้มีรายได้น้อยซึ่งนโยบายต่าง ๆ มีความครอบคลุมประชาชนในทุกภาคส่วนและ       มีโครงการในการพัฒนาแหล่งน้ำ ซึ่งเป็นประโยชน์ต่อเกษตร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งสาววิสาระดี  เตชะธีราวัฒน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เชียงราย พรรค    เพื่อไทย อภิปรายว่ารัฐบาลขาดความชอบธรรมในการเบิกจ่ายงบประมาณ และได้มีการเอื้อประโยชน์ให้แก่พวกพ้อง รวมทั้งยังจัดสรรงบประมาณในการกระตุ้นเศรษฐกิจจำนวนกว่า ๑ แสนล้านบาทให้กับพรรคประชาธิปัตย์ และพรรคภูมิใจไทยเป็นหลัก นอกจากนี้ ยังมีผู้อยู่เบื้องหลังกลุ่มพันธมิตรประชาชนเพื่อประชาธิปไตยบางคน ได้ตำแหน่งรัฐมนตรีทั้งที่กลุ่มพันธมิตรเป็นส่วนหนึ่งที่ก่อให้เกิดสภาพเศรษฐกิจตกต่ำอยู่ในปัจจุบัน อีกทั้งการที่รัฐบาลจะกู้เงินอีกจำนวนกว่า ๕ แสนล้านบาท นั้น จะทำให้เกิดเป็นภาระกับคนทั้งประ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ถวิล  ไพรสณฑ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กรุงเทพมหานคร พรรคประชาธิปัตย์ ได้ตั้งข้อสังเกตว่าการพิจารณางบประมาณเพิ่มเติมนี้ ต้องรีบดำเนินการอย่างเร่งด่วน ซึ่งการดำเนินการอย่างเร่งด่วนก็อาจเกิดข้อผิดพลาดได้ ทั้งนี้รัฐบาลได้กำชับเจ้าหน้าที่ที่ปฏิบัติงานให้ปฏิบัติงานเป็นไปตามระเบียบ ข้อบังคับ และโปร่งใส รวมทั้งได้อภิปรายถึงโครงการก่อสร้างทางภายในหมู่บ้านของกรมทางหลวงชนบท ซึ่งโดยลักษณะงานแล้วน่าจะเป็นหน้าที่ขององค์กรปกครองส่วนท้องถิ่นที่สามารถกระจายงานได้ทั้งประเทศ และหลายโครงการที่กระจายอยู่ทั่วประเทศทั้งของกรมทรัพยากรน้ำและกรมทางหลวงชนบทก็ขาดผู้ควบคุมดูแล จึงควรให้องค์กรปกครองส่วนท้องถิ่นได้เข้ามามีส่วนร่วมด้วยเพราะจะได้ช่วยดูแลสานต่อโครงการต่าง ๆ ได้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ประเสริฐ  จันทรรวงท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นครราชสีมา พรรค       เพื่อไทย อภิปรายว่างบประมาณนี้ไม่ได้แก้ไขปัญหาทางเศรษฐกิจซึ่งประเทศกำลังเผชิญอยู่ โดยเฉพาะในเรื่องของการส่งออก การว่างงาน การท่องเที่ยว พร้อมทั้งอภิปรายถึงการให้ช่วยเหลือโดยให้เงินจำนว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บาท ให้กับ ผู้มีรายได้ไม่ถึง ๑๕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บาท ต่อเดือน ว่าเป็นการใช้งบประชานิยมแบบสูญเปล่า เพราะเป็นการให้เปล่าไม่ได้ให้องค์ความรู้ และไม่ได้ก่อให้เกิดรายได้ที่เป็นประโยชน์กับผู้รับแต่อย่างใ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Cordia New"/>
                <w:color w:val="0000FF"/>
                <w:spacing w:val="2"/>
              </w:rPr>
              <w:t xml:space="preserve">- </w:t>
            </w:r>
            <w:r>
              <w:rPr>
                <w:rFonts w:cs="Cordia New"/>
                <w:color w:val="0000FF"/>
                <w:spacing w:val="2"/>
              </w:rPr>
              <w:t xml:space="preserve">๑๑ </w:t>
            </w:r>
            <w:r>
              <w:rPr>
                <w:rFonts w:cs="Cordia New"/>
                <w:color w:val="0000FF"/>
                <w:spacing w:val="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cs="Cordia New"/>
                <w:color w:val="0000FF"/>
                <w:spacing w:val="2"/>
              </w:rPr>
            </w:pPr>
            <w:r>
              <w:rPr>
                <w:rFonts w:cs="Cordia New"/>
                <w:color w:val="0000FF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เปรียบเสมือนเป็นการซื้อเสียงล่วงหน้า อีกทั้งการจัดสรรงบประมาณในโครงการฟื้นฟูและสร้างความเชื่อมั่นในประเทศที่ซึ่งถูกจัดสรรไว้ที่กระทรวงการต่างประเทศนั้นน้อยเกินไปเพราะปัจจุบันภาพลักษณ์ของประเทศได้รับความเสียหายอย่างยิ่งและยังเห็นว่าไม่ควรนำงบไปไว้ที่กระทรวงการต่างประเทศ แต่ควรจัดสรรเป็นงบกลางเนื่องจากไม่มีความเชื่อมั่นในการบริหารจัดการของ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จุรินทร์  ลักษณวิศิษฏ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รัฐมนตรีว่าการกระทรวงศึกษาธิการ ได้ตอบชี้แจงถึงโครงการเรียนฟรี ๑๕ ปี อย่างมีคุณภาพของรัฐบาลที่ได้ตั้งงบประมาณจำนวน ๑๘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๐๐๐ ล้านบาท      โดยสาเหตุที่ไม่ได้ตั้งตามงบประมาณปกติเนื่องจากหากตั้งเป็นงบประมาณปกติในปี ๒๕๕๓ แล้วก็จะสามารถใช้เงินได้ในเดือนตุลาคม ๒๕๕๒ ซึ่งไม่ทันในปีการศึกษาใหม่ในเดือนพฤษภาคม ๒๕๕๒ จึงต้องแจงไว้ในงบประมาณกลางปี ทั้งนี้โครงการนี้เป็นโครงการที่มีประโยชน์อย่างยิ่ง เป็นการขยายโอกาสด้านการศึกษา เปิดโอกาสให้เด็กทั่วทั้งประเทศได้มีโอกาสเข้าถึงการศึกษาโดยจะฟรีในเรื่องของค่าเล่าเรียน ตำราเรียน อุปกรณ์การเรียน ชุดนักเรียน และกิจกรรมพัฒนาคุณภาพ ส่วนในเรื่องของหนังสือเรียนและชุดนักเรียนที่ได้มีสมาชิกระบุององค์การค้าคุรุสภาที่แพงกว่าเอกชนนั้น นายจุรินทร์ได้ชี้แจงว่าไม่ได้เป็นไปตามที่กล่าวหา โดยรัฐบาลไม่มีนโยบายให้กระทรวงเป็นผู้จัดซื้อตำราเรียน แต่จะให้โรงเรียนเป็นผู้จัดซื้อ และการที่จะตัดสินว่าถูกแพงกว่ากันนั้น ควรจะเปรียบเทียบด้วยมาตราวัดที่เสมอกัน ทั้งขนาด และคุณภาพจำนวนหน้าว่าเท่าเทียมกันหรือไม่ ส่วนราคาชุดนักเรียนที่จัดซื้อระดับก่อนประถมและมัธยมปลายทั้งเสื้อและกางเกง ราคา ๑๕๐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๒๐๐ บาท นั้นทางกระทรวงไม่ได้เป็นผู้ตั้งราคาแต่เป็นการสำรวจจากบริษัทที่ได้มาตรฐาน มอก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จำนวน  ๓๖ ราย จึงได้ราคากลางดังกล่าว ซึ่งในขณะนี้กำลังหารือว่าจะให้แม่บ้านเย็บแจกคูปอง หรือแจกเงินให้ผู้ปกครองไปซื้อ โดยในวันที่ ๓๐ มกราคม ๒๕๕๒ ในเวลา ๑๑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 นาฬิกา ที่โรงเรียนสตรีวิทยาจะมีการรับฟังความคิดเห็นจากผู้เกี่ยวข้องด้านการศึกษาว่าจะดำเนินการอย่างไรต่อไป ดังนั้นจึงขอยืนยันว่าไม่มีการทุจริต โปร่งใส และตรวจสอบ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สุนัย  จุลพงศธ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แบบบัญชีรายชื่อ พรรคเพื่อไทย ได้อภิปรายว่าข้อมูลที่ นายสุนัยได้นำมาประกอบการอภิปรายนั้นได้ตรวจสอบแล้วว่าหนังสือราคาแพงกว่าที่ผลิตจากเอกชนจริงกว่าครึ่ง แม้ว่าจะลดราคาจากหน้าปกร้อยละ ๒๐ แล้วก็ยังแพงอยู่ จึงขอให้ดำเนินการตรวจสอบ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</w:r>
            <w:r>
              <w:rPr>
                <w:rFonts w:cs="Cordia New"/>
                <w:color w:val="0000FF"/>
                <w:spacing w:val="2"/>
              </w:rPr>
              <w:t>นายโสภณ ซารัมย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รัฐมนตรีว่าการกระทรวงคมนาคม ได้ตอบชี้แจงกรณีโครงการถนน    ไร้ฝุ่น ซึ่งก่อนที่จะมีการจัดสรรงบประมาณนั้น ได้มีการพูดคุยหารือกันในคณะรัฐมนตรีโดยรัฐบาลต้องการกระตุ้นเศรษฐกิจและทำโครงการให้เสร็จโดยเร็ว ซึ่งโครงการถนนไร้ฝุ่นนั้นเป็นนโยบายของรัฐบาลอยู่ก่อนแล้ว แต่การที่ได้รับการจัดสรรงบประมาณน้อยก็เนื่องจากความพร้อมในการดำเนินการอย่า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รวดเร็ว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cs="Cordia New"/>
                <w:color w:val="0000FF"/>
                <w:spacing w:val="-6"/>
              </w:rPr>
            </w:pPr>
            <w:r>
              <w:rPr>
                <w:rFonts w:cs="Cordia New"/>
                <w:color w:val="0000FF"/>
                <w:spacing w:val="-6"/>
              </w:rPr>
              <w:t xml:space="preserve">- </w:t>
            </w:r>
            <w:r>
              <w:rPr>
                <w:rFonts w:cs="Cordia New"/>
                <w:color w:val="0000FF"/>
                <w:spacing w:val="-6"/>
              </w:rPr>
              <w:t xml:space="preserve">๑๒ </w:t>
            </w:r>
            <w:r>
              <w:rPr>
                <w:rFonts w:cs="Cordia New"/>
                <w:color w:val="0000FF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cs="Cordia New"/>
                <w:color w:val="0000FF"/>
                <w:spacing w:val="-6"/>
              </w:rPr>
            </w:pPr>
            <w:r>
              <w:rPr>
                <w:rFonts w:cs="Cordia New"/>
                <w:color w:val="0000FF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ความประสงค์ของรัฐบาลนั้นมีปัญหา จึงได้จัดสรรงบประมาณให้โครงการนี้จำนวน ๑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๕๐๐ ล้า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บาท โดยเป็นโครงการนำร่อง โดยขณะนี้ได้มีเส้นทางที่เป็นถนนไร้ฝุ่นจำนวนกว่า ๗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กิโลเมตร ออกแบบสำรวจแล้วจำนวนประมาณ 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กิโลเมตร โดยเมื่อสร้างเสร็จแล้วก็จะได้มอบให้ท้องถิ่นได้ดูแลต่อ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กรณ์  จาติกวณิช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รัฐมนตรีว่าการกระทรวงการคลัง ชี้แจงว่าวิกฤติเศรษฐกิจได้ส่งผลกระทบต่อทุกภาคส่วน ไม่เพียงแต่เฉพาะในประเทศไทยเท่านั้น แต่ในประเทศต่าง ๆ ทั่วโลกก็ได้รับผลกระทบเช่นเดียวกันซึ่งในทุก ๆ ประเทศก็จะต้องจัดสรรงบประมาณในการกระตุ้นเศรษฐกิจภายในประเทศ ทั้งนี้รัฐบาลได้พยายามรักษาเสถียรภาพทางการเงินของประเทศไว้ ซึ่งการกู้ยืมเงิน เพิ่มเติมก็อยู่ในกรอบกฎหมายที่ได้กำหนดไว้อย่างชัดเจน ส่วนประเด็นความถูกต้องทางกฎหมายของการเสนอพระราชบัญญัติฉบับนั้น ในส่วนของงบขาดดุลเพิ่มเติมนั้นรัฐธรรมนูญได้เปิดซองให้เราสามารถกู้ยืมเงินได้ นอกจากนี้ยังตั้งงบชดเชยซึ่งมีที่มาของรายได้จากเงินภาษี ซึ่งในวันนี้คณะรัฐมนตรีได้อนุมัติการเก็บภาษีสรรพสามิตน้ำมัน หลังจากที่ได้มีการงดเว้นไปหลังจากมี มาตรการ ๖ มาตรการ ๖ เดือน โดยภาษีสรรพสามิตที่รัฐบาลจะเก็บได้นั้นมีมูลค่าโดยรวมประมาณ ๑๕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ล้านบาท ส่วนมาตรการในระยะกลางและระยะยาวในการขับเคลื่อนเศรษฐกิจนั้น ซึ่งรัฐบาลได้เตรียมมาตรการไว้หลายประการ โดยปัญหาที่สำคัญของไทย คือ เงินไม่หมุน ดังนั้น หนึ่งในภารกิจที่สำคัญของรัฐบาลคือความพยายามขับเคลื่อนให้การปล่อยสินเชื่อในระบบสถาบันการเงินกลับมาสู่สภาวะปกติ อีกทั้งเรื่องของการค้ำประกันการส่งออก การเพิ่มทุนในสถาบันการเงินของรัฐก็เป็นแผนของรัฐบาลที่จะได้ดำเนินการต่อไป โดยโครงการที่รัฐบาลเดิมได้เคยดำเนินการไว้แล้ว รัฐบาลชุดนี้ก็จะดำเนินการต่อ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กอร์ปศักดิ์  สภาวสุ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รองนายกรัฐมนตรี ได้อภิปรายชี้แจงว่าปัญหาเศรษฐกิจที่       ล้มสลายโดยเฉพาะในประเทศทางแถบตะวันตกทำให้ความคล่องตัวทางการเงินลดน้อยลง กำลังซื้อสินค้าลดลงส่งผลกระทบต่อประเทศไทยทำให้ประเทศไทยขาดรายได้ เกิดปัญหาทางเศรษฐกิจโดยเฉพาะอย่างยิ่งปัญหาคนว่างงานซึ่งรัฐบาลตระหนักถึงปัญหานี้จึงได้กระตุ้นเศรษฐกิจโดยสร้างกำลังซื้อให้กับประชาชนผู้มีรายได้น้อยและได้ให้เบี้ยยังชีพกับผู้สูงอายุด้วย รวมทั้งมีนโยบายในการรักษาสุขภาพเชิงรุก และการแทรกแซงผลผลิตทางการเกษตร เพื่อช่วยให้เกษตรกรมีรายได้เพิ่มมากขึ้น ตลอดจนให้ความช่วยเหลือในเรื่องการศึกษาของเยาวชน ทั้งนี้รัฐบาลจึงจำเป็นต้องใช้กลยุทธ์กระตุ้นเศรษฐกิจทุกวิธีเพื่อให้ประเทศไทยฟื้นตัวจากภาวะวิกฤตเศรษฐกิจโดยเร็วที่ส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เชิดชัย  วิเชียรวรร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จังหวัดอุบลราชธานี พรรคภูมิใจไทย ได้อภิปรายสนับสนุนร่างพระราชบัญญัติฉบับนี้โดยเห็นว่ารัฐบาลได้มอบโอกาสทางเศรษฐกิจให้กับประชาชน โดยได้กล่าวถึงนโยบายประชานิยมสังคมเป็นสุขว่า เป็นนโยบายที่เป็นประโยชน์ต่อประชาช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0"/>
              </w:rPr>
              <w:t>และ นโยบายนี้เป็นนโยบายที่พรรคภูมิใจไทยได้นำเสนอต่อคณะรัฐมนตรีเพื่อให้บรรจุไว้ใ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Cordia New"/>
                <w:color w:val="0000FF"/>
                <w:spacing w:val="2"/>
              </w:rPr>
              <w:t xml:space="preserve">- </w:t>
            </w:r>
            <w:r>
              <w:rPr>
                <w:rFonts w:cs="Cordia New"/>
                <w:color w:val="0000FF"/>
                <w:spacing w:val="2"/>
              </w:rPr>
              <w:t xml:space="preserve">๑๓ </w:t>
            </w:r>
            <w:r>
              <w:rPr>
                <w:rFonts w:cs="Cordia New"/>
                <w:color w:val="0000FF"/>
                <w:spacing w:val="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การบริหารราชการแผ่นดิน ซึ่งประกอบไปด้วยนโยบาย ต่าง ๆ ได้แก่ โครงการพัฒนาศักยภาพหมู่บ้านและชุมชน 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(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การดำเนินการต่อในโครงการกองทุนหมู่บ้าน สงเคราะห์ผู้สูงอายุที่มีอายุ ๖๐ ปีขึ้นไป ให้มีเบี้ยยังชีพ จัดทำค่าตอบแทนสวัสดิการสาธารณสุข จัดตั้งกองทุนสำหรับผู้ว่างงาน แก้ไขปัญหาราคาสินค้าเกษตรและ อุดหนุนปัจจัยในการผลิตให้กับเกษตรกร จัดให้มีการแก้ไขรัฐธรรมนูญโดยประชาชนเข้ามีส่วนร่วม และขอให้มีผลการบังคับใช้กฎหมายอย่างเสมอภาค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สุชาติ  ตันติวณิชชานนท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จังหวัดอุบลราชธานี พรรคเพื่อแผ่นดิน อภิปรายสนับสนุนร่างงบประมาณฉบับนี้ เพราะเห็นว่าเป็นการกระตุ้นเศรษฐกิจภายในประ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พีระเดช  ศิริวันสาณฑ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นครสวรรค์ พรรคชาติไทยพัฒนา ได้อภิปรายถึงโครงการก่อสร้างถนนของกรมทางหลวงชนบท ซึ่งโดยภาพรวมแล้วยังเหลือถนนที่เป็นลูกรังอีกจำนวน ๑๕๙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กิโลเมตร จึงเห็นด้วยอย่างยิ่งกับการก่อสร้างถนนภายในหมู่บ้าน        เพื่อแก้ไขปัญหาความเดือนร้อน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ไกร  ดาบธรร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จังหวัดเชียงใหม่ พรรครวมใจไทยชาติพัฒนา ได้อภิปราย ถึงเงินช่วยเหลือผู้มีรายได้น้อย จำนวน 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บาท ว่าหากประชาชนที่ไม่ได้อยู่ในระบบประกันสังคมก็จะไม่ได้รับเงินช่วยเหลือนี้ และมีแนวโน้มว่าผู้มีรายได้น้อยที่ได้รับเงินนั้นจะนำเงินไปเก็บออมไว้ จึงเห็นว่าไม่ได้ช่วยกระตุ้นเศรษฐกิจแต่อย่างใด ดังนั้นจึงควรให้ในรูปของคูปองเงินสดแท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มนต์ชัย  วิวัฒน์ธนาฒย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จังหวัดพิษณุโลก พรรคกิจสังคม ได้อภิปรายสนับสนุนร่างพระราชบัญญัติฉบับนี้ เนื่องจากมีนโยบายกระตุ้นเศรษฐกิจและกระตุ้นการบริโภคและได้ตั้งข้อเสนอแนะให้รัฐบาลส่งเสริมในเรื่องของการท่องเที่ยวเพื่อสร้างรายได้นำเงินเข้าประเทศให้ได้มากที่สุด อีกทั้งควรส่งเสริมให้ประชาชนนิยมใช้สินค้าไทยและส่งเสริมกระตุ้นการลงทุน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สาธิต  เทพวงศ์ศิริรัตน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สุรินทร์ พรรคเพื่อแผ่นดิน ได้อภิปรายสนับสนุนร่างพระราชบัญญัติฉบับนี้ เนื่องจากก่อให้เกิดการกระตุ้นทางเศรษฐกิจและได้ตั้งข้อเสนอแนะให้รัฐบาลประกันพืชผลทางการเกษตร เพื่อให้เกษตรกรได้มีรายได้ในการใช้สอย รวมทั้งขอให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รัฐบาลให้ความสำคัญในเรื่องของการประกันความเสี่ยงทางการเกษตรและขอให้แก้ไขปัญหาราคา   ปุ๋ยแพง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วิฑูรย์  นามบุต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รัฐมนตรีว่าการกระทรวงพัฒนาสังคมและความมั่งคงของมนุษย์ ได้ชี้แจงว่า การแจกเงินช่วยเหลือคนยากจนผู้ด้อยโอกาสและผู้ประสบปัญหาทางเศรษฐกิจนั้นเป็นการดำเนินการตามปกติของกระทรวง ส่วนการจัดอบรมของกระทรวงใช้งบประมาณ ๑ ล้านกว่าบาท ต่อรุ่นจำนวน ๔๐๐ คน และมีการพาหัวคะแนนไปเที่ยวนั้นไม่ได้อยู่ในช่วงที่นายวิฑูรย์เข้ารับตำแหน่ง          ด้านโครงการบ้านเอื้ออาทรที่ขาดทุน ๘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๐๐๐ ล้านบาท นั้น ตั้งแต่ตนเข้ามาทำหน้าที่ไม่เห็นว่ามี        การทุจริตเกิดขึ้น ทั้งนี้ได้ให้หน่วยงานในสังกัดของกระทรวงทำหนังสือแจงเรื่องการใช้งบประมาณภายใ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cs="Cordia New"/>
                <w:color w:val="0000FF"/>
                <w:spacing w:val="2"/>
              </w:rPr>
            </w:pPr>
            <w:r>
              <w:rPr>
                <w:rFonts w:cs="Cordia New"/>
                <w:color w:val="0000FF"/>
                <w:spacing w:val="2"/>
              </w:rPr>
              <w:t xml:space="preserve">- </w:t>
            </w:r>
            <w:r>
              <w:rPr>
                <w:rFonts w:cs="Cordia New"/>
                <w:color w:val="0000FF"/>
                <w:spacing w:val="2"/>
              </w:rPr>
              <w:t xml:space="preserve">๑๔ </w:t>
            </w:r>
            <w:r>
              <w:rPr>
                <w:rFonts w:cs="Cordia New"/>
                <w:color w:val="0000FF"/>
                <w:spacing w:val="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 ปี   ย้อนหลังว่านำไปทำอะไรบ้าง ซึ่งจะตรวจสอบการทำงานของรัฐบาลชุดที่แล้วและรัฐบาลชุดนี้ด้วย สำหรับเรื่องเสื้อชุดนักเรียนก็มีการแจกจริงรวมทั้งเรื่องป้าย ไดอารี่และส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ค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ก็มีลงรูปของตนเองด้วย โดยข้อมูลหลักฐานโดยละเอียดจะได้ชี้แจงต่อไป นอกจากนี้ในเรื่องของถุงยังชีพที่แจกที่จังหวัดพัทลุงที่มีสินค้าขาดคุณภาพนั้น หากตนผิดก็พร้อมจะรับผิดชอบ โดยกล่าวว่า หลังจากที่ทราบว่ามีสินค้าไม่ได้คุณภาพก็ได้สั่งระงับการแจกถุงยังชีพ และได้ทำหนังสือให้กระทรวงชี้แจง ๓ เรื่อง คือ ที่มาของถุงยังชีพว่ามีการใช้งบประมาณหรือไม่ และในวันแจกจ่ายโดยวิธีใด อย่างไรก็ตามจะได้ตอบชี้แจงเรื่องนี้ในการตอบกระทู้สดในการประชุมสภาผู้แทนราษฎรในวันที่ ๒๙ มกราคม ๒๕๕๒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งวรศุลี  สุวรรณปริสุทธิ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สมาชิกสภาผู้แทนราษฎรจังหวัดมุกดาหาร พรรครวมใจไทยชาติพัฒนา ได้อภิปราย เสนอแนะให้รัฐบาลดูแลพี่น้องชาวเกษตรกรทั่วประเทศซึ่งมีอยู่ จำนวนร้อยละ ๘๐ ของประชากรทั้งหมด ในเรื่องของผลผลิตทางการเกษตรที่ตกต่ำโดยเฉพาะในเรื่องการหาบริหารจัดการทรัพยากร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อภิสิทธ์  เวชชาชีว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นายกรัฐมนตรี ได้อภิปรายชี้แจงถึงหลักการและแนวคิดของการจัดทำร่างงบประมาณนี้เป็นไปเพื่อคลี่คลายวิกฤตเศรษฐกิจ โดยแผนฟื้นฟูด้านเศรษฐกิจของรัฐบาลไม่ได้มีเพียงในงบประมาณนี้เท่านั้น แต่จะไปครอบคลุมถึงภาคส่วนอื่น ๆ ด้วย โดยเป็นการช่วยเหลือนอกระบบงบประมาณ โดยเฉพาะเกษตรกรซึ่งรัฐบาลได้มีนโยบายแทรกแซงราคาพืชผลทางการเกษตร ทั้งนี้รัฐบาลชุดก่อนให้อนุมัติกรอบราคา ข้าว ข้าวโพด และมันสำปะหลัง ซึ่งรัฐบาลชุดนี้ได้ดำเนินการต่อและเห็นว่างบประมาณยังไม่เพียงพอและไม่ครอบคลุมพืชผลจึงได้เพิ่ม ยางพาราและปาล์มไปด้วย โดยทั้งหมดนี้จะต้องใช้งบประมาณไม่น้อยกว่า ๑๓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๐๐๐ ล้านบาท นอกจากนี้ยังมีโครงการเศรษฐกิจพอเพียง ซึ่งจะมีกรรมการผู้ทรงคุณวุฒิที่จะมาช่วยทำให้งบประมาณที่จัดสรรให้ชุมชนนั้นได้ใช้อย่างยั่งยืนจริง ๆ รวมทั้งรัฐบาลได้ให้ความสำคัญในเรื่องของการท่องเที่ยว โดยได้งดเว้นค่าธรรมเนียมวีซ่าชั่วคราว เพื่อกระตุ้นให้นักท่องเที่ยวเดินทางเข้ามาท่องเที่ยวมากขึ้น รวมถึงการลดค่าธรรมเนียมการใช้ท่าอากาศยานของเครื่องบิน ยกเว้นค่าธรรมเนียมธุรกิจโรงแรมและมาตรการด้านภาษีอื่น ๆ อีกมากมาย ซึ่งสิ่งต่าง ๆ เหล่านี้เป็นแนวทางความช่วยเหลือที่ไม่ได้ปรากฏอยู่ในร่างงบประมาณนี้ ทั้งนี้ยืนยันว่าแผนฟื้นฟูเศรษฐกิจนั้นมีมากกว่าในรายละเอียดที่ระบุไว้ในงบประมาณกลางปี และหากดูแผนในภาพรวมจะเข้าใจได้ว่ารัฐบาลได้ดูแลในทุก ๆ ภาคส่วน นอกจากนี้ได้ชี้แจงในส่วนของการปรับเปลี่ยนมาตรการเร่งด่วน จาก ๖ มาตรการ เหลือ ๕ มาตรการเนื่องจากกระบวนทัศน์เปลี่ยนโดยได้ยกเลิกมาตรการงดเก็บภาษีสรรพสามิต น้ำมันเพราะราคาน้ำมันลดลงแล้ว ส่วนการให้ใช้น้ำ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ไฟฟรี ก็ปรับเปลี่ยนจาก ๑๕๐ หน่วย ลดลงเหลือ ๙๐ หน่วย เพื่อช่วยเหลือคนที่ขาดแคลนจริง สำหรับการจ่ายเงิน 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๐๐๐ บาท ให้ผู้ประกันนั้น เนื่องจากต้องการให้ผู้ประกันตนได้เอาเงินไปใช้จ่ายเพื่อให้เงินหมุนเวียนในระบบ ส่วนการลดภาระการจ่ายเงินเข้ากองทุนประกันสังคมรัฐบาลก็มีด้วยเช่น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color w:val="0000FF"/>
                <w:spacing w:val="2"/>
              </w:rPr>
              <w:t xml:space="preserve">- </w:t>
            </w:r>
            <w:r>
              <w:rPr>
                <w:rFonts w:cs="Cordia New"/>
                <w:color w:val="0000FF"/>
                <w:spacing w:val="2"/>
              </w:rPr>
              <w:t xml:space="preserve">๑๕ </w:t>
            </w:r>
            <w:r>
              <w:rPr>
                <w:rFonts w:cs="Cordia New"/>
                <w:color w:val="0000FF"/>
                <w:spacing w:val="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color w:val="0000FF"/>
                <w:spacing w:val="2"/>
              </w:rPr>
              <w:t>นายนิโรธ  สุนทรเลข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สมาชิกสภาผู้แทนราษฎรจังหวัดนครสวรรค์ พรรคชาติไทยพัฒนา ได้อภิปรายซักถามถึงงบประมาณที่รัฐบาลได้จัดสรรในส่วนการอบรมฝีมือแรงงานว่าจะมีส่วนในการพัฒนาฝีมือแรงงานด้านการท่องเที่ยวในกรอบอาเซียนหรือไม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จากนั้น ที่ประชุมได้ลงมติในวาระที่ ๑ รับหลักการแห่งร่างพระราชบัญญัติฉบับนี้และมีมติให้ตั้งคณะกรรมาธิการวิสามัญ จำนวน ๓๕ คน เพื่อพิจารณา โดยคณะกรรมาธิการประกอบ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กรณ์  จาติกวณิช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๑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อาคม  เอ่งฉ้วน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ประดิษฐ์  ภัทรประสิทธิ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เทอดพงษ์  ไชยนันทน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พฤฒิชัย  ดำรงรัตน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ไตรรงค์  สุวรรณคีรี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ชุมพล  ศิลปอาชา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๔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พุฒิพงศ์  สงวนวงศ์ช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จุติ  ไกฤกษ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๕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เชน  เทือกสุบรร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๖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ปัญญา  ศรีปัญญา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๖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นคร  มาฉิ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๗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เทวฤทธิ์  นิกรเทศ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๗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เฉลิมชัย  ศรีอ่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๘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บัณฑูร  สุภัควณิช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๘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อนุชา  บูรพชัยศร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๙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วิทยา  บุรณศิริ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๙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ภิรมย์  พลวิเศษ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ชูวิทย์  พิทักษ์พรพัลลภ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ศุภชัย  โพธิ์สุ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เผดิมชัย  สะสมทรัพย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๑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สาธิต  เทพวงศ์ศิริรัตน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ชลน่าน  ศรีแก้ว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๒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กิตติศักดิ์  รุ่งธนเกียร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ชวลิต  วิชยสุทธิ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๓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อัศวิน  วิภูศิริ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๔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อำนวย  คลังผา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๔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วิรัช  รัตนเศรษฐ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๕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ประสิทธิ์  ชัยวิรัตนะ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๓๕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สมชัย  เจริญชัยฤทธิ์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๖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ซูการ์โน  มะท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๗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นวัธ  เตาะเจริญสุข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๘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วรวัจน์  เอื้ออภิญญกุ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๑๙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พิเชษฐ  พันธุ์วิชาติกุล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๒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นายนิพนธ์  บุญญามณ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โดยกำหนดการแปรญัตติภายใน ๕ วัน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ab/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ปิดประชุมเวลา ๐๐</w:t>
            </w: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๕๙ นาฬิก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2"/>
              </w:rPr>
              <w:t>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Cordia New"/>
          <w:b w:val="false"/>
          <w:b w:val="false"/>
          <w:bCs w:val="false"/>
          <w:spacing w:val="2"/>
        </w:rPr>
      </w:pPr>
      <w:r>
        <w:rPr>
          <w:rFonts w:cs="Cordia New"/>
          <w:b w:val="false"/>
          <w:bCs w:val="false"/>
          <w:spacing w:val="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 New"/>
          <w:b w:val="false"/>
          <w:b w:val="false"/>
          <w:bCs w:val="false"/>
          <w:spacing w:val="2"/>
        </w:rPr>
      </w:pPr>
      <w:r>
        <w:rPr>
          <w:rFonts w:cs="Cordia New"/>
          <w:b w:val="false"/>
          <w:bCs w:val="false"/>
          <w:spacing w:val="2"/>
        </w:rPr>
      </w:r>
    </w:p>
    <w:sectPr>
      <w:type w:val="nextPage"/>
      <w:pgSz w:w="11906" w:h="16838"/>
      <w:pgMar w:left="156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3:00Z</dcterms:created>
  <dc:creator>Plm</dc:creator>
  <dc:description/>
  <cp:keywords/>
  <dc:language>en-US</dc:language>
  <cp:lastModifiedBy>WinXP</cp:lastModifiedBy>
  <cp:lastPrinted>2009-03-04T10:12:00Z</cp:lastPrinted>
  <dcterms:modified xsi:type="dcterms:W3CDTF">2009-03-20T07:33:00Z</dcterms:modified>
  <cp:revision>2</cp:revision>
  <dc:subject/>
  <dc:title>สรุปการประชุมสภาผู้แทนราษฎร</dc:title>
</cp:coreProperties>
</file>