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พิธีมอบรางวัล “ชุมชนดีเด่น”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พุธที่ ๑๑ กุมภาพันธ์ ๒๕๕๒ เวลา ๑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แถลงข่าว ชั้นล่าง อาคารรัฐสภา ๑ นายสมัย  เจริญช่าง  ประธานคณะกรรมาธิการการสวัสดิการสังคม ได้แถลงข่าวต่อสื่อมวลชน เรื่อง การจัดพิธีมอบรางวัล “ชุมชนดีเด่น”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ธานฯ ได้กล่าวว่า คณะกรรมาธิการฯ ได้จัดโครงการประกวดชุมชนดีเด่นในการ    มีส่วนร่วมของประชาชนด้านการจัดสวัสดิการ เพื่อเป็นการกระตุ้นให้สมาชิกของชุมชนเกิดจิตสำนึกร่วมกันในการพัฒนาแหล่งที่อยู่อาศัยทั้งด้านกายภาพสิ่งแวดล้อม สาธารณูปโภค โดยเฉพาะด้านการพัฒนาทรัพยากรบุคคลในการเสริมสร้างคุณภาพชีวิตในการใช้ชีวิตอยู่ร่วมกันฉันท์เครือญาติตามวิถีชีวิตแบบประชาธิปไตย โดยได้ร่วมกับสำนักงานเขต ๖ เขต คัดเลือกชุมชนที่มีความพร้อมเขตละ ๓ ชุมชน มีคุณสมบัติตามหลักเกณฑ์ที่คณะกรรมาธิการกำหนด เช่น เป็นชุมชนที่มีการส่งเสริมด้าน   ความรัก ความอบอุ่น ป้องกันยาเสพติดและอบายมุข เป็นต้น โดยมีรางวัลดังนี้ รางวัลที่ ๑  โล่รางวัลพร้อมเงินสด จำนวน ๕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 รางวัลที่ ๒ โล่รางวัล พร้อมเงินสด จำนวน ๓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 และรางวัลที่ ๓ โล่รางวัล พร้อมเงินสด ๒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 เพื่อเป็นขวัญและกำลังใจในการทำงานแก่สาธารณะต่อไ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720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</w:t>
            </w:r>
          </w:p>
          <w:p>
            <w:pPr>
              <w:pStyle w:val="Normal"/>
              <w:ind w:firstLine="7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720"/>
              <w:jc w:val="righ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2:00Z</dcterms:created>
  <dc:creator>computer</dc:creator>
  <dc:description/>
  <cp:keywords/>
  <dc:language>en-US</dc:language>
  <cp:lastModifiedBy>WinXP</cp:lastModifiedBy>
  <cp:lastPrinted>2009-01-15T09:44:00Z</cp:lastPrinted>
  <dcterms:modified xsi:type="dcterms:W3CDTF">2009-02-26T09:02:00Z</dcterms:modified>
  <cp:revision>4</cp:revision>
  <dc:subject/>
  <dc:title>ตั้งอนุกรรมาธิการเพื่อตรวจสอบความเสียหายกรณีปิดสนามบินสุวรรณภูมิ</dc:title>
</cp:coreProperties>
</file>