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ให้ตรวจสอบโครงการส่งเสริมประสิทธิภาพการปลูกข้าวหอมมะลิ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6"/>
              </w:rPr>
              <w:t xml:space="preserve">                           </w:t>
            </w:r>
            <w:r>
              <w:rPr>
                <w:color w:val="0000FF"/>
                <w:spacing w:val="-6"/>
              </w:rPr>
              <w:t>วันพุธที่ ๑๑ กุมภาพันธ์ ๒๕๕๒ เวลา ๑๐</w:t>
            </w:r>
            <w:r>
              <w:rPr>
                <w:color w:val="0000FF"/>
                <w:spacing w:val="-6"/>
              </w:rPr>
              <w:t>.</w:t>
            </w:r>
            <w:r>
              <w:rPr>
                <w:color w:val="0000FF"/>
                <w:spacing w:val="-6"/>
              </w:rPr>
              <w:t>๔๕ นาฬิกา ณ ห้องแถลงข่าว ชั้นล่าง อาคารรัฐสภา ๑ นายวุฒิพงษ์  นามบุตร  สมาชิกสภาผู้แทนราษฎรจังหวัดอุบลราชธานี พรรคประชาธิปัตย์</w:t>
            </w:r>
            <w:r>
              <w:rPr>
                <w:color w:val="0000FF"/>
              </w:rPr>
              <w:t xml:space="preserve">        ได้แถลงข่าวต่อสื่อมวลชน เรื่อง การร้องเรียนต่อประชาธิปไตยของพรรคเพื่อไทย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วุฒิพงษ์ฯ ได้กล่าวว่า จากการร้องเรียนต่อประชาธิปไตย เพื่อให้ตรวจสอบโครงการส่งเสริมประสิทธิภาพการปลูกข้าวหอมมะลิที่จังหวัดอุบลราชธานีว่า ตนมีส่วนเกี่ยวข้องกับ</w:t>
            </w:r>
            <w:r>
              <w:rPr>
                <w:color w:val="0000FF"/>
                <w:spacing w:val="-4"/>
              </w:rPr>
              <w:t>โครงการดังกล่าวนั้น ในเรื่องดังกล่าวนี้ ข้อเรียนชี้แจงโครงการส่งเสริมประสิทธิภาพการปลูกข้าวหอมมะลิ</w:t>
            </w:r>
            <w:r>
              <w:rPr>
                <w:color w:val="0000FF"/>
              </w:rPr>
              <w:t xml:space="preserve"> เป็นโครงการที่มีประโยชน์แก่เกษตรกรที่จะได้รับความรู้จากปัจจัยการผลิต และใช้งบประมาณในส่วนของงบยุทธศาสตร์พัฒนาจังหวัด ปี ๒๕๕๒ ซึ่งได้รับอนุมัติงบประมาณตั้งแต่เดือนกันยายน ๒๕๕๑ </w:t>
            </w:r>
            <w:r>
              <w:rPr>
                <w:color w:val="0000FF"/>
                <w:spacing w:val="-4"/>
              </w:rPr>
              <w:t>และได้ดำเนินการอบรมเกษตรกรในทุกพื้นที่ ในเรื่องดังกล่าวนี้มาตรวจสอบถามข้อเท็จจริงจากเกษตรกร</w:t>
            </w:r>
            <w:r>
              <w:rPr>
                <w:color w:val="0000FF"/>
              </w:rPr>
              <w:t>จังหวัดและผู้ว่าราชการจังหวัดได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1:00Z</dcterms:created>
  <dc:creator>computer</dc:creator>
  <dc:description/>
  <cp:keywords/>
  <dc:language>en-US</dc:language>
  <cp:lastModifiedBy>WinXP</cp:lastModifiedBy>
  <cp:lastPrinted>2009-01-15T09:44:00Z</cp:lastPrinted>
  <dcterms:modified xsi:type="dcterms:W3CDTF">2009-02-26T09:00:00Z</dcterms:modified>
  <cp:revision>4</cp:revision>
  <dc:subject/>
  <dc:title>ตั้งอนุกรรมาธิการเพื่อตรวจสอบความเสียหายกรณีปิดสนามบินสุวรรณภูมิ</dc:title>
</cp:coreProperties>
</file>