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รัฐสภาไทยและสภาคิวบา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วันอังคารที่ ๑๐ กุมภาพันธ์ ๒๕๕๒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รับรอง ๒ ชั้น ๒ อาคารรัฐสภา ๑ นายชัย  ชิดชอบ  ประธานรัฐสภา และประธานสภาผู้แทนราษฎร ให้การรับรอง      นายลาซาโร  เอร์เรรา มาร์ตีเนซ  เอกอัครราชทูตสาธารณรัฐคิวบาประจำประเทศไทย เพื่อให้โอกาส   เข้ารับตำแหน่งใหม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เอกอัครราชทูตสาธารณรัฐคิวบา ได้กล่าวขอบคุณประธานรัฐสภาที่ให้เข้าพบในครั้งนี้พร้อมได้กล่าวว่า รัฐสภาคิวบาและประชาชนคิวบา ได้ตระหนักและเห็นความสำคัญของรัฐสภาไทยเป็นอย่างมาก ประธานรัฐสภาคิวบามีความต้องการที่จะส่งเสริมโดยเฉพาะพื้นฐานความสัมพันธ์ระหว่างกันให้แน่นแฟ้นยิ่งขึ้น ปัจจุบันประเทศคิวบามีสภาเป็นสภาเดี่ยว มีจำนวนสมาชิก ๖๑๑ คน มาจากการเลือกตั้งโดยตรงจากประชาชนใน ๑๖๙ เขต มีการประชุมสภาผู้แทนราษฎร ๒ สมัย ซึ่งในช่วงปิดสมัย</w:t>
            </w:r>
            <w:r>
              <w:rPr>
                <w:color w:val="0000FF"/>
                <w:spacing w:val="-6"/>
              </w:rPr>
              <w:t>ประชุมสมาชิกจะลงพื้นที่เพื่อพบประชาชนและนำความคิดเห็นจากประชาชนนำเสนอต่อสภาผู้แทนราษฎร</w:t>
            </w:r>
            <w:r>
              <w:rPr>
                <w:color w:val="0000FF"/>
              </w:rPr>
              <w:t>เพื่อพิจารณาเป็นกฎหมาย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ประธานรัฐสภาได้กล่าวว่า ประเทศคิวบาเป็นประเทศที่มีความเข้มแข็งมาก แม้ว่าจะถูกแทรกแซงทางการเมืองจากหลายประเทศก็ตาม ผู้นำคิวบามีความมุ่งมั่นที่จะพัฒนาประเทศ เพื่อให้ประชาชนคิวบาสามารถพยุงฐานะทางเศรษฐกิจของประเทศได้ดียิ่ง ประเทศคิวบาและ    ประเทศไทยมีหลักการการเลือกตั้งแตกต่างกัน เช่น ประเทศคิวบามีสภาเดี่ยว แต่ประเทศไทยมี ๒ สภาคือ สภาผู้แทนราษฎรมีจำนวนสมาชิก ๔๘๐ คน มาจากการเลือกตั้งแบบแบ่งเขตเลือกตั้ง จำนวน  ๔๐๐ คน มาจากการเลือกตั้งในระบบสัดส่วน จำนวน ๘๐ คน และวุฒิสภา จำนวน ๑๕๐ คน สมาชิกมาจากการเลือกตั้ง  จำนวน ๗๖ คน  และมาจากการสรรหาจำนวน ๗๔ ค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0:00Z</dcterms:created>
  <dc:creator>computer</dc:creator>
  <dc:description/>
  <cp:keywords/>
  <dc:language>en-US</dc:language>
  <cp:lastModifiedBy>WinXP</cp:lastModifiedBy>
  <cp:lastPrinted>2008-10-29T09:48:00Z</cp:lastPrinted>
  <dcterms:modified xsi:type="dcterms:W3CDTF">2009-02-26T08:58:00Z</dcterms:modified>
  <cp:revision>4</cp:revision>
  <dc:subject/>
  <dc:title>ประธานรัฐสภารับทูตยูเครนคนใหม่</dc:title>
</cp:coreProperties>
</file>