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ข่าวประชาสัมพันธ์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เชิญร่วมประกวดวรรณกรรมการเมืองรางวัลพานแว่นฟ้า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</w:t>
            </w:r>
            <w:r>
              <w:rPr>
                <w:color w:val="0000FF"/>
              </w:rPr>
              <w:t>สำนักงานเลขาธิการสภาผู้แทนราษฎร ร่วมกับสมาคมนักเขียนแห่งประเทศไทย จัดการประกวดวรรณกรรมเรื่องสั้นและบทกวีการเมือง รางวัลพานแว่นฟ้า ประจำปี ๒๕๕๒ โดยมี</w:t>
            </w:r>
            <w:r>
              <w:rPr>
                <w:color w:val="0000FF"/>
                <w:spacing w:val="-4"/>
              </w:rPr>
              <w:t>วัตถุประสงค์เพื่อส่งเสริมให้ประชาชนได้ใช้เสรีภาพแสดงออกทางการเมือง โดยใช้ศิลปะถ่ายทอดความรู้</w:t>
            </w:r>
            <w:r>
              <w:rPr>
                <w:color w:val="0000FF"/>
                <w:spacing w:val="-6"/>
              </w:rPr>
              <w:t>สะท้อนภาพการเมืองในรูปแบบของเรื่องสั้นและบทกวี ตลอดจนสืบสานและสร้างสรรค์วรรณกรรมการเมือง</w:t>
            </w:r>
            <w:r>
              <w:rPr>
                <w:color w:val="0000FF"/>
              </w:rPr>
              <w:t>ให้มีส่วนปลูกจิตสำนึกประชาธิปไต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  <w:spacing w:val="-5"/>
              </w:rPr>
              <w:t>ผู้ชนะเลิศการประกวดในประเภทเรื่องสั้นการเมืองและประเภทบทกวีการเมือง จะได้รับ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pacing w:val="-4"/>
              </w:rPr>
              <w:t>โล่เกียรติยศ พร้อมเกียรติบัตรของประธานรัฐสภาและเงินรางวัลจำนวน ๕๐</w:t>
            </w:r>
            <w:r>
              <w:rPr>
                <w:color w:val="0000FF"/>
                <w:spacing w:val="-4"/>
              </w:rPr>
              <w:t>,</w:t>
            </w:r>
            <w:r>
              <w:rPr>
                <w:color w:val="0000FF"/>
                <w:spacing w:val="-4"/>
              </w:rPr>
              <w:t>๐๐๐ บาท รางวัลรอง</w:t>
            </w:r>
            <w:r>
              <w:rPr>
                <w:color w:val="0000FF"/>
              </w:rPr>
              <w:t>ชนะเลิศจะได้รับโล่เกียรติยศ พร้อมเกียรติบัตรของประธานรัฐสภาและเงินรางวัล จำนวน ๓๐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บาท และรางวัลชมเชย จำนวน ๑๐ รางวัล จะได้รับเกียรติบัตรของประธานรัฐสภาและเงินรางวัล รางวัลละ ๑๐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บาท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สนใจสามารถส่งผลงานเข้าประกวดได้ตั้งแต่บัดนี้ถึงวันที่ ๓๐ เมษายน ๒๕๕๒ หรือ</w:t>
            </w:r>
            <w:r>
              <w:rPr>
                <w:color w:val="0000FF"/>
                <w:spacing w:val="-4"/>
              </w:rPr>
              <w:t>สอบถามรายละเอียดเพิ่มเติมได้ที่สำนักประชาสัมพันธ์ สำนักงานเลขาธิการสภาผู้แทนราษฎร หมายเลข</w:t>
            </w:r>
            <w:r>
              <w:rPr>
                <w:color w:val="0000FF"/>
              </w:rPr>
              <w:t>โทรศัพท์ ๐๒ ๒๔๔ ๒๕๑๕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๘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FF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FF"/>
        </w:rPr>
      </w:pPr>
      <w:r>
        <w:rPr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55:00Z</dcterms:created>
  <dc:creator>computer</dc:creator>
  <dc:description/>
  <cp:keywords/>
  <dc:language>en-US</dc:language>
  <cp:lastModifiedBy>WinXP</cp:lastModifiedBy>
  <cp:lastPrinted>2009-02-03T16:22:00Z</cp:lastPrinted>
  <dcterms:modified xsi:type="dcterms:W3CDTF">2009-02-11T04:55:00Z</dcterms:modified>
  <cp:revision>2</cp:revision>
  <dc:subject/>
  <dc:title>ข่าวประชาสัมพันธ์</dc:title>
</cp:coreProperties>
</file>