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</w:rPr>
        <w:t>กมธ</w:t>
      </w:r>
      <w:r>
        <w:rPr>
          <w:b/>
          <w:bCs/>
          <w:color w:val="0000FF"/>
          <w:sz w:val="36"/>
          <w:szCs w:val="36"/>
        </w:rPr>
        <w:t xml:space="preserve">. </w:t>
      </w:r>
      <w:r>
        <w:rPr>
          <w:b/>
          <w:b/>
          <w:bCs/>
          <w:color w:val="0000FF"/>
          <w:sz w:val="36"/>
          <w:sz w:val="36"/>
          <w:szCs w:val="36"/>
        </w:rPr>
        <w:t>ความมั่นคงฯ เสนอ ๔ แนวทางแก้ปัญหาชาวโรฮิงญา</w:t>
      </w:r>
    </w:p>
    <w:p>
      <w:pPr>
        <w:pStyle w:val="Normal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rFonts w:eastAsia="Cordia New"/>
                <w:color w:val="0000FF"/>
              </w:rPr>
              <w:t xml:space="preserve">                       </w:t>
            </w:r>
            <w:r>
              <w:rPr>
                <w:color w:val="0000FF"/>
              </w:rPr>
              <w:t>วันจันทร์ที่ ๒ กุมภาพันธ์ ๒๕๕๒ เวลา ๑๒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๓๐ นาฬิกา ณ ห้องแถลงข่าว ชั้นล่าง อาคารรัฐสภา ๑ นายเจะอามิง  โตะตาหยง  สมาชิกสภาผู้แทนราษฎรจังหวัดนราธิวาส พรรคประชาธิปัตย์ ในฐานะประธานคณะกรรมาธิการความมั่นคงแห่งรัฐ สภาผู้แทนราษฎร ได้แถลงถึงผลการลงพื้นที่จังหวัดระนอง เพื่อติดตามปัญหาการหลบหนีเข้าประเทศของชาวโรฮิงญาว่า ไม่ได้ถูกทหารไทยทำร้ายตามที่เป็นข่าว แต่ถูกทำร้ายมาจากประเทศต้นทาง ซึ่งคณะกรรมาธิการจะทำหนังสือถึงนายสุเทพ  เทือกสุบรรณ  รองนายกรัฐมนตรีด้านความมั่นคง โดยได้เสนอแนวทางแก้ไข ๔ แนวทาง คือ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๑</w:t>
            </w:r>
            <w:r>
              <w:rPr>
                <w:color w:val="0000FF"/>
              </w:rPr>
              <w:t xml:space="preserve">. </w:t>
            </w:r>
            <w:r>
              <w:rPr>
                <w:color w:val="0000FF"/>
              </w:rPr>
              <w:t>ให้รัฐบาลนำปัญหาที่เกิดขึ้นเข้าสู่การหารือร่วมกับประชาคมอาเซียน เพื่อแก้ปัญหาร่วมกัน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๒</w:t>
            </w:r>
            <w:r>
              <w:rPr>
                <w:color w:val="0000FF"/>
              </w:rPr>
              <w:t xml:space="preserve">. </w:t>
            </w:r>
            <w:r>
              <w:rPr>
                <w:color w:val="0000FF"/>
              </w:rPr>
              <w:t>ให้รัฐบาลเรียกร้องให้สำนักงานข้าหลวงใหญ่ผู้ลี้ภัยแห่งสหประชาชาติหรือ ยูเอ็น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เอชซีอาร์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UNHCR</w:t>
            </w:r>
            <w:r>
              <w:rPr>
                <w:color w:val="0000FF"/>
              </w:rPr>
              <w:t xml:space="preserve">) </w:t>
            </w:r>
            <w:r>
              <w:rPr>
                <w:color w:val="0000FF"/>
              </w:rPr>
              <w:t>เข้าไปสังเกตการณ์โรฮิงญาที่อาศัยอยู่ในประเทศพม่า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๓</w:t>
            </w:r>
            <w:r>
              <w:rPr>
                <w:color w:val="0000FF"/>
              </w:rPr>
              <w:t xml:space="preserve">. </w:t>
            </w:r>
            <w:r>
              <w:rPr>
                <w:color w:val="0000FF"/>
              </w:rPr>
              <w:t>รัฐบาลต้องทำแผนปฏิบัติที่ชัดเจนในการป้องกันและผลักดันชาวโรฮิงญากลับ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ประเทศ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๔</w:t>
            </w:r>
            <w:r>
              <w:rPr>
                <w:color w:val="0000FF"/>
              </w:rPr>
              <w:t xml:space="preserve">. </w:t>
            </w:r>
            <w:r>
              <w:rPr>
                <w:color w:val="0000FF"/>
              </w:rPr>
              <w:t>ตรวจสอบเครือข่ายลักลอบค้ามนุษย์ในประเทศ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นอกจากนี้การลงพื้นที่ยังพบว่า ชาวโรฮิงญามีหมายเลขโทรศัพท์ติดอยู่ที่ตัวและจาก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การตรวจสอบปรากฏว่า  เป็นหมายเลขของชาวต่างชาติที่อยู่ในจังหวัดนครศรีธรรมราช  ซึ่งชี้ให้เห็นว่ามี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ขบวนการค้ามนุษย์จริง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----------------------------------------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9:00:00Z</dcterms:created>
  <dc:creator>computer</dc:creator>
  <dc:description/>
  <cp:keywords/>
  <dc:language>en-US</dc:language>
  <cp:lastModifiedBy>WinXP</cp:lastModifiedBy>
  <cp:lastPrinted>2009-01-15T09:44:00Z</cp:lastPrinted>
  <dcterms:modified xsi:type="dcterms:W3CDTF">2009-02-05T09:00:00Z</dcterms:modified>
  <cp:revision>2</cp:revision>
  <dc:subject/>
  <dc:title>ตั้งอนุกรรมาธิการเพื่อตรวจสอบความเสียหายกรณีปิดสนามบินสุวรรณภูมิ</dc:title>
</cp:coreProperties>
</file>