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ประธานรัฐสภารับหนังสือเชิญประชุม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 </w:t>
            </w:r>
            <w:r>
              <w:rPr>
                <w:color w:val="0000FF"/>
              </w:rPr>
              <w:t>วันอังคารที่ ๓ กุมภาพันธ์ ๒๕๕๒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รับรอง ๒ ชั้น ๒ อาคารรัฐสภา ๑ นายชัย  ชิดชอบ  ประธานรัฐสภา และประธานสภาผู้แทนราษฎร ให้การรับรอง      นายโฮมายูน  รุสทออี  โคชาเคบีจารี  อุปทูตสาธารณรัฐอิสลามอิหร่าน ประจำประเทศไทย เพื่อรับมอบหนังสือเรียนเชิญเข้าร่วมประชุมเกี่ยวกับการยุติความรุนแรงในเขตฉนวนกาซาในวันที่ ๔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๕ มีนาคม ๒๕๕๒ จากประธานรัฐสภาอิหร่า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 ทั้งสองได้สนทนาถึงความสัมพันธ์ระหว่างสาธารณรัฐอิสลามอิหร่านแล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ประเทศไทย โดยนายโฮมายูน  รุสทออี โคชาเคบีจารี  ได้กล่าวว่า ประเทศอิหร่านและประเทศไทย       มีความผูกพันกันมายาวนานกว่า ๔๐ ปี มีวัฒนธรรมที่ใกล้เคียงกัน มีประเพณีและความโอบอ้อมอารี    ที่คล้ายคลึงกัน นอกจากนี้แล้วทั้งสองประเทศยังได้มีการเผยแพร่และแลกเปลี่ยนทางด้านวัฒนธรรม ถึงแม้จะต่างศาสนาแต่ประเทศอิหร่านก็ให้เกียรติศาสนาพุทธ และดีใจที่ประเทศไทยให้การช่วยเหลือชาวมุสลิม พร้อมกันนี้ประเทศอิหร่านก็พร้อมที่จะช่วยเหลือประเทศไทย โดยรัฐบาลประเทศอิหร่านยินดีให้รัฐบาลไทยไปลงทุนในประเทศ และหวังเป็นอย่างยิ่งว่าประธานรัฐสภาจะไปร่วมในการประชุมครั้งนี้ตามคำเชิญของประธานรัฐสภาอิหร่า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ชัย  ชิดชอบ ได้กล่าวว่า ดีใจที่สาธารณรัฐอิสลามอิหร่านเป็นมิตรประเทศที่เป็นอันหนึ่งอันเดียวกัน และภูมิใจที่ให้เกียรติเชิญไปร่วมประชุมฯ ในวันที่ ๔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๕ มีนาคม ๒๕๕๒ และพร้อม ที่จะไปร่วมประชุมในครั้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พร้อมกันนี้ประธานรัฐสภายังได้กล่าวว่า ประเทศไทยเป็นประเทศที่ขัดสนในเรื่องที่อยู่</w:t>
            </w:r>
            <w:r>
              <w:rPr>
                <w:color w:val="0000FF"/>
                <w:spacing w:val="6"/>
              </w:rPr>
              <w:t>อาศัยและที่ทำกิน ไม่เหมือนประเทศอิหร่านเป็นประเทศที่มีพื้นที่กว้างใหญ่กว่าประเทศไทยมีทรัพยากรธรรมชาติ</w:t>
            </w:r>
            <w:r>
              <w:rPr>
                <w:color w:val="0000FF"/>
              </w:rPr>
              <w:t>มหาศาลไม่ว่าจะเป็นน้ำมัน ทอง แก๊ส หากได้รับความช่วยเหลือจากประเทศอิหร่านก็จะเป็นผลดีต่อประเทศไท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---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8:00Z</dcterms:created>
  <dc:creator>computer</dc:creator>
  <dc:description/>
  <cp:keywords/>
  <dc:language>en-US</dc:language>
  <cp:lastModifiedBy>WinXP</cp:lastModifiedBy>
  <cp:lastPrinted>2008-10-29T09:48:00Z</cp:lastPrinted>
  <dcterms:modified xsi:type="dcterms:W3CDTF">2009-02-05T08:50:00Z</dcterms:modified>
  <cp:revision>3</cp:revision>
  <dc:subject/>
  <dc:title>ประธานรัฐสภารับทูตยูเครนคนใหม่</dc:title>
</cp:coreProperties>
</file>