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color w:val="0000FF"/>
          <w:sz w:val="34"/>
          <w:lang w:val="th-TH"/>
        </w:rPr>
      </w:pPr>
      <w:r>
        <w:rPr>
          <w:b/>
          <w:b/>
          <w:color w:val="0000FF"/>
          <w:sz w:val="34"/>
          <w:sz w:val="34"/>
          <w:lang w:val="th-TH"/>
        </w:rPr>
        <w:t>สมาชิกฯ พรรคประชาธิปัตย์เรียกร้อง ๖ มาตรการ แก้ไขปัญหาราคายางพาราตกต่ำ</w:t>
      </w:r>
    </w:p>
    <w:p>
      <w:pPr>
        <w:pStyle w:val="Normal"/>
        <w:jc w:val="center"/>
        <w:rPr>
          <w:b/>
          <w:b/>
          <w:color w:val="0000FF"/>
          <w:sz w:val="34"/>
          <w:lang w:val="th-TH"/>
        </w:rPr>
      </w:pPr>
      <w:r>
        <w:rPr>
          <w:b/>
          <w:color w:val="0000FF"/>
          <w:sz w:val="34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"/>
              <w:jc w:val="both"/>
              <w:rPr>
                <w:color w:val="0000FF"/>
                <w:lang w:val="th-TH"/>
              </w:rPr>
            </w:pPr>
            <w:r>
              <w:rPr>
                <w:rFonts w:eastAsia="Cordia New"/>
                <w:lang w:val="en-US"/>
              </w:rPr>
              <w:t xml:space="preserve">                       </w:t>
            </w:r>
            <w:r>
              <w:rPr>
                <w:color w:val="0000FF"/>
                <w:lang w:val="th-TH"/>
              </w:rPr>
              <w:t>เมื่อวันพุธที่ ๒๙ ตุลาคม ๒๕๕๑ เวลา ๑๔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>๒๐ นาฬิกา ณ ห้องแถลงข่าว ชั้นล่าง อาคารรัฐสภา ๑ สมาชิกสภาผู้แทนราษฎรพรรคประชาธิปัตย์นำโดยนายสมบูรณ์  อุทัยเวียนกุล  สมาชิกสภาผู้แทนราษฎรจังหวัดตรัง ได้แถลงถึงปัญหาของเกษตรกรที่ผลิตยางพารา ซึ่งเป็นผลผลิต     ที่ทำรายได้เข้าสู่ประเทศปีละ ๒</w:t>
            </w:r>
            <w:r>
              <w:rPr>
                <w:color w:val="0000FF"/>
                <w:lang w:val="th-TH"/>
              </w:rPr>
              <w:t>-</w:t>
            </w:r>
            <w:r>
              <w:rPr>
                <w:color w:val="0000FF"/>
                <w:lang w:val="th-TH"/>
              </w:rPr>
              <w:t>๓ แสนล้านบาท ว่าปัจจุบันนี้มีราคาตกต่ำอย่างรุนแรง โดยที่ภาครัฐ  ไม่ได้ให้ความสนใจและไม่มีมาตรการช่วยเหลือเกษตรกรแต่อย่างใด พร้อมให้เหตุผลว่า เนื่องจาก   ขณะนี้ภาวะเศรษฐกิจของประเทศซบเซา ราคาน้ำมันลดลงทำให้ราคายางลดตามไปด้วยและยังแนะนำให้เกษตรกรโค่นยาง ๒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>๔ ล้านไร่ในป่าสงวนเพื่อลดอัตราการผลิตลง ดังนั้นจึงขอเรียกร้องให้ภาครัฐช่วย  แก้ไขปัญหาราคายางใน ๖ มาตรการ ดังนี้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๑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แต่งตั้งคณะกรรมการดูแลเรื่องยางพารา ๔ ฝ่าย ซึ่งประกอบด้วยภาครัฐ  ตัวแทน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>สภาผู้แทนราษฎร กลุ่มพ่อค้า และเกษตรกร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๒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หาวิธีแทรกแซงราคา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๓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แก้ไขปัญหาให้กับพ่อค้าในการส่งออก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๔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 xml:space="preserve">นำผลการลงนามเอ็มโอยู </w:t>
            </w:r>
            <w:r>
              <w:rPr>
                <w:color w:val="0000FF"/>
                <w:lang w:val="th-TH"/>
              </w:rPr>
              <w:t>(</w:t>
            </w:r>
            <w:r>
              <w:rPr>
                <w:color w:val="0000FF"/>
              </w:rPr>
              <w:t>MOU</w:t>
            </w:r>
            <w:r>
              <w:rPr>
                <w:color w:val="0000FF"/>
                <w:lang w:val="th-TH"/>
              </w:rPr>
              <w:t xml:space="preserve">) </w:t>
            </w:r>
            <w:r>
              <w:rPr>
                <w:color w:val="0000FF"/>
                <w:lang w:val="th-TH"/>
              </w:rPr>
              <w:t xml:space="preserve">๓ ประเทศในสมัยรัฐบาลนายชวน หลีกภัย 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>กลับมาใช้ คือ การตกลงไม่ขายยางตัดราคาใน ๓ ประเทศ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๕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ไม่เห็นด้วยกับมาตรการการโค่นยางเพื่อลดการผลิต เพราะจะทำให้สูญเสียรายได้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>ไปประมาณ ๔ หมื่นกว่าล้าน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๖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รัฐบาลต้องมีเงินชดเชยให้กับเกษตรกร กรณีที่รัฐบาลมีมาตรการให้หยุดกรีดยาง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>พารา เพื่อลดผลผลิต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4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36:00Z</dcterms:created>
  <dc:creator>computer</dc:creator>
  <dc:description/>
  <dc:language>en-US</dc:language>
  <cp:lastModifiedBy>Plm</cp:lastModifiedBy>
  <cp:lastPrinted>2008-10-29T09:48:00Z</cp:lastPrinted>
  <dcterms:modified xsi:type="dcterms:W3CDTF">2008-10-31T09:41:00Z</dcterms:modified>
  <cp:revision>3</cp:revision>
  <dc:subject/>
  <dc:title>ประธานรัฐสภารับทูตยูเครนคนใหม่</dc:title>
</cp:coreProperties>
</file>