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h-TH"/>
        </w:rPr>
      </w:pPr>
      <w:r>
        <w:rPr>
          <w:b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-9144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ระเบียบวาระร่างฯ แก้ไขรัฐธรรมนูญ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rPr/>
            </w:pPr>
            <w:r>
              <w:rPr>
                <w:rFonts w:eastAsia="Cordia New"/>
                <w:color w:val="0000FF"/>
                <w:lang w:val="en-US"/>
              </w:rPr>
              <w:t xml:space="preserve">                     </w:t>
            </w:r>
            <w:r>
              <w:rPr>
                <w:color w:val="0000FF"/>
              </w:rPr>
              <w:t>วันอังคารที่ ๒๘ ตุลาคม ๒๕๕๑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๐ นาฬิกา ณ บริเวณหน้าห้องทำงานประธานรัฐสภา ชั้น ๒ อาคารรัฐสภา ๑ นายชัย  ชิดชอบ  ประธานรัฐสภา และประธานสภาผู้แทนราษฎร ได้ให้สัมภาษณ์แก่สื่อมวลชนว่า การบรรจุระเบียบวาระเรื่องแก้ไขร่างรัฐธรรมนูญฯ ซึ่งเสนอโดยประชาชนจำนวน เจ็ดหมื่นกว่าคนนั้น เป็นไปตามที่กฎหมายกำหนดให้ประธานรัฐสภาต้องดำเนินการ ซึ่งหากไม่ดำเนินการก็จะเป็นการขัดกฎหมาย สำหรับจะมีการประชุมเพื่อพิจารณาเมื่อใดนั้น เป็นเรื่องของประชุมร่วมกันของรัฐสภาจะเป็นผู้พิจารณา ตนเองในฐานะประธานรัฐสภามีหน้าที่ต้องดำเนินการตามที่ที่ประชุมมีมติ ต่อข้อถามที่ว่าหากมีการประชุมเพื่อพิจารณาเพื่อแก้ไขรัฐธรรมนูญ จะถูกมองว่าการทำหน้าที่ของประธานรัฐสภานั้นไม่เป็นกลางและจะทำให้เกิดปัญหากับกลุ่มคนที่ต่อต้านการแก้ไขรัฐธรรมนูญนั้น ประธานรัฐสภากล่าวว่าไม่ทราบและการทำให้ถูกใจทุกฝ่ายคงเป็นไปไม่ได้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ทั้งนี้        </w:t>
            </w:r>
            <w:r>
              <w:rPr>
                <w:color w:val="0000FF"/>
                <w:spacing w:val="-4"/>
              </w:rPr>
              <w:t>การประชุมร่วมกันของรัฐสภาจะดำเนินการไปอย่างไรขึ้นอยู่กับที่ประชุมจะเป็นผู้พิจารณา ตนเองในฐานะ</w:t>
            </w:r>
            <w:r>
              <w:rPr>
                <w:color w:val="0000FF"/>
              </w:rPr>
              <w:t>ประธานรัฐสภาต้องควบคุมการประชุมให้เป็นไปตามกรอบที่กฎหมายวางไว้เป็นสำคัญและได้ทำหน้าที่อย่างเป็นกลางที่สุดแล้ว ประธานรัฐสภากล่าวในตอนท้าย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th-TH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th-TH"/>
        </w:rPr>
      </w:pPr>
      <w:r>
        <w:rPr/>
        <w:tab/>
        <w:tab/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8:00Z</dcterms:created>
  <dc:creator>computer</dc:creator>
  <dc:description/>
  <dc:language>en-US</dc:language>
  <cp:lastModifiedBy>Plm</cp:lastModifiedBy>
  <cp:lastPrinted>2008-10-30T16:34:00Z</cp:lastPrinted>
  <dcterms:modified xsi:type="dcterms:W3CDTF">2008-10-31T04:43:00Z</dcterms:modified>
  <cp:revision>3</cp:revision>
  <dc:subject/>
  <dc:title>ส</dc:title>
</cp:coreProperties>
</file>