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9969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การประชุม</w:t>
      </w:r>
      <w:r>
        <w:rPr>
          <w:b/>
          <w:b/>
          <w:color w:val="0000FF"/>
          <w:sz w:val="36"/>
          <w:sz w:val="36"/>
          <w:lang w:val="th-TH"/>
        </w:rPr>
        <w:t>ร่วมกันของรัฐสภา</w:t>
      </w:r>
    </w:p>
    <w:p>
      <w:pPr>
        <w:pStyle w:val="Heading1"/>
        <w:rPr/>
      </w:pPr>
      <w:r>
        <w:rPr>
          <w:b/>
          <w:b/>
          <w:color w:val="0000FF"/>
          <w:sz w:val="36"/>
          <w:sz w:val="36"/>
        </w:rPr>
        <w:t>วัน</w:t>
      </w:r>
      <w:r>
        <w:rPr>
          <w:b/>
          <w:b/>
          <w:color w:val="0000FF"/>
          <w:sz w:val="36"/>
          <w:sz w:val="36"/>
          <w:lang w:val="th-TH"/>
        </w:rPr>
        <w:t>อังคาร</w:t>
      </w:r>
      <w:r>
        <w:rPr>
          <w:b/>
          <w:b/>
          <w:color w:val="0000FF"/>
          <w:sz w:val="36"/>
          <w:sz w:val="36"/>
        </w:rPr>
        <w:t xml:space="preserve">ที่ </w:t>
      </w:r>
      <w:r>
        <w:rPr>
          <w:b/>
          <w:b/>
          <w:color w:val="0000FF"/>
          <w:sz w:val="36"/>
          <w:sz w:val="36"/>
          <w:lang w:val="th-TH"/>
        </w:rPr>
        <w:t>๗</w:t>
      </w:r>
      <w:r>
        <w:rPr>
          <w:b/>
          <w:b/>
          <w:color w:val="0000FF"/>
          <w:sz w:val="36"/>
          <w:sz w:val="36"/>
        </w:rPr>
        <w:t xml:space="preserve"> </w:t>
      </w:r>
      <w:r>
        <w:rPr>
          <w:b/>
          <w:b/>
          <w:color w:val="0000FF"/>
          <w:sz w:val="36"/>
          <w:sz w:val="36"/>
          <w:lang w:val="th-TH"/>
        </w:rPr>
        <w:t>ตุลาคม</w:t>
      </w:r>
      <w:r>
        <w:rPr>
          <w:b/>
          <w:b/>
          <w:color w:val="0000FF"/>
          <w:sz w:val="36"/>
          <w:sz w:val="36"/>
        </w:rPr>
        <w:t xml:space="preserve"> ๒๕</w:t>
      </w:r>
      <w:r>
        <w:rPr>
          <w:b/>
          <w:b/>
          <w:color w:val="0000FF"/>
          <w:sz w:val="36"/>
          <w:sz w:val="36"/>
        </w:rPr>
        <w:t>๕๑</w:t>
      </w:r>
    </w:p>
    <w:p>
      <w:pPr>
        <w:pStyle w:val="Normal"/>
        <w:jc w:val="distribute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jc w:val="distribute"/>
        <w:rPr>
          <w:sz w:val="20"/>
        </w:rPr>
      </w:pPr>
      <w:r>
        <w:rPr>
          <w:sz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color w:val="0000FF"/>
                <w:sz w:val="32"/>
              </w:rPr>
              <w:t xml:space="preserve">                        </w:t>
            </w:r>
            <w:r>
              <w:rPr>
                <w:color w:val="0000FF"/>
                <w:sz w:val="32"/>
                <w:sz w:val="32"/>
              </w:rPr>
              <w:t>การประชุม</w:t>
            </w:r>
            <w:r>
              <w:rPr>
                <w:color w:val="0000FF"/>
                <w:sz w:val="32"/>
                <w:sz w:val="32"/>
                <w:lang w:val="th-TH"/>
              </w:rPr>
              <w:t>ร่วมกันของรัฐสภา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z w:val="32"/>
                <w:sz w:val="32"/>
                <w:lang w:val="th-TH"/>
              </w:rPr>
              <w:t>ครั้งที่ ๔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(</w:t>
            </w:r>
            <w:r>
              <w:rPr>
                <w:color w:val="0000FF"/>
                <w:sz w:val="32"/>
                <w:sz w:val="32"/>
              </w:rPr>
              <w:t>สมัย</w:t>
            </w:r>
            <w:r>
              <w:rPr>
                <w:color w:val="0000FF"/>
                <w:sz w:val="32"/>
                <w:sz w:val="32"/>
              </w:rPr>
              <w:t>สามัญนิติบัญญัติ</w:t>
            </w:r>
            <w:r>
              <w:rPr>
                <w:color w:val="0000FF"/>
                <w:sz w:val="32"/>
              </w:rPr>
              <w:t>)</w:t>
            </w: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วัน</w:t>
            </w:r>
            <w:r>
              <w:rPr>
                <w:color w:val="0000FF"/>
                <w:sz w:val="32"/>
                <w:sz w:val="32"/>
                <w:lang w:val="th-TH"/>
              </w:rPr>
              <w:t>อังคาร</w:t>
            </w:r>
            <w:r>
              <w:rPr>
                <w:color w:val="0000FF"/>
                <w:sz w:val="32"/>
                <w:sz w:val="32"/>
              </w:rPr>
              <w:t xml:space="preserve">ที่ </w:t>
            </w:r>
            <w:r>
              <w:rPr>
                <w:color w:val="0000FF"/>
                <w:sz w:val="32"/>
                <w:sz w:val="32"/>
                <w:lang w:val="th-TH"/>
              </w:rPr>
              <w:t>๗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z w:val="32"/>
                <w:sz w:val="32"/>
                <w:lang w:val="th-TH"/>
              </w:rPr>
              <w:t>ตุลาคม</w:t>
            </w:r>
            <w:r>
              <w:rPr>
                <w:color w:val="0000FF"/>
                <w:sz w:val="32"/>
                <w:sz w:val="32"/>
              </w:rPr>
              <w:t xml:space="preserve"> ๒๕</w:t>
            </w:r>
            <w:r>
              <w:rPr>
                <w:color w:val="0000FF"/>
                <w:sz w:val="32"/>
                <w:sz w:val="32"/>
              </w:rPr>
              <w:t>๕๑</w:t>
            </w:r>
            <w:r>
              <w:rPr>
                <w:color w:val="0000FF"/>
                <w:sz w:val="32"/>
                <w:sz w:val="32"/>
              </w:rPr>
              <w:t xml:space="preserve">  เริ่มขึ้นเมื่อเวลา </w:t>
            </w:r>
            <w:r>
              <w:rPr>
                <w:color w:val="0000FF"/>
                <w:sz w:val="32"/>
                <w:sz w:val="32"/>
              </w:rPr>
              <w:t>๑๐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  <w:lang w:val="th-TH"/>
              </w:rPr>
              <w:t>๒๘</w:t>
            </w:r>
            <w:r>
              <w:rPr>
                <w:color w:val="0000FF"/>
                <w:sz w:val="32"/>
                <w:sz w:val="32"/>
              </w:rPr>
              <w:t xml:space="preserve"> นาฬิกา โดยมี</w:t>
            </w:r>
            <w:r>
              <w:rPr>
                <w:color w:val="0000FF"/>
                <w:sz w:val="32"/>
                <w:sz w:val="32"/>
              </w:rPr>
              <w:t xml:space="preserve">นายชัย ชิดชอบ </w:t>
            </w:r>
            <w:r>
              <w:rPr>
                <w:color w:val="0000FF"/>
                <w:sz w:val="32"/>
                <w:sz w:val="32"/>
                <w:lang w:val="th-TH"/>
              </w:rPr>
              <w:t>ประธานรัฐสภา เป็นประธานการประชุม จากนั้นได้แจ้งให้ที่ประชุมรับทราบเรื่อง การถ่ายทอดการพิจารณาคณะรัฐมนตรีแถลงนโยบายต่อรัฐสภา มีการถ่ายทอดทางสถานีวิทยุกระจายเสียงแห่งประเทศไทย และสถานีวิทยุกระจายเสียงของรัฐสภาตามปกติแล้ว ประธานรัฐสภาได้อนุญาตให้มีการถ่ายทอดการประชุมทางสถานีวิทยุโทรทัศน์แห่งประเทศไทย กรมประชาสัมพันธ์ จนเสร็จสิ้นการประชุม นอกจากนี้ยังอนุญาตให้สถานีโทรทัศน์ไทยพีบีเอส ถ่ายทอดเฉพาะในเวลาเริ่มต้น และช่วงเวลาสำคัญของการประชุมตามข้อบังคับการประชุม    รัฐสภา พ</w:t>
            </w:r>
            <w:r>
              <w:rPr>
                <w:color w:val="0000FF"/>
                <w:sz w:val="32"/>
                <w:lang w:val="th-TH"/>
              </w:rPr>
              <w:t>.</w:t>
            </w:r>
            <w:r>
              <w:rPr>
                <w:color w:val="0000FF"/>
                <w:sz w:val="32"/>
                <w:sz w:val="32"/>
                <w:lang w:val="th-TH"/>
              </w:rPr>
              <w:t>ศ</w:t>
            </w:r>
            <w:r>
              <w:rPr>
                <w:color w:val="0000FF"/>
                <w:sz w:val="32"/>
                <w:lang w:val="th-TH"/>
              </w:rPr>
              <w:t xml:space="preserve">. </w:t>
            </w:r>
            <w:r>
              <w:rPr>
                <w:color w:val="0000FF"/>
                <w:sz w:val="32"/>
                <w:sz w:val="32"/>
                <w:lang w:val="th-TH"/>
              </w:rPr>
              <w:t>๒๕๔๔ ข้อ ๙  วรรคสอง</w:t>
            </w:r>
          </w:p>
          <w:p>
            <w:pPr>
              <w:pStyle w:val="Normal"/>
              <w:jc w:val="distribute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  <w:tab/>
              <w:tab/>
            </w:r>
            <w:r>
              <w:rPr>
                <w:color w:val="0000FF"/>
                <w:sz w:val="32"/>
                <w:sz w:val="32"/>
                <w:lang w:val="th-TH"/>
              </w:rPr>
              <w:t>ที่ประชุมรับทราบ</w:t>
            </w:r>
          </w:p>
          <w:p>
            <w:pPr>
              <w:pStyle w:val="Normal"/>
              <w:jc w:val="distribute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  <w:tab/>
              <w:tab/>
            </w:r>
            <w:r>
              <w:rPr>
                <w:color w:val="0000FF"/>
                <w:sz w:val="32"/>
                <w:sz w:val="32"/>
                <w:lang w:val="th-TH"/>
              </w:rPr>
              <w:t xml:space="preserve">ก่อนที่ประธานรัฐสภาจะเสนอให้ที่ประชุมพิจารณาตามระเบียบวาระ ประธานรัฐสภาได้ปรึกษาที่ประชุมเพื่อขอให้รัฐสภามีมติพิจารณา เรื่อง คณะรัฐมนตรีแถลงนโยบายต่อรัฐสภา ตามมาตรา ๑๗๖ ของรัฐธรรมนูญแห่งราชอาณาจักรไทย ในสมัยประชุมสามัญนิติบัญญัติ ตามมาตรา ๑๒๗ วรรคสี่ และ ๑๓๖ </w:t>
            </w:r>
            <w:r>
              <w:rPr>
                <w:color w:val="0000FF"/>
                <w:sz w:val="32"/>
                <w:lang w:val="th-TH"/>
              </w:rPr>
              <w:t>(</w:t>
            </w:r>
            <w:r>
              <w:rPr>
                <w:color w:val="0000FF"/>
                <w:sz w:val="32"/>
                <w:sz w:val="32"/>
                <w:lang w:val="th-TH"/>
              </w:rPr>
              <w:t>๕</w:t>
            </w:r>
            <w:r>
              <w:rPr>
                <w:color w:val="0000FF"/>
                <w:sz w:val="32"/>
                <w:lang w:val="th-TH"/>
              </w:rPr>
              <w:t xml:space="preserve">) </w:t>
            </w:r>
            <w:r>
              <w:rPr>
                <w:color w:val="0000FF"/>
                <w:sz w:val="32"/>
                <w:sz w:val="32"/>
                <w:lang w:val="th-TH"/>
              </w:rPr>
              <w:t>ของรัฐธรรมนูญแห่งราชอาณาจักรไทย พุทธศักราช ๒๕๕๐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FF"/>
                <w:sz w:val="32"/>
                <w:lang w:val="th-TH"/>
              </w:rPr>
              <w:tab/>
              <w:tab/>
            </w:r>
            <w:r>
              <w:rPr>
                <w:color w:val="0000FF"/>
                <w:sz w:val="32"/>
                <w:sz w:val="32"/>
                <w:lang w:val="th-TH"/>
              </w:rPr>
              <w:t>ภายหลังสมาชิกฯ อภิปราย ที่ประชุมได้ลงมติเห็นชอบด้วยคะแนนเสียงมากกว่า</w:t>
            </w:r>
            <w:r>
              <w:rPr>
                <w:color w:val="0000FF"/>
                <w:sz w:val="32"/>
                <w:sz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กึ่งหนึ่งของจำนวนสมาชิกทั้งหมดเท่าที่มีอยู่ของทั้งสองสภา จึงถือว่าที่ประชุมเห็นชอบให้พิจารณาเรื่องดังกล่าวได้ในสมัยประชุมสามัญนิติบัญญัติ ตามมาตรา ๑๒๗ วรรคสี่ และ ๑๓๖ </w:t>
            </w:r>
            <w:r>
              <w:rPr>
                <w:color w:val="0000FF"/>
                <w:sz w:val="32"/>
                <w:lang w:val="th-TH"/>
              </w:rPr>
              <w:t>(</w:t>
            </w:r>
            <w:r>
              <w:rPr>
                <w:color w:val="0000FF"/>
                <w:sz w:val="32"/>
                <w:sz w:val="32"/>
                <w:lang w:val="th-TH"/>
              </w:rPr>
              <w:t>๕</w:t>
            </w:r>
            <w:r>
              <w:rPr>
                <w:color w:val="0000FF"/>
                <w:sz w:val="32"/>
                <w:lang w:val="th-TH"/>
              </w:rPr>
              <w:t xml:space="preserve">) </w:t>
            </w:r>
            <w:r>
              <w:rPr>
                <w:color w:val="0000FF"/>
                <w:sz w:val="32"/>
                <w:sz w:val="32"/>
                <w:lang w:val="th-TH"/>
              </w:rPr>
              <w:t>ของรัฐธรรมนูญแห่งราชอาณาจักรไทย พุทธศักราช ๒๕๕๐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FF"/>
                <w:sz w:val="32"/>
                <w:lang w:val="th-TH"/>
              </w:rPr>
              <w:tab/>
              <w:tab/>
            </w:r>
            <w:r>
              <w:rPr>
                <w:color w:val="0000FF"/>
                <w:sz w:val="32"/>
                <w:sz w:val="32"/>
                <w:lang w:val="th-TH"/>
              </w:rPr>
              <w:t>ต่อจากนั้น ประธานรัฐสภาได้เสนอให้ที่ประชุมพิจารณา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>เรื่องด่ว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คือ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>คณะรัฐมนตรีแถลงนโยบายต่อรัฐสภา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>ตามมาตรา ๑๗๖ ของรัฐธรรมนูญแห่งราชอาณาจักรไทย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color w:val="0000FF"/>
              </w:rPr>
              <w:tab/>
              <w:tab/>
            </w:r>
            <w:r>
              <w:rPr>
                <w:color w:val="0000FF"/>
                <w:sz w:val="32"/>
                <w:sz w:val="32"/>
              </w:rPr>
              <w:t>นายสมชาย  วงศ์สวัสดิ์  นายกรัฐมนตรี  ได้แถลงนโยบายของคณะรัฐมนตรีดังต่อไป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</w:r>
            <w:r>
              <w:rPr>
                <w:color w:val="0000FF"/>
                <w:lang w:val="th-TH"/>
              </w:rPr>
              <w:tab/>
            </w:r>
            <w:r>
              <w:rPr>
                <w:color w:val="0000FF"/>
                <w:sz w:val="32"/>
                <w:sz w:val="32"/>
                <w:lang w:val="th-TH"/>
              </w:rPr>
              <w:t>ตามที่ได้ทรงพระกรุณาโปรดเกล้าฯ แต่งตั้งให้กระผมเป็นนายกรัฐมนตรี ตามประกาศพระบรมราชโองการ ลงวันที่ ๑๘ กันยายน พุทธศักราช ๒๕๕๑ และแต่งตั้งคณะรัฐมนตรีตามประกาศพระบรมราชโองการ ลงวันที่ ๒๔ กันยายน พุทธศักราช ๒๕๕๑ นั้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en-US"/>
              </w:rPr>
            </w:pPr>
            <w:r>
              <w:rPr>
                <w:b/>
                <w:color w:val="0000FF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  <w:tab/>
              <w:tab/>
            </w:r>
            <w:r>
              <w:rPr>
                <w:color w:val="0000FF"/>
                <w:sz w:val="32"/>
                <w:sz w:val="32"/>
                <w:lang w:val="th-TH"/>
              </w:rPr>
              <w:t>บัดนี้ คณะรัฐมนตรีได้กำหนดนโยบายการบริหารราชการแผ่นดินเรียบร้อยแล้ว โดยยึดมั่นในการปกครองระบอบประชาธิปไตยในระบรัฐสภาอันมีพระมหากษัติรย์ทรงเป็นประมุข และครอบคลุมถึงแนวนโยบายพื้นฐานแห่งรัฐตามบทบัญญัติในหมวด ๕ ของรัฐธรรมนูญแห่งราชอาณาจักรไทย คณะรัฐมนตรีจึงขอแถลงนโยบายดังกล่าวต่อที่ประชุมร่วมกันของรัฐสภาเพื่อให้ทราบถึงเจตนารมณ์ ยุทธศาสตร์ และนโยบายของรัฐบาล ที่มุ่งมั่นจะสร้างความสามัคคี ปรองดอง ให้เกิดขึ้นในสังคมไทย  ซึ่งจะนำไปสู่ความร่วมมือกันในการพัฒนาเศรษฐกิจ สังคม และการเมืองการปกครองของประเทศให้ก้าวหน้า เพื่อประโยชน์สุขของประชาชนชาวไทยทุกค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เทศไทยเป็นประเทศที่มีพื้นฐานทางเศรษฐกิจและสังคมที่มีความแข็งแกร่ง มีความอุดมสมบูรณ์ของอาหารและทรัพยากรธรรมชาติ มีภาคอุตสาหกรรมและบริการที่มีความสามารถในการแข่งขันทัดเทียมนานาประเทศ นอกจากนั้นยังเป็นที่ซึ่งประชาชนคนไทยและคนต่างชาติอยู่อาศัยอย่างมีความสุขมาโดยตลอด</w:t>
            </w:r>
          </w:p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ศรษฐกิจไทยในครึ่งแรกของปีนี้ขยายตัวได้ดีร้อยละ 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๗ โดยมีแรงสนับสนุนจากการส่งออกที่ยังขยายตัวในอัตราสูง ราคาสินค้าเกษตรที่สูงเป็นประวัติการณ์และนักท่องเที่ยวที่มีจำนวนเพิ่มขึ้นมากจากปีที่ผ่านมา อย่างไรก็ดี เศรษฐกิจไทยต้องเผชิญกับปัจจัยด้านลบจากภายนอกประเทศ</w:t>
            </w:r>
            <w:r>
              <w:rPr>
                <w:color w:val="0000FF"/>
                <w:lang w:val="en-US"/>
              </w:rPr>
              <w:t xml:space="preserve">  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 xml:space="preserve">ที่สำคัญสองประการ คือ ประการแรก ราคาน้ำมันในตลาดโลกที่สูงขึ้นอย่างรวดเร็วในช่วง ๘ เดือนแรกของปีนี้ส่งผลให้เกิดภาวะเงินเฟ้อ และสร้างความเดือดร้อนให้แก่ประชาชนโดยเฉพาะอย่างยิ่งผู้ที่มี   รายได้น้อย และประการที่สองปัญหาวิกฤตสถาบันการเงินในประเทศสหรัฐอเมริกา ซึ่งนับเป็นความ  </w:t>
            </w:r>
            <w:r>
              <w:rPr>
                <w:color w:val="0000FF"/>
                <w:spacing w:val="4"/>
              </w:rPr>
              <w:t>เสียหายอย่างรุนแรงครั้งหนึ่งในรอบศตวรรษนี้ และคาดว่าจะมีผลกระทบถึงเศรษฐกิจโลกและเศรษฐกิจไทย</w:t>
            </w:r>
            <w:r>
              <w:rPr>
                <w:color w:val="0000FF"/>
              </w:rPr>
              <w:t xml:space="preserve"> โดยในระยะแรกคาดว่าจะส่งผลกระทบต่อตลาดหลักทรัพย์ เงินทุนไหลออก และเพิ่มความเสี่ยงจากความผันผวนของอัตราแลกเปลี่ยน และในระยะต่อไปอาจส่งผลกระทบต่อการส่งออกของประเทศไทยอันเนื่องมาจากการชะลอตัวของเศรษฐกิจสหรัฐฯ และเศรษฐกิจในภูมิภาคอื่น ๆ ที่ได้รับผลกระทบ เช่น จีน ญี่ปุ่น และยุโรป เป็นต้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เหนือจากปัจจัยภายนอกประเทศ สถานการณ์ในประเทศที่ยังมีความขัดแย้งทางการเมือง ส่งผลให้กระบวนการบริหารประเทศไม่สามารถทำงานได้อย่างเต็มศักยภาพ และยังส่งผลกระทบต่อความเชื่อมั่นของผู้บริโภค นักท่องเที่ยว และนักลงทุนทั้งในประเทศและจากต่างประเทศเป็นอย่างมาก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บัดนี้ถึงเวลาแล้วที่คนไทยทุกคนจะต้องหันหน้าเข้าหากัน ร่วมกันคิด และร่วมมือกัน  แก้ปัญหา ด้วยความรักชาติและตระหนักว่าประเทศไทยเป็นของคนไทยทุกคน เพื่อพัฒนาประเทศ      ให้กลับสู่ความมั่นคง สงบสุข และมีเสถียรภาพ เป็นที่เชื่อมั่นของทั้งคนไทยและคนต่างประเทศ และ    มีความเจริญก้าวหน้าอย่างสมดุลและยั่งยืนต่อไป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๓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ัฐบาลจะดำเนิน “โครงการ จากวันแม่ถึงวันพ่อ ๑๑๖ วัน สร้างสามัคดี” ซึ่งจะกระตุ้นให้เกิดความสามัคคีของคนไทย และในช่วงปลายปีนี้รัฐบาลจะดูแลการจัดงานพระราชพิธีพระราชทานเพลิงพระศพ สมเด็จพระเจ้าพี่นางเธอ เจ้าฟ้ากัลยาณิวัฒนากรมหลวงนราธิวาสชนครินทร์ อย่าง       สมพระเกียรติตามความมุ่งหวังของประชาชนชาวไทยทุกคน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รัฐบาลให้ความสำคัญสูงสุดแก่การแก้ไขความขัดแย้งทางการเมืองที่มีอยู่ในสังคมโดยยึดทางสายกลาง  จึงมีความตั้งใจแน่วแน่ในการแก้ไขปัญหาโดยการรับฟังความเห็นจากทุกภาคส่วน </w:t>
            </w:r>
            <w:r>
              <w:rPr>
                <w:color w:val="0000FF"/>
                <w:spacing w:val="-6"/>
              </w:rPr>
              <w:t>เพื่อลดความเห็นที่แตกต่างและสร้างความเห็นร่วมกันในเรื่องแนวทางการแก้ไขปัญหา ตลอดจนสนับสนุน</w:t>
            </w:r>
            <w:r>
              <w:rPr>
                <w:color w:val="0000FF"/>
              </w:rPr>
              <w:t>กระบวนการยุติธรรมให้ทำงานอย่างอิสระและเป็นกลไกตัดสินข้อขัดแย้งซึ่งได้เข้าสู่กระบวนการตามกฎหมาย ทั้งนี้ รัฐบาลมุ่งหวังที่จะบรรลุถึงการยุติความขัดแย้งโดยสันติ คงไว้ซึ่งคุณธรรม และ        วัฒนธรรมอันดีงามของสังคมไทยในการเอื้ออาทรและการให้อภัยซึ่งกันและกัน</w:t>
            </w:r>
          </w:p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ัฐบาลจะเร่งฟื้นฟูเศรษฐกิจของประเทศโดยการสร้างความมั่นใจของนักลงทุนจาก   ทั้งภายในและจากภายนอกประเทศ ให้เชื่อมั่นในประเทศไทยว่าเป็นแหล่งลงทุนที่มีความมั่นคง ระบอบการปกครองของประเทศเป็นระบอบประชาธิปไตยอันมีพระมหากษัตริย์ทรงเป็นประมุข ยึดมั่นในหลักนิติธรรม และสร้างบรรยากาศการลงทุนที่ดีโดยการปรับปรุง กฎ ระเบียบ ให้เอื้ออำนวยต่อการประกอบ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ธุรกิจ รวมถึงผลักดันการลงทุนในโครงสร้างพื้นฐานที่จำเป็นต่อการพัฒนาความสามารถในการแข่งขันของประเทศที่ได้เลื่อนชะลอในช่วงเวลาที่ผ่านมาให้เกิดขึ้นอย่างรวดเร็ว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จากนั้น จะจัดการประชุมผู้นำอาเซียนซึ่งประเทศไทยเป็นเจ้าภาพให้สำเร็จลุล่วงอย่างราบรื่นอันจะเป็นการสร้างความมั่นใจของประชาคมโลกถึงสถานการณ์ที่กลับสู่ความสงบและสมานฉันท์ของประเทศไทย และในโอกาสทีประเทศไทยเป็นประธานอาเซียนจะผลักดันการดำเนินการให้บรรลุกฎบัตรอาเซียน และวางรากฐานของภูมิภาคในการก้าวสู่ประชาคมอาเซียนที่มีประชาชนเป็นศูนย์กลาง รวมถึงจะริเริ่มและส่งเสริมความร่วมมือในการสร้างประชาคมการเงินของเอเชียต่อไปในอนาคต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จากเรื่องที่มีความสำคัญเร่งด่วนดังกล่าวจบแล้ว รัฐบาลยังมีภารกิจสำคัญอื่น ๆ ในการบริหารประเทศของรัฐบาล ที่จะวางรากฐานการเจริญเติบโตที่มั่นคงและยั่งยืน ส่งเสริมภาคการผลิตและบริการให้สามารถปรับตัวไปสู่การผลิตสินค้าและบริการที่มีมูลค่าสูงขึ้น และสร้างความสมดุล เสถียรภาพ และภูมิคุ้มกันให้แก่เศรษฐกิจของประเทศ ซึ่งเกี่ยวข้องกับนโยบายในทุกด้าน ตั้งแต่การพัฒนาคนให้มีคุณธรรมนำความรู้ การสนับสนุนการออมระยะยาว การส่งเสริมเกษตรทฤษฎีใหม่ในพื้นที่ที่เหมาะสม การพัฒนาชุมชนให้พึ่งตนเองได้และเชื่อมโยงกับตลาดอย่างเป็นขั้นตอน จนถึงการสร้างเสถียรภาพและความมั่นคงด้านพลังงาน การดูแลการเคลื่อนย้ายเงินทุน และการเพิ่มความสามารถในการใช้ประโยชน์และต่อยอดเทคโนโลยีให้เข้ากับภูมิปัญญาไทยเพื่อนำไปสู่นวัตกรรมและสร้างรายได้ให้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แก่ระบบเศรษฐกิจตามหลักปรัชญาของเศรษฐกิจพอเพียง ซึ่งเป็นแนวทางหลักในการดำเนินงานของ  รัฐบาลตามแนวนโยบายพื้นฐานแห่งรัฐ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๔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ัฐบาลจะบริหารราชการตามแนวทางปรัชญาของเศรษฐกิจพอเพียงและบทบัญญัติของรัฐธรรมนูญแห่งราชอาณาจักรไทย โดยแบ่งการดำเนินการเป็น ๒ ระยะ คือ ระยะเร่งด่วนที่จะเริ่มดำเนินการในปีแรก และระยะการบริหารราชการ ๓ ปีของรัฐบาลดังต่อไปนี้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</w:rPr>
              <w:t>๑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b/>
                <w:i/>
                <w:i/>
                <w:color w:val="0000FF"/>
              </w:rPr>
              <w:t>นโยบายเร่งด่วนที่จะเริ่มดำเนินการในปีแรก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๑  สร้างความปรองดองสมานฉันท์ของคนในชาติและฟื้นฟูประชาธิปไตย 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โดยการเสริมสร้างความเข้าใจร่วมกันของประชาชนในชาติให้เกิดความสมัครสมานสามัคคีเป็นอันหนึ่ง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อันเดียวกัน  และยึดมั่นในการปกครองระบอบประชาธิปไตยอันมีพระมหากษัตริย์ทรงเป็นประมุข  มุ่งสร้าง</w:t>
            </w:r>
          </w:p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จิตสำนึกพลเมืองที่คำนึงถึงหลักเหตุผลเพื่อคนส่วนใหญ่ แสวงหาทางออกที่สร้างสรรค์อย่างสันติ ประนีประนอม และเคารพความคิดเห็นที่แตกต่าง โดยยึดหลักนิติธรรมและกระบวนการยุติธรรมเพื่อสร้างความเป็นธรรมแก่ทุกฝ่าย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แก้ไขปัญหาความไม่สงบในจังหวัดชายแดนภาคใต้ โดยน้อมนำแนวทาง</w:t>
            </w:r>
          </w:p>
          <w:p>
            <w:pPr>
              <w:pStyle w:val="BodyText3"/>
              <w:rPr/>
            </w:pPr>
            <w:r>
              <w:rPr>
                <w:color w:val="0000FF"/>
                <w:spacing w:val="-2"/>
              </w:rPr>
              <w:t>พระราชทาน “เข้าใจ เข้าถึง พัฒนา” มาดำเนินภารกิจด้านการรักษาความปลอดภัยในชีวิตและทรัพย์สินของประชาชน ด้านการพัฒนาเพื่อปรับปรุงส่งเสริมธรรมาภิบาล ซึ่งรวมถึงการอำนวยความเป็นธรรมและ</w:t>
            </w:r>
            <w:r>
              <w:rPr>
                <w:color w:val="0000FF"/>
              </w:rPr>
              <w:t>ความยุติธรรม ด้านการพัฒนาเศรษฐกิจในพื้นที่ ซึ่งรวมถึงการจัดให้มีบริการสาธารณะขั้นพื้นฐานอย่างทั่วถึง โดยให้ภารกิจต่าง ๆ มีความสอดคล้องกับลักษณะเฉพาะของพื้นที่ วิถีชีวิต วัฒนธรรม และความเชื่อของประชาชน รวมทั้งเน้นการมีส่วนร่วมของทุกภาคส่วนและมีการจัดการอย่างมีเอกภาพ เพื่อให้เกิดความสงบเรียบร้อย ความสมานฉันท์ และสันติสุขในพื้นที่โดยเร็วที่สุด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ส่งเสริมความร่วมมือในการพัฒนาและสร้างสัมพันธไมตรีที่ดีระหว่าง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ประเทศในภูมิภาค  โดยเร่งแก้ไขปัญหาการกระทบกระทั่งตามแนวพรมแดนผ่านกระบวนการทางทูต  และ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สร้างกลไกการพัฒนาพื้นที่ชายแดนร่วมกับประเทศเพื่อนบ้าน บนหลักการของการใช้ประโยชน์ร่วมกัน และ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การอยู่ร่วมกันอย่างสันติของเพื่อนบ้านที่ดีในภูมิภาค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๔ สร้างกลไกในการบริหารจัดการความเสี่ยงที่เกิดจากวิกฤตการเงินของโลกที่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ส่งผลต่อการเคลื่อนย้ายเงินทุนทั้งระยะสั้นและระยะยาว ทั้งการเคลื่อนย้ายเงินทุนเข้าประเทศและออกไปต่างประเทศ และดูแลสภาพคล่องในระบบสถาบันการเงินและตลาดทุนในประเทศ รวมทั้งสนับสนุนการดำเนินงานด้านนโยบายการเงินและการคลังอย่างสอดคล้องกัน เพื่อสร้างเสถียรภาพของระบบการเงินและตลาดทุนให้มีภูมิคุ้มกันต่อความผันผวนของสภาวะการเงินโลก</w:t>
            </w:r>
          </w:p>
          <w:p>
            <w:pPr>
              <w:pStyle w:val="BodyText3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 เร่งสร้างความเชื่อมั่นของนักลงทุนและนักท่องเที่ยวทั้งในและ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นอกประเทศโดยสร้างบรรยากาศที่ดีสำหรับการลงทุน แก้ไขกฎระเบียบที่เป็นปัญหาอุปสรรคต่อการ    ลงทุนภายในประเทศและในต่างประเทศ   รณรงค์ประชาสัมพันธ์ภาพลักษณ์ที่โดดเด่นเป็นเอกลักษณ์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ของไทย รวมทั้งเสริมสร้างความมั่นใจของนักท่องเที่ยวอย่างเร่งด่วน เพื่อสร้างรายได้เข้าประเทศและผลักดันให้ประเทศไทยคงความเป็นแหล่งท่องเที่ยวชั้นนำของโลกอย่างต่อเนื่อ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๕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๖ เร่งรัดการลงทุนที่สำคัญของประเทศ ทั้งโครงการต่อเนื่องและโครงการ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ใหม่ที่มีความพร้อมในการดำเนินการ เช่น การพัฒนาระบบรถไฟฟ้าขนส่งมวลชนและรถไฟชานเมืองใน</w:t>
            </w:r>
          </w:p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กรุงเทพมหานครและปริมณฑล  รถไฟทางคู่  การพัฒนาบริการ  รถโดยสารสาธารณะ  การพัฒนา   พลังงานขีดความสามารถของท่าอากาศยานสุวรรณภูมิ  และท่าอากาศยานสำคัญอื่น ๆ  การพัฒนาระบบบริหารจัดการน้ำและการชลประทาน  การลงทุนเพื่อยกระดับคุณภาพการศึกษาทั้งระบบ  ควบคู่กับการจัดตั้งสถาบันคุณวุฒิวิชาชีพ การลงทุนเพื่อปรับโครงสร้างระบบบริการสุขภาพที่มุ่งสู่การป้องกัน และส่งเสริมสุขภาพ เป็นต้น เพื่อยกระดับคุณภาพชีวิตของประชาชน และเพิ่มขีดความสามารถในการแข่งขันของประเทศ โดยคำนึงถึงวินัยการคลังของประเทศ และมีการดำเนินงานอย่างโปร่งใสและ    ตรวจสอบได้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๗  แก้ไขปัญหาความเดือดร้อนของประชาชนและผู้ประกอบการเนื่องจาก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ภาวะภัยธรรมชาติ ภาวะเงินเฟ้อ และราคาน้ำมัน โดยให้ความช่วยเหลือผู้ประสบภัยธรรมชาติทั้งในด้านเงินทุนและการสร้างอาชีพ ดูแลระดับราคาสินค้า อุปโภคบริโภค และราคาพลังงานให้อยู่ในระดับ ที่เหมาะสมและเป็นธรรมแก่ผู้บริโภคและผู้ผลิต  รักษาเสถียรภาพของราคาพลังงานในประเทศไม่ให้ ผันผวนจนเกินไป แม้ราคาพลังงานของโลกจะผันแปรมาก พร้อมกับส่งเสริมการประหยัดพลังงานและเพิ่มการใช้พลังงานทางเลือก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๘  จัดตั้งสภาเกษตรกร และสร้างระบบประกันความเสี่ยงให้เกษตรกร  เพื่อ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 xml:space="preserve">ให้สภาเกษตรกรเป็นกลไกแทนเกษตรกรในการสื่อสารกับรัฐบาลและร่วมกันพัฒนาเกษตรกร          </w:t>
            </w:r>
            <w:r>
              <w:rPr>
                <w:color w:val="0000FF"/>
                <w:spacing w:val="-4"/>
              </w:rPr>
              <w:t>ด้วยกันเอง และให้เกษตรเข้าถึงแหล่งเงินทุนอย่างทั่วถึงและมีระบบประกันความเสี่ยงที่ช่วยลดความเสี่ยง</w:t>
            </w:r>
            <w:r>
              <w:rPr>
                <w:color w:val="0000FF"/>
              </w:rPr>
              <w:t>อันเนื่องมาจากผลกระทบความเสียหายจากภัยธรรมชาติ รวมถึงดูแลราคาสินค้าเกษตรให้มีเสถียรภาพภายใต้การผันแปรอย่างรุนแรงของตลาดโลกและสร้างผลตอบแทนที่เป็นธรรมต่อเกษตรกร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๙  สนับสนุนการเข้าถึงแหล่งทุนของชุมชน ผ่านกระบวนการมีส่วนร่วมขอ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ชุมชน เพื่อสร้างโอกาสทางอาชีพ การดูแลและจัดการทรัพยากรในท้องถิ่นและสงเคราะห์ดูแลสังคม   ในชุมชน โดยจะเร่งรัดดำเนินโครงการเพิ่มศักยภาพของกองทุนหมู่บ้านและชุมชนเมือง ให้มีการบริหารจัดการที่ดี ผลักดันให้มีการจดทะเบียนเป็นนิติบุคคลและการจัดสรรงบประมาณตามขนาดประชากรให้ทั่วถึงทุกหมู่บ้านและทุกชุมชนอย่างมีความต่อเนื่อง เพื่อให้เกิดประโยชน์ต่อชุมชนในระยะยาว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๐ สนับสนุนสินเชื่อรายย่อยให้แก่ประชาชนผู้มีรายได้น้อยและวิสาหกิจ</w:t>
            </w:r>
          </w:p>
          <w:p>
            <w:pPr>
              <w:pStyle w:val="BodyText3"/>
              <w:rPr/>
            </w:pPr>
            <w:r>
              <w:rPr>
                <w:color w:val="0000FF"/>
                <w:spacing w:val="-4"/>
              </w:rPr>
              <w:t>ขนาดกลางและขนาดย่อม  โดยสานต่อโครงการธนาคารประชาชนเพื่อกระจายโอกาสการเข้าถึงแหล่งเงินให้แก่ประชาชนผู้มีรายได้น้อย สร้างทางเลือกและลดการพึ่งพาแหล่งเงินกู้นอกระบบ สร้างผู้ประกอบการ</w:t>
            </w:r>
            <w:r>
              <w:rPr>
                <w:color w:val="0000FF"/>
              </w:rPr>
              <w:t>ใหม่ และสนับสนุนสินเชื่อแก่ผู้ประกอบการขนาดกลาง  ขนาดย่อม  และวิสาหกิจ  ผ่านสถาบันการเงิ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ของรัฐ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๖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๑ เพิ่มประสิทธิภาพการบริหารจัดการโครงการหนึ่งตำบลหนึ่งผลิตภัณฑ์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โดยสนับสนุนให้ชุมชนเข้าถึงองค์ความรู้สมัยใหม่ แหล่งเงินทุน และพัฒนาความสามารถในการบริหารจัดการ คุณภาพมาตรฐานสินค้าและการตลาด เพื่อเชื่อมโยงสินค้าจากชุมชนสู่ตลาดทั้งในประเทศและต่างประเทศ สร้างความเข้มแข็งของเครือข่ายการผลิตระหว่างชุมชน และเชื่อมโยงภาคเอกชนให้มีส่วนร่วมสนับสนุนผู้ประกอบการผลิตภัณฑ์ชุมช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๒  เร่งรัดปราบปรามการค้ายาเสพติด ปราบปรามผู้มีอิทธิพล อบายมุข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และสิ่งยั่วยุเยาวชน โดยสนับสนุนการปฏิบัติการ “รวมพลังประชาไทย พ้นภัยยาเสพติด” เร่งรัดแก้ไขปัญหายาเสพติด  ลดปริมาณผู้เสพยา  และป้องกันมิให้กลุ่มเสี่ยงเข้าไปเป็นเหยื่อของยาเสพติด  ใช้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กระบวนการมีส่วนร่วมของชุมชนควบคู่กับมาตรการปราบปรามและบังคับใช้กฎหมายอย่างเป็นธรรม และใช้มาตรการทางกฎหมายและกระบวนการยุติธรรมตัดช่องทางการหาเงินทุจริตของผู้มีอิทธิพลในทุก ๆ ด้า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๓  เร่งรัดปรับปรุงระบบสาธารณสุข โดยพัฒนาระบบประกันสุขภาพให้มี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คุณภาพการบริการเพิ่มขึ้น และขยายการบริการให้ประชาชนเข้าถึงบริการที่ดีอย่างทั่วถึง ตามแนวทาง “โครงการ ๓๐ บาทรักษาทุกโรค”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๔  เร่งรัดการบริหารจัดการทรัพยากรน้ำและเพิ่มประสิทธิภาพระบบ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กระจายน้ำทิ้งในและนอกเขตชลประทาน โดยฟื้นฟูและขุดลอก คู คลอง และแหล่งน้ำธรรมชาติ รวมทั้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พัฒนาแหล่งน้ำผิวดินและใต้ดิน  ดำเนินการก่อสร้างระบบชลประทานขนาดใหญ่  ขนาดกลาง   และ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คลองส่งขนาดเล็กเข้าไร่นา เพื่อประโยชน์ในการปรับโครงสร้างภาคการเกษตร การบรรเทาอุทกภัยและภัยแล้ง ทั้งในพื้นที่ชุมชนเมืองและพื้นที่เกษตรกรรม ส่งเสริมการพัฒนาระบบประปาที่ถูกสุขอนามัย เพื่อการอุปโภคและบริโภคแก่ประชาชนให้ทั่วถึงทุกพื้นที่ ระบบประปาบาดาล และน้ำสะอาดโรงเรียน และการเพิ่มประสิทธิภาพการกระจายน้ำโดยการพัฒนาระบบชลประทานในรูปแบบต่าง ๆ รวมทั้งการผันน้ำเพื่อเพิ่มปริมาณน้ำต้นทุ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๕ เร่งรัดมาตรการและโครงการเพื่อบรรเทาผลกระทบรวมทั้งการปรับตัว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เพื่อพร้อมรับวิกฤตโลกร้อน โดยการปราบปรามการบุกรุกทำลายป่าอย่างเข้มงวด เสริมด้วยการปรับปรุงแนวเขตที่ดินของรัฐ และพิสูจน์สิทธิ์ที่ดินประเภทต่าง ๆ รวมทั้งที่ดิน ป่าไม้ และเร่งพัฒนาฟื้นฟูทรัพยากร  ป่าไม้ โดยเฉพาะการจัดฝายต้นน้ำเพื่อเพิ่มความชุ่มชื้นให้ป่าต้นน้ำ การเพิ่มพื้นที่สีเขียวในเขตเมือง การเตรียมการเพื่อป้องกันภัยน้ำท่วมและน้ำแล้ง การเลือกปลูกพืชให้เหมาะสมกับสถานการณ์ปริมาณน้ำ การส่งเสริมการใช้เทคโนโลยีที่เป็นมิตรกับสิ่งแวดล้อมและการใช้พลังงานทางเลือกที่สะอาดในภาคการผลิตและบริการ ซึ่งรวมทั้งการใช้พลังงานจากวัสดุเหลือใช้ทางการเกษตร ครัวเรือนภาคอุตสาหกรรม เพื่อลดก๊าซเรือนกระจก และการสร้างจิตสำนึกในการตระหนักถึงหน้าที่ในการป้องกันปัญหาโลกร้อนแก่คนไทย ทุกวัยและทุกระดับ</w:t>
            </w:r>
          </w:p>
          <w:p>
            <w:pPr>
              <w:pStyle w:val="BodyText3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  <w:t xml:space="preserve">- </w:t>
            </w:r>
            <w:r>
              <w:rPr>
                <w:b/>
                <w:b/>
                <w:color w:val="0000FF"/>
                <w:spacing w:val="-4"/>
              </w:rPr>
              <w:t xml:space="preserve">๗ </w:t>
            </w:r>
            <w:r>
              <w:rPr>
                <w:b/>
                <w:color w:val="0000FF"/>
                <w:spacing w:val="-4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pacing w:val="-4"/>
                <w:sz w:val="20"/>
              </w:rPr>
            </w:pPr>
            <w:r>
              <w:rPr>
                <w:b/>
                <w:color w:val="0000FF"/>
                <w:spacing w:val="-4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๑๖ จัดทำแผนแม่บทรองรับการเปลี่ยนแปลงของสภาวะภูมิอากาศของโลก 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การผันผวนของราคาพลังงาน และวิกฤตอาหารของโลก โดยเปิดโอกาสให้ทุกภาคส่วน ทั้งภาครัฐ     เอกชน สถาบันการศึกษา และประชาชน เข้ามามีส่วนร่วมจัดทำแผนแม่บทดังกล่าวเพื่อเป็นแนวทางการพัฒนารองรับสถานการณ์อย่างเป็นระบบในระยะยาว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ในส่วนของนโยบายที่จะดำเนินการภายในช่วงระยะ ๓ ปีของรัฐบาลชุดนี้    รัฐบาลจะดำเนินนโยบายหลักในการบริหารประเทศซึ่งปรากฎตามนโยบายข้อที่ ๒ ถึงข้อที่ ๘ ดังต่อไปนี้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</w:rPr>
              <w:t>๒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b/>
                <w:i/>
                <w:i/>
                <w:color w:val="0000FF"/>
              </w:rPr>
              <w:t>นโยบายความมั่นคงของรัฐ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เทิดทูนและพิทักษ์รักษาไว้ซึ่งสถาบันพระมหากษัตริย์ดำรงรักษาไว้ซึ่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พระบรมเดชานุภาพแห่งพระมหากษัตริย์มิให้ผู้ใดล่วงละเมิดได้ รวมทั้งเสริมสร้างจิตสำนึกประชาชนในชาติให้มีความจงรักภักดีต่อสถาบันพระมหากษัตริย์และป้องกันไม่ให้ตกเป็นเครื่องมือใช้แสวงหาผลประโยชน์เฉพาะกลุ่ม ตลอดจนสร้างบรรยากาศให้เกิดความรัก ความสามัคคี และการอยู่ร่วมกันอย่างสันติสุขของคนในชาติ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๒ เสริมสร้างระบบป้องกันประกาศให้มีความมั่นคง มีศักยภาพในการรักษาเอกราช อธิปไตย บูรณภาพแห่งเขตอำนาจรัฐ และผลประโยชน์ของชาติ โดยมุ่งพัฒนาความทันสมัยของอาวุธยุทโธปกรณ์ และเตรียมความพร้อมของกำลังพลในกองทัพ ตลอดจนการผนึกกำลังประชาชน </w:t>
            </w:r>
            <w:r>
              <w:rPr>
                <w:color w:val="0000FF"/>
                <w:spacing w:val="-4"/>
              </w:rPr>
              <w:t>ให้มีส่วนร่วมในการรักษาความมั่นคงของประเทศ พร้อมทั้งให้การสนับสนุนภารกิจในการพัฒนาประเทศ</w:t>
            </w:r>
            <w:r>
              <w:rPr>
                <w:color w:val="0000FF"/>
              </w:rPr>
              <w:t>และการรักษาสันติภาพภายใต้กรอบกติกาของสหประชาชาติ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พัฒนาระบบการจัดการเพื่อแก้ไขปัญหาผู้หลบหนีเข้าเมืองแรงงานต่า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ด้าวผิดกฎหมาย และบุคคลที่ยังไม่มีสถานะที่ชัดเจน เน้นการบังคับใช้กฎหมายอย่างเข้มงวดกับขบวน การลักลอบเข้าเมืองที่ผู้มีอิทธิพลให้การสนับสนุน ดูแลให้ความเป็นธรรมและเฝ้าระวังไม่ให้เกิดปัญหาที่กระทบต่อความมั่นคงและความสงบสุขภายในประเทศควบคู่ไปกับการจัดการแก้ไขปัญหาสถานะและสิทธิของบุคคลที่ไม่มีสถานภาพที่ชัดเจน ภายใต้ความสมดุลระหว่างความมั่นคงของชาติกับการดูแลสิทธิขั้นพื้นฐา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พัฒนาและเสริมสร้างเครือข่ายความร่วมมือระหว่างประเทศเพื่อการ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ป้องกันและแก้ไขปัญหาการก่อการร้ายและอาชญากรรมข้ามชาติ รวมทั้งมุ่งพัฒนาระบบบริหารจัดการ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พื้นที่ชายแดนให้เกิดประโยชน์ทางเศรษฐกิจควบคู่กับการรักษาความมั่นคง ตลอดจนการดำเนินการอย่างจริงจังเพื่อการรักษาผลประโยชน์ของชาติทางทะเล และเร่งขจัดเงื่อนไขความไม่เข้าใจกับประเทศเพื่อนบ้าน เพื่อเสริมสร้างความสัมพันธ์และพัฒนาความร่วมมือระหว่างกันทั้งด้านเศรษฐกิจและด้านความมั่นค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๘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BodyText3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 ปฏิรูประบบข่าวกรองให้เกิดประโยชน์ต่อการรักษาความมั่นคงและ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การเสริมสร้างผลประโยชน์ของชาติ โดยจัดระบบบูรณาการความร่วมมือระหว่างหน่วยงานพลเรือน ตำรวจ ทหาร และให้ความสำคัญแก่ข้อมูลเชิงลึกด้านเศรษฐกิจ สังคม และความมั่นคงที่เป็นประโยชน์ต่อการป้องกันและแก้ไขปัญหาของชาติได้อย่างแท้จริ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๖  พัฒนาระบบการเตรียมพร้อมแห่งชาติ โดยเน้นการบริหารวิกฤตการณ์ 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 xml:space="preserve">เพื่อรับมือกับภัยคุกคามด้านต่าง ๆ ทั้งที่เกิดจากภัยธรรมชาติและภัยที่มนุษย์สร้างขึ้นที่นับวันมีแต่จะมาก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</w:rPr>
              <w:t>๓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b/>
                <w:i/>
                <w:i/>
                <w:color w:val="0000FF"/>
              </w:rPr>
              <w:t>นโยบายสังคมและคุณภาพชีวิต</w:t>
            </w:r>
          </w:p>
          <w:p>
            <w:pPr>
              <w:pStyle w:val="BodyText3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color w:val="0000FF"/>
              </w:rPr>
              <w:t>๓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๑ นโยบายการศึกษา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ลงทุนเพื่อยกระดับคุณภาพการศึกษาทั้งระบบครอบคลุม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การพัฒนาครู หลักสูตร สื่อ เทคโนโลยีสารสนเทศ เพื่อผลสัมฤทธิ์ด้านคุณภาพและความรู้ของนักเรีย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ตามแผนการเรียนการสอนอย่างสัมพันธ์กับทรัพยากรและปัจจัยแวดล้อมต่าง ๆ อันจะนำไปสู่การสร้าง ระบบการเรียนรู้ตลอดชีวิตของประชาชน และการเป็นศูนย์กลางด้านการศึกษาในภูมิภาค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จัดให้คนไทยทุกคนมีโอกาสรับการศึกษาไม่น้อยกว่า ๑๒ ปี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โดยไม่เสียค่าใช้จ่าย โดยเฉพาะผู้ยากไร้ ผู้พิการหรือทุพพลภาพ ผู้อยู่ในสภาวะยากลำบาก รวมทั้งบุคคลออทิสติก เด็กสมาชิกสั้น และผู้ด้อยโอกาสอื่น ๆ ได้รับการศึกษาอย่างทั่วถึง และเพิ่มโอกาสในการศึกษาต่อผ่านกองทุนเงินให้กู้ยืมเพื่อการศึกษาและเชื่อมโยงกับนโยบายการผลิตบัณฑิตเพื่อตอบสนองความต้องการบุคลากรที่มีความรู้ความสามารถของประเทศ รวมทั้งต่อยอดให้ทุนการศึกษาทั้งในและต่างประเทศ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๓ ปรับระบบการผลิตและพัฒนาครูให้มีคุณภาพและคุณธรรม 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>มีคุณภาพชีวิตที่ดี มีรายได้ค่าตอบแทนและสวัสดิการที่เหมาะสม พัฒนาหลักสูตรสื่อการเรียนการสอนให้ทันสมัยและสอดคล้องกับการเปลี่ยนแปลงของโลก ควบคู่กับการส่งเสริมการเรียนภาษาไทยและประวัติศาสตร์ เพื่อสร้างจิตสำนึกในความเป็นไทย พร้อมทั้งขยายบทบาทของระบบการเรียนรู้เชิงสร้างสรรค์ผ่านองค์กรต่าง ๆ เช่น สำนักงานบริหารและพัฒนาองค์ความรู้ ระบบห้องสมุดสมัยใหม่ หรืออุทยานการเรียนรู้ พิพิธภัณฑ์การเรียนรู้แห่งชาติ ศูนย์สร้างสรรค์งานออกแบบ ศูนย์พัฒนาด้านกีฬา ดนตรี  ศิลปะ  ศูนย์บำบัดและพัฒนาศักยภาพของบุคคลออทิสติก  เด็กสมาธิสั้น และผู้ด้อยโอกาสอื่นๆ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ส่งเสริมการนำเทคโนโลยีสารสนเทศมาใช้ในการเพิ่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pacing w:val="2"/>
                <w:sz w:val="32"/>
                <w:sz w:val="32"/>
              </w:rPr>
              <w:t>ประสิทธิภาพการเรียนรู้อย่างจริงจัง ส่งเสริมการใช้สื่อการเรียนรู้ทางไกล จัดให้มีการเข้าถึงระบบ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pacing w:val="2"/>
                <w:sz w:val="32"/>
                <w:sz w:val="32"/>
              </w:rPr>
              <w:t>อินเทอร์เน็ต</w:t>
            </w:r>
            <w:r>
              <w:rPr>
                <w:color w:val="0000FF"/>
                <w:sz w:val="32"/>
                <w:sz w:val="32"/>
              </w:rPr>
              <w:t>ความเร็วสูงอย่างกว้างขวาง จัดหาอุปกรณ์เทคโนโลยีสารสนเทศเพื่อประกอบแผนการเรียนการสอนของครูให้โรงเรียนอย่างทั่วถึง ตลอดจนพัฒนาทักษะด้านภาษาต่า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๙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พัฒนาคุณภาพและมาตรฐานสถาบันอุดมศึกษาให้มีควา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pacing w:val="-2"/>
                <w:sz w:val="32"/>
                <w:sz w:val="32"/>
              </w:rPr>
              <w:t>เป็นเลิศด้านการศึกษาวิจัยและสร้างสรรค์นวัตกรรม การให้บริการวิชาการและวิชาชีพชั้นสูง และการผลิต</w:t>
            </w:r>
            <w:r>
              <w:rPr>
                <w:color w:val="0000FF"/>
                <w:sz w:val="32"/>
                <w:sz w:val="32"/>
              </w:rPr>
              <w:t>และพัฒนากำลังคนให้สอดรับการเปลี่ยนแปลงโครงสร้างภาคการผลิตและบริก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พร้อมทั้งเร่งผลิตกำลังคนระดับอาชีวศึกษาให้มีคุณภาพและมีเส้นทางอาชีพที่ชัดเจนเพื่อสนับสนุนขีดความสามารถ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pacing w:val="2"/>
                <w:sz w:val="32"/>
                <w:sz w:val="32"/>
              </w:rPr>
              <w:t xml:space="preserve">ในการแข่งขันของประเทศด้านต่างๆ เช่น ปิโตรเคมี ซอฟต์แวร์ อาหาร สิ่งทอ บริการสุขภาพ 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 xml:space="preserve">          </w:t>
            </w:r>
            <w:r>
              <w:rPr>
                <w:color w:val="0000FF"/>
                <w:spacing w:val="2"/>
                <w:sz w:val="32"/>
                <w:sz w:val="32"/>
              </w:rPr>
              <w:t>การท่องเที่ยว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2"/>
                <w:sz w:val="32"/>
                <w:sz w:val="32"/>
              </w:rPr>
              <w:t>และการบริหารจัดการขนส่งสินค้าและบริการ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2"/>
                <w:sz w:val="32"/>
                <w:sz w:val="32"/>
              </w:rPr>
              <w:t>เป็นต้น ตลอดจนจัดให้มีการรับรองสมรรถนะของ</w:t>
            </w:r>
            <w:r>
              <w:rPr>
                <w:color w:val="0000FF"/>
                <w:sz w:val="32"/>
                <w:sz w:val="32"/>
              </w:rPr>
              <w:t>บุคคลในการประกอบอาชีพและสานต่อการขยายบทบาทศูนย์ซ่อมสร้างเพื่อชุมช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ส่งเสริมสนับสนุนการกระจายอำนาจการจัดการศึกษา</w:t>
            </w:r>
            <w:r>
              <w:rPr>
                <w:color w:val="0000FF"/>
                <w:sz w:val="32"/>
                <w:sz w:val="32"/>
                <w:lang w:val="th-TH"/>
              </w:rPr>
              <w:t>ไปยั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2"/>
                <w:sz w:val="32"/>
                <w:sz w:val="32"/>
                <w:lang w:val="th-TH"/>
              </w:rPr>
              <w:t>เขตพื้นที่การศึกษาและสถานศึกษา</w:t>
            </w:r>
            <w:r>
              <w:rPr>
                <w:color w:val="0000FF"/>
                <w:spacing w:val="2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>รวมทั้งการมีส่วนร่วมของภาคเอกชนในการจัดการศึกษา</w:t>
            </w:r>
            <w:r>
              <w:rPr>
                <w:color w:val="0000FF"/>
                <w:spacing w:val="2"/>
                <w:sz w:val="32"/>
                <w:sz w:val="32"/>
              </w:rPr>
              <w:t>อย่าง</w:t>
            </w:r>
            <w:r>
              <w:rPr>
                <w:color w:val="0000FF"/>
                <w:spacing w:val="2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pacing w:val="2"/>
                <w:sz w:val="32"/>
                <w:sz w:val="32"/>
              </w:rPr>
              <w:t>กว้างขวาง</w:t>
            </w:r>
            <w:r>
              <w:rPr>
                <w:color w:val="0000FF"/>
                <w:sz w:val="32"/>
                <w:sz w:val="32"/>
              </w:rPr>
              <w:t xml:space="preserve"> ด้วยมาตรการที่เป็นรูปธรรม ควบคู่กับการพัฒนาศักยภาพขององค์กรปกครองส่วนท้องถิ่น</w:t>
            </w:r>
            <w:r>
              <w:rPr>
                <w:color w:val="0000FF"/>
                <w:spacing w:val="-2"/>
                <w:sz w:val="32"/>
                <w:sz w:val="32"/>
              </w:rPr>
              <w:t>ให้พร้อมรับการถ่ายโอนการจัดการศึกษา ตลอดจนการปรับระเบียบวิธีเพื่อให้องค์กรปกครองส่วนท้องถิ่น</w:t>
            </w:r>
            <w:r>
              <w:rPr>
                <w:color w:val="0000FF"/>
                <w:sz w:val="32"/>
                <w:sz w:val="32"/>
              </w:rPr>
              <w:t>สามารถสนับสนุนการจัดการศึกษาได้อย่างมีคุณภาพมาตรฐา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๗  </w:t>
            </w:r>
            <w:r>
              <w:rPr>
                <w:color w:val="0000FF"/>
                <w:spacing w:val="-2"/>
                <w:sz w:val="32"/>
                <w:sz w:val="32"/>
              </w:rPr>
              <w:t>ส่งเสริมกลไกการบริหารจัดการศึกษาทั้งระบบ โดยครอบคลุ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ะบบการวางแผน การบริหารจัดการ การกำกับดูแล และการติดตามประเมินผล เพื่อนำข้อมูลต่าง ๆ มาใช้ในการปรับกลยุทธ์ของการจัดการศึกษาอย่างต่อเนื่อง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๓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  นโยบายแรงงา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  ฝึกอบรมและพัฒนาคนที่ทำงานแล้วและคนที่ถูกเลิกจ้าง </w:t>
            </w:r>
          </w:p>
          <w:p>
            <w:pPr>
              <w:pStyle w:val="BodyText3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เพื่อเพิ่มผลิตภาพแรงงานและสร้างโอกาสการเข้าสู่ภาคการผลิตและบริการที่มีระดับเทคโนโลยีที่สูงขึ้น หรือมีการบริการบนพื้นฐานความมีไมตรีจิตของไทย และให้มีการฝึกอาชีพให้แก่ประชาชนทั้งในเมืองและชนบทอย่างสอดคล้องกับความต้องการ รวมทั้งการเสริมสร้างการประกอบอาชีพอิสระเพื่อสร้าง รายได้และแก้ปัญหาความยากจน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จัดให้มีระบบเตือนภัยและติดตามสถานการณ์ที่มีผลกระทบต่อการจ้างงาน การเลิกจ้างอันเนื่องจากการปรับเปลี่ยนโครงสร้างภาคการผลิตและบริการ พร้อมทั้งจัดให้มีการจ้างงานใหม่โดยเร็ว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ให้ความคุ้มครองแรงงานตามกฎหมาย ซึ่งให้ความสำคัญแก่</w:t>
            </w:r>
          </w:p>
          <w:p>
            <w:pPr>
              <w:pStyle w:val="BodyText3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ความปลอดภัยในการทำงานและสวัสดิการแรงงาน การดูแลหลักประกันความมั่นคงแก่ผู้ใช้แรงงาน พร้อมทั้งจัดระบบการคุ้มครองแก่แรงงานนอกระบบให้ครอบคลุมมากขึ้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๔  </w:t>
            </w:r>
            <w:r>
              <w:rPr>
                <w:color w:val="0000FF"/>
                <w:spacing w:val="-2"/>
                <w:sz w:val="32"/>
                <w:sz w:val="32"/>
              </w:rPr>
              <w:t>ส่งเสริมการมีงานทำของผู้สูงอายุและคนพิการในหลากหลาย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แนวทาง อาทิ การทำงานแบบบางเวลา การทำงานชั่วคราว การทำงานแบบสัญญาระยะสั้น รวมทั้ง การขยายโอกาสการทำงานของผู้สูงอายุที่มีความชำนาญเฉพาะด้า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๐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แรงงานไทยให้มีฝีมือและมีโอกาสการทำงานในต่าง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ประเทศ รวมถึงดูแลให้แรงงานได้รับความเป็นธรรมในกระบวนการตั้งแต่ขั้นตอนการจ้างงานจนถึงระหว่างการทำงานในต่างประเทศ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color w:val="0000FF"/>
                <w:sz w:val="32"/>
              </w:rPr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๓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๓  นโยบายการพัฒนาสุขภาพของ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เพิ่มคุณภาพของระบบหลักประกันสุขภาพถ้วนหน้า และให้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ประชาชนเข้าถึงบริการได้อย่างไม่มีอุปสรรค และจัดให้มีมาตรการลดปัจจัยเสี่ยงที่มีผลต่อสุขภาพ และภาวะทุพโภชนาการที่นำไปสู่การเจ็บป่วยเรื้อรัง เช่น  โรคมะเร็ง  หัวใจ  เบาหวาน  ความดันโลหิต  และ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อุบัติเหตุจากการจราจร พร้อมทั้งนำมาตรการภาษีการบริโภคสินค้าที่เป็นอันตรายต่อสุขภาพมาใช้กระตุ้นการปรับเปลี่ยนพฤติกรรมบุคคลให้ ลด ละ และเลิกพฤติกรรมสุ่มเสี่ยงต่อสุขภาพ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ลงทุนด้านบริการสุขภาพ โดยการพัฒนาคุณภาพบริการ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สุขภาพทั้งระบบอย่างมีบูรณาการและเชื่อมโยงกันในทุกระดับ การผลิตและพัฒนาแพทย์และบุคลากรสาธารณสุข รวมทั้งการเพิ่มสิ่งจูงใจ ปรับปรุงระเบียบและกฎหมายที่เกี่ยวข้อง ตลอดจนพัฒนาระบบ ข้อมูลสารสนเทศใหทันสมัยและเชื่อมโยงกับหน่วยงานที่เกี่ยวข้อง ควบคู่กับการส่งเสริมให้ประเทศไทยเป็นศูนย์กลางบริการสุขภาพ โดยการพัฒนามาตรฐานบริการในระดับสากล การส่งเสริมความร่วมมือระหว่างภาครัฐกับเอกชน และการปรับปรุงกฎหมายให้เอื้อต่อการเป็นศูนย์กลางบริการด้านสุขภาพ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ดำเนินการระบบเฝ้าระวังป้องกันและควบคุมโรคเชิงรุก เพื่อ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ป้องกันปัญหาการป่วยและตายด้วยโรคอุบัติใหม่ และระบาดซ้ำในคน พร้อมทั้งสร้างขีดความสามารถ</w:t>
            </w:r>
            <w:r>
              <w:rPr>
                <w:color w:val="0000FF"/>
                <w:spacing w:val="4"/>
                <w:sz w:val="32"/>
                <w:sz w:val="32"/>
              </w:rPr>
              <w:t>ในการเฝ้าระวัง วินิจฉัย และดูแลรักษาพยาบาลอย่างเป็นระบบที่ประสานเชื่อมโยงทุกภาคส่วนที่เกี่ยวข้อง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เพิ่มแรงจูงใจเพื่อสนับสนุนและขยายบทบาทอาสาสมัค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6"/>
                <w:sz w:val="32"/>
                <w:sz w:val="32"/>
              </w:rPr>
              <w:t>สาธารณสุขให้เป็นกำลังสำคัญของชุมชนในการดูแลเด็ก ผู้สูงอายุ คนพิการ การดูแลผู้ป่วยในโรงพยาบาล</w:t>
            </w:r>
            <w:r>
              <w:rPr>
                <w:color w:val="0000FF"/>
                <w:sz w:val="32"/>
                <w:sz w:val="32"/>
              </w:rPr>
              <w:t xml:space="preserve"> และการเฝ้าระวังโรคในชุมชน ตลอดจนการส่งเสริมสุขภาพของคนในชุมชนเพื่อลดภาระค่าใช้จ่าย      ในการรักษาพยาบาล  รวมทั้งเชื่อมโยงการดำเนินงานร่วมกับองค์กรปกครองส่วนท้องถิ่น</w:t>
            </w:r>
          </w:p>
          <w:p>
            <w:pPr>
              <w:pStyle w:val="BodyText2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 ส่งเสริมให้ประชาชนทุกระดับมีโอกาสออกกำลังกายและ</w:t>
            </w:r>
          </w:p>
          <w:p>
            <w:pPr>
              <w:pStyle w:val="BodyText2"/>
              <w:jc w:val="both"/>
              <w:rPr>
                <w:color w:val="0000FF"/>
              </w:rPr>
            </w:pPr>
            <w:r>
              <w:rPr>
                <w:color w:val="0000FF"/>
              </w:rPr>
              <w:t>สร้างนิสัยรักการกีฬา เพื่อสร้างเสริมสุขภาพและพลานามัยที่ดี รวมทั้งสนับสนุนการจัดการแข่งขันกีฬาในระดับนานาชาติ และพัฒนาทักษะทางด้านกีฬาของนักกีฬาปกติและผู้พิการสู่ความเป็นเลิศที่จะนำชื่อเสียงมาสู่ประเทศชาติ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๓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๔  นโยบายศาสนา ศิลปะ และวัฒนธรร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อุปถัมภ์ คุ้มครอง และทำนุบำรุงพระพุทธศาสนาและศาสนา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อื่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เพื่อให้มีบทบาทสำคัญในการปลูกฝังให้ประชาชนเข้าใจและนำหลักธรรมของศาสนามาใช้ในการเสริมสร้างคุณธรรม จริยธรรม และพัฒนาคุณภาพชี</w:t>
            </w:r>
            <w:r>
              <w:rPr>
                <w:color w:val="0000FF"/>
                <w:sz w:val="32"/>
                <w:sz w:val="32"/>
                <w:lang w:val="th-TH"/>
              </w:rPr>
              <w:t>วิ</w:t>
            </w:r>
            <w:r>
              <w:rPr>
                <w:color w:val="0000FF"/>
                <w:sz w:val="32"/>
                <w:sz w:val="32"/>
              </w:rPr>
              <w:t>ต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๑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ฟื้นฟูและสืบสานคุณค่าความหลากหลายของศิลปะและ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วัฒนธรรมไทยทั้งที่เป็นวิถีชีวิต ประเพณี ค่านิยมที่ดีงาม ภูมิปัญญาท้องถิ่น และการดูแลรักษาแหล่งอุทยานประวัติศาสตร์ โบราณสถาน พิพิธภัณฑ์ต่างๆ เพื่อการศึกษาเรียนรู้และใช้ประโยชน์ในการเพิ่มมูลค่าผลผลิตบนพื้นฐานความรู้และความเป็นไทย รวมทั้งส่งเสริมและพัฒนาแหล่งประวัติศาสตร์และโบราณสถานให้เป็นมรดกทางวัฒนธรรมระดับโลก ควบคู่ไปกับการส่งเสริมศิลปวัฒนธรรมสำหรับเด็กและเยาวชนให้มากขึ้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พัฒนาแหล่งเรียนรู้ทางวัฒนธรรมและนันทนาการ เพื่อ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ส่งเสริมให้เด็กและเยาวชนไทยเกิดการเรียนรู้ที่ถูกต้อง ใช้เวลาว่างให้เป็นประโยชน์ มีคุณธรรม เอื้ออาทร</w:t>
            </w:r>
            <w:r>
              <w:rPr>
                <w:color w:val="0000FF"/>
                <w:sz w:val="32"/>
                <w:sz w:val="32"/>
              </w:rPr>
              <w:t>ต่อผู้อื่น และเกิดการเรียนรู้ศิลปะอย่างสร้างสรรค์ เข้าใจถึงคุณค่าซาบ</w:t>
            </w:r>
            <w:r>
              <w:rPr>
                <w:color w:val="0000FF"/>
                <w:sz w:val="32"/>
                <w:sz w:val="32"/>
                <w:lang w:val="th-TH"/>
              </w:rPr>
              <w:t>ซึ้</w:t>
            </w:r>
            <w:r>
              <w:rPr>
                <w:color w:val="0000FF"/>
                <w:sz w:val="32"/>
                <w:sz w:val="32"/>
              </w:rPr>
              <w:t>งในความสุนทรีย์ของศิลปะ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ขยายบทบาทและสร้างเครือข่ายความร่วมมือของสภา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วัฒนธรรมทุกจังหวัดกับภาคีการพัฒนาทุกภาคส่วน เพื่อขยายบทบาทสภาวัฒนธรรมทุกจังหวัดเป็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กลไล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 และพฤติกรรมของเด็กและเยาวชน 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color w:val="0000FF"/>
                <w:sz w:val="32"/>
              </w:rPr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๓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๕  นโยบายความมั่นคงของชีวิตและสังค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สร้างสังคมแห่งการเรียนรู้ตลอดชีวิต ด้วยบทบาทขอ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ครอบครัว ชุมชน สถาบันศาสนา และสถาบันการศึกษา ในการพัฒนาเด็กตั้งแต่แรกเกิดต่อเนื่องทุก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ช่วงวัย ให้มีจิตใจที่ดีงาม มีทักษะชีวิต มีความรู้คู่คุณธรรม และปลูกฝังคุณค่าที่ดีของวัฒนธรรมไทย รวมทั้งสนับสนุนการทำกิจกรรมทางสังคมร่วมกันควบคู่กับการเปิดพื้นที่สาธารณะสำหรับกิจกรรมของครอบครัว และการสร้างค่านิยมครอบครัวอบอุ่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สนับสนุนให้ชุมชนมีบทบาทในการสร้างกระบวนการม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ส่วนร่วม</w:t>
            </w:r>
            <w:r>
              <w:rPr>
                <w:color w:val="0000FF"/>
                <w:sz w:val="32"/>
                <w:sz w:val="32"/>
              </w:rPr>
              <w:t>ของประชาชนในพื้นที่ เพื่อสร้างความมั่นคงของชุมชน โดยเชื่อมประสานกับบทบาทองค์ก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ปกครองส่วนท้องถิ่นในการสงเคราะห์ ดูแลผู้สูงอายุ ผู้พิการ ผู้ยากไร้ รวมทั้งจัดกิจกรรมที่ครอบครัว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มีส่วนร่วม เช่น กิจกรรมด้านกีฬาและนันทนาการ กิจกรรมทำนุบำรุงศาสนา เป็นต้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สร้างหลักประกันความมั่นคงและศักดิ์ศรีของความเป็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มนุษย์ให้เด็ก สตรี ผู้สูงอายุ คนพิการ และผู้ด้อยโอกาส โดยจะขจัดขบวนการค้ามนุษย์ให้หมดสิ้นไป ขจัดการเลือกปฏิบัติและการละเมินสิทธิเด็ก สตรี และคนพิการ ในทุกรูปแบบอย่างเด็ดขาด ส่งเสริมความรู้และอาชีพให้สตรี และคนพิการให้สามารถพึ่งพาตนเองได้ รวมทั้งเสริมสร้างสวัสดิการทางสังคมแก่ผู้สูงอายุ คนพิการ และผู้ด้อยโอกาสอย่างเหมาะส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เตรียมความพร้อมสู่การเป็นสังคมผู้สูงอายุ ยึดหลักการให้</w:t>
            </w:r>
          </w:p>
          <w:p>
            <w:pPr>
              <w:pStyle w:val="Normal"/>
              <w:jc w:val="both"/>
              <w:rPr>
                <w:color w:val="0000FF"/>
                <w:spacing w:val="4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ผู้สูงอายุเป็นทรัพยากรที่มีคุณค่าในระบบเศรษฐกิจและสังคมของประเทศ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โดยสร้างหลักประกันด้าน</w:t>
            </w:r>
            <w:r>
              <w:rPr>
                <w:color w:val="0000FF"/>
                <w:spacing w:val="4"/>
                <w:sz w:val="32"/>
                <w:sz w:val="32"/>
              </w:rPr>
              <w:t>รายได้และระบบการออมในช่วงวัยทำงานที่เพียงพอสำหรับช่วงวัยชรา</w:t>
            </w:r>
            <w:r>
              <w:rPr>
                <w:color w:val="0000FF"/>
                <w:spacing w:val="4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pacing w:val="4"/>
                <w:sz w:val="32"/>
                <w:sz w:val="32"/>
              </w:rPr>
              <w:t>สร้างพฤติกรรมสุขภาพที่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4"/>
                <w:sz w:val="32"/>
                <w:lang w:val="th-TH"/>
              </w:rPr>
            </w:pPr>
            <w:r>
              <w:rPr>
                <w:b/>
                <w:color w:val="0000FF"/>
                <w:spacing w:val="4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pacing w:val="4"/>
                <w:sz w:val="32"/>
                <w:sz w:val="32"/>
                <w:lang w:val="th-TH"/>
              </w:rPr>
              <w:t xml:space="preserve">๑๒ </w:t>
            </w:r>
            <w:r>
              <w:rPr>
                <w:b/>
                <w:color w:val="0000FF"/>
                <w:spacing w:val="4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4"/>
                <w:sz w:val="20"/>
                <w:lang w:val="th-TH"/>
              </w:rPr>
            </w:pPr>
            <w:r>
              <w:rPr>
                <w:b/>
                <w:color w:val="0000FF"/>
                <w:spacing w:val="4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เหมาะสมกับช่วงวัย</w:t>
            </w:r>
            <w:r>
              <w:rPr>
                <w:color w:val="0000FF"/>
                <w:spacing w:val="-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</w:rPr>
              <w:t>และส่งเสริมการใช้ประสบการณ์และภูมิปัญญาของผู้สูงอายุในกระบวนการพัฒนา</w:t>
            </w:r>
            <w:r>
              <w:rPr>
                <w:color w:val="0000FF"/>
                <w:sz w:val="32"/>
                <w:sz w:val="32"/>
              </w:rPr>
              <w:t>ประเทศโดยระบบคลังสมอง รวมทั้งขยายการให้เบี้ยยังชีพให้ครอบคลุมคนชราที่ไม่มีรายได้อย่างทั่วถึ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ร้างสภาพแวดล้อมที่น่าอยู่ในสังคมเมือง และเพิ่มพื้นที่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 xml:space="preserve">สีเขียวในเขตเมือง โดยมีการวางผังเมืองอย่างเป็นระบบ ควบคู่กับการบังคบใช้กฎหมายที่เกี่ยวข้องกับความปลอดภัยสาธารณและสิ่งแวดล้อมอย่างเคร่งครัด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และจัดให้มีบริการขั้นพื้นฐานอย่างเหมาะส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มีโรงเรียนใกล้บ้านที่มีคุณภาพ มีการสื่อสารคมนาคมที่มีประสิทธิภาพ และมีความปลอดภัยในชีวิตและทรัพย์สิน</w:t>
            </w:r>
          </w:p>
          <w:p>
            <w:pPr>
              <w:pStyle w:val="Normal"/>
              <w:ind w:left="720" w:firstLine="720"/>
              <w:rPr/>
            </w:pPr>
            <w:r>
              <w:rPr>
                <w:b/>
                <w:b/>
                <w:i/>
                <w:i/>
                <w:color w:val="0000FF"/>
                <w:sz w:val="32"/>
                <w:sz w:val="32"/>
                <w:lang w:val="th-TH"/>
              </w:rPr>
              <w:t>๔</w:t>
            </w:r>
            <w:r>
              <w:rPr>
                <w:b/>
                <w:i/>
                <w:color w:val="0000FF"/>
                <w:sz w:val="32"/>
                <w:lang w:val="th-TH"/>
              </w:rPr>
              <w:t xml:space="preserve">. 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นโยบายเศรษฐกิจ</w:t>
            </w:r>
          </w:p>
          <w:p>
            <w:pPr>
              <w:pStyle w:val="Normal"/>
              <w:ind w:left="1440" w:firstLine="720"/>
              <w:rPr>
                <w:i/>
                <w:i/>
                <w:color w:val="0000FF"/>
                <w:sz w:val="32"/>
              </w:rPr>
            </w:pP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๑  นโยบายการบริหารเศรษฐกิจมหภาค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สร้างความมั่นคง</w:t>
            </w:r>
            <w:r>
              <w:rPr>
                <w:color w:val="0000FF"/>
                <w:sz w:val="32"/>
              </w:rPr>
              <w:tab/>
            </w:r>
            <w:r>
              <w:rPr>
                <w:color w:val="0000FF"/>
                <w:sz w:val="32"/>
                <w:sz w:val="32"/>
              </w:rPr>
              <w:t>และเพิ่มประสิทธิภาพการดำเนินงานของ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สถาบันการเงินและตลาดทุน โดยวางระบบและยกระดับมาตรฐานการกำกับดูแลสถาบันการเงินและตลาดทุน ที่สอดคล้องกับการเปลี่ยนแปลงวิศวกรรมและนวัตกรรมทางการเงิน และสร้างภูมิคุ้มกันต่อผลกระทบที่เกิดขึ้นจากวิกฤตการณ์การเงินโล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๒  สนับสนุนการเจริญเติบโตของเศรษฐกิจอย่างมีเสถียรภาพ 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ดูแลเงินเฟ้อให้สอดคล้องกับสภาพเศรษฐกิจของประเทศไทยภายใต้การผันแปรอย่างรุนแรงของเศรษฐกิจโลก โดยมีกรอบนโยบายการเงิน และนโยบายอัตราแลกเปลี่ยนที่มีเสถียรภาพสอดคล้องกับสถานการณ์และพื้นฐานทางเศรษฐกิจของประเทศ และสอดประสานกับนโยบายการคลังและตลาดทุ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รักษาวินัยการคลังเพื่อให้เกิดความยั่งยืนทางการคลังใ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ะยะยาว ซึ่งครอบคลุมถึงเงินงบประมาณ เงินนอกงบประมาณ งบประมาณของท้องถิ่น ฐานะทางการเงินของรัฐวิสาหกิจ และสถาบันการเงินเฉพาะกิจของรัฐ ปฏิรูประบบงบประมาณแผ่นดินทั้งระบบให้สอดคล้องกับการพัฒนาประเทศอย่างบูรณาการ ทั้งนี้ จะเร่งดำเนินการและเตรียมความพร้อมในการออกกฎหมายว่าด้วยการบริหารการคลังี่ดี ให้เป็นกลไกในการกำกับและเป็นกรอบแนวทางในการปฏิบัติ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๔  ปรับปรุงระบบภาษีและการจัดเก็บภาษีให้มีความเป็นธรรม 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มีประสิทธิภาพ และเพียงพอกับรายจ่ายเพื่อการพัฒนาเศรษฐกิจและสังคมในอนาคต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ให้มีระบบการออมระยะยาว เพื่อให้ประชาชนมีเงิ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  <w:sz w:val="32"/>
                <w:sz w:val="32"/>
              </w:rPr>
              <w:t>ออมเพียงพอกับการดำรงชีพในยามชรา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โดยได้รับอัตราตอบแทนจากการฝากเงินหรือการลงทุนที่เหมาะสม</w:t>
            </w:r>
            <w:r>
              <w:rPr>
                <w:color w:val="0000FF"/>
                <w:sz w:val="32"/>
                <w:sz w:val="32"/>
              </w:rPr>
              <w:t>และในระดับความเสี่ยงที่ยอมรับได้ รวมทั้งเป็นการสร้างฐานเงินออมเพื่อการระดมทุนของประเทศในอนาคต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ปรับปรุงประสิทธิภาพของตลาดทุนให้ทัดเทียมกับตลาดหลัก</w:t>
            </w:r>
          </w:p>
          <w:p>
            <w:pPr>
              <w:pStyle w:val="Normal"/>
              <w:jc w:val="both"/>
              <w:rPr>
                <w:color w:val="0000FF"/>
                <w:spacing w:val="-2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ในภูมิภาคและตลาดโลกทั้งด้านธรรมาภิบาล ราคา และคุณภาพ โดยให้ความสำคัญผ่านการส่งเสริมการออมของประเทศ การเพิ่มบทบาทของตลาดทุนและตลาดตราสารหนี้ในการเป็นแหล่งทุนสำหรับ</w:t>
            </w:r>
            <w:r>
              <w:rPr>
                <w:color w:val="0000FF"/>
                <w:spacing w:val="-2"/>
                <w:sz w:val="32"/>
                <w:sz w:val="32"/>
              </w:rPr>
              <w:t>การลงทุนโครงการขนาดใหญ่ของรัฐ และเป็นกลไกสำคัญในการขับเคลื่อนเศรษฐกิจของไทย และการให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๓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"/>
                <w:sz w:val="20"/>
                <w:lang w:val="th-TH"/>
              </w:rPr>
            </w:pPr>
            <w:r>
              <w:rPr>
                <w:b/>
                <w:color w:val="0000FF"/>
                <w:spacing w:val="-2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บริการทางการเงินอย่างกว้างขวางทั่วถึง ทั้งนี้จะจัดให้มีกลไกเพื่อกำกับดูแลการพัฒนาตลาดทุนให้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สอดคล้องกับการพัฒนาตลาดเงินและการเชื่อมโยงกับตลาดทุนทั่วโล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๗  วางกรอบการลงทุนขนาดใหญ่ของภาครัฐที่มีแหล่งเงินและ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ูปแบบการลงทุนที่เหมาะสม โดยคำนึงถึงวินัยการคลังของประเทศ และสนับสนุนการเพิ่มบทบาทของภาคเอกชนเพื่อลดภาระการลงทุนของภาครัฐ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๘  พัฒนารัฐวิสาหกิจให้สามารถเป็นกลไกสนับสนุน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ขับเคลื่อนยุทธศาสตร์การพัฒนาและการลงทุนของประเทศได้อย่างมีประสิทธิภาพสร้างฐานรายได้และมูลค่าให้กับทรัพย์สินของรัฐ มีระบบการบริหารจัดการและการกำกับดูแลอย่างมีประสิทธิภาพภายใต้หลักธรรมาภิบาล ทั้งการจัดทำและแยกบัญชีเชิงสังคม ความโปร่งใส และการวัดประสิทธิภาพขอ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การดำเนินงาน รวมทั้งเร่งฟื้นฟูรัฐวิสาหกิจที่มีปัญหาฐานะการเงิ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  นโยบายปรับโครงสร้างเศรษฐกิจ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๑  ภาคเกษต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พัฒนาการสร้างมูลค่าเพิ่มด้านการเกษตรอย่า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ครอบวงจร โดยเร่งรัดการเพิ่มประสิทธิภาพการผลิตของพืชเศรษฐกิจที่สำคัญให้เหมาะสมกับสภาพ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พื้นที่ ส่งเสริมการวิจัยและพัฒนาพันธุ์ การฟื้นฟูสภาพแวดล้อมดินและน้ำ รวมทั้งจัดพื้นที่การผลิตพืชอาหารและพืชพลังงานให้เหมาะสม และเพิ่มประสิทธิภาพการผลิตพืชพลังงาน เช่น ปาล์มน้ำมัน  อ้อย มันสำปะหลัง เพื่อผลิตพลังงานทดแทนและอุตสาหกรรมต่อเนื่องเพื่อรองรับวิกฤตอาหารและพลังงานโล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พัฒนาการประมง โดยบริหารจัดการทรัพยากร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และสิ่งแวดล้อมของการประมง พัฒนาการเพาะเลี้ยงสัตว์น้ำทั้งประมงชายฝั่งและประมงน้ำจืดในระดับพื้นบ้าน ส่งเสริมความร่วมมือด้านการประมงกับต่างประเทศในน่านน้ำสากล และพัฒนาศักยภาพของอุตสาหกรรมสัตว์น้ำ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๓  เพิ่มศักยภาพการผลิตและการตลาดด้านปศุสัตว์ 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โดยการพัฒนาการผลิตทุกขั้นตอนให้มีความปลอดภัยและมาตรฐานสากล ปรับปรุงพันธุ์ปศุสัตว์ เช่น โค กระบือ สุกร และอื่นๆ พัฒนาศักยภาพระบบการเฝ้าระวังป้องกัน ควบคุมโรคสัตว์ พัฒนาศักยภาพการตรวจสอบและรับรองมาตรฐานสินค้าปศุสัตว์ และเปิดตลาดสินค้าปศุสัตว์สู่ตลาดโล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ส่งเสริมการเพิ่มมูลค่าให้แก่สินค้าเกษตร โดยกา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แปรรูปที่ได้คุณภาพและมาตรฐานสากล เพื่อเชื่อมโยงสู่อุตสาหกรรมการเกษตร และส่งเสริมการวิจัยและพัฒนาด้านมาตรฐานการผลิตสินค้าเกษตรและอาห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ความปลอดภัยด้านอาหารตามมาตรฐานสากล เร่งรัดการเจรจาข้อตกลง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ที่เกี่ยวข้องกับมาตรฐานสินค้าเกษตรและอาหาร เพื่อป้องกัน</w:t>
            </w:r>
            <w:r>
              <w:rPr>
                <w:color w:val="0000FF"/>
                <w:spacing w:val="-2"/>
                <w:sz w:val="32"/>
                <w:sz w:val="32"/>
              </w:rPr>
              <w:t>มาตรการกีดกันทางการค้าที่ไม่ใช่ภาษี รวมทั้งให้มีระบบป้องกันและควบคุมการระบาดของโรค ตลอดจน</w:t>
            </w:r>
            <w:r>
              <w:rPr>
                <w:color w:val="0000FF"/>
                <w:sz w:val="32"/>
                <w:sz w:val="32"/>
              </w:rPr>
              <w:t>สนับสนุนการแปรรูปสินค้าเกษตรในชุมช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๔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การทำการเกษตรตามแนวทฤษฎีใหม่ใ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ะดับชุมชนตามแนวพระราชดำริ เพื่อให้ครัวเรือนเกษตรกรมีความมั่นคงทางด้านอาหาร ส่งเสริมการขยายกระบวนการเรียนรู้ระบบเกษตรอินทรีย์ เกษตรผสมผสานวนเกษตร โครงการอาหารกลางวัน และธนาคารโคกระบือตามแนวพระราชดำริ โดยเกษตรกรและชุมชนเป็นผู้กำหนดทิศทางและแนวทางด้วยตนเอ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๖  ปรับโครงสร้างการผลิตภาคการเกษตร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โดยสร้าง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ะบบนิคมการเกษตร และเร่งรัดการกำหนดเขตการใช้ที่ดิน เพื่อการผลิตและการจัดการสินค้าเกษตรทุกประเภทอย่างมีประสิทธิภาพและครบวงจร รวมทั้งมีความเหมาะสมและสมดุลทั้งด้านอาหารและพลังงานทดแทน ด้วยการบูรณาการหน่วยงานและภาคีความร่วมมือต่างๆ เพื่อเพิ่มรายได้เกษตรกร ผลิตภัณฑ์มวลรวมของประเทศ พัฒนาคุณภาพชีวิตเกษตรกร ตลอดจนสงวนและคุ้มครองพื้นที่การเกษตรจำนวน ๑๓๐ ล้านไร่ สำหรับทำการเกษตรอย่างยั่งยื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๗  สร้างความเข้มแข็งให้ภาคการเกษตรทั้งระบบ 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โดยเสริมสร้างและพัฒนาคุณภาพเกษตรกรรุ่นใหม่ทุกระดับวัย ทั้งในด้านการผลิต การบริหารจัดการผลผลิต การบริหารองค์กรเกษตรกรรูปแบบต่างๆ ด้วยองค์ความรู้จากนวัตกรรม ภูมิปัญญาท้องถิ่น และเทคโนโลยีที่เหมาะสม รวมทั้งส่งเสริมและพัฒนาระบบการเรียนรู้ทั้งในและนอกระบบการศึกษา เพื่อเพิ่มศักยภาพของภาคเกษตรให้เป็นฐานรากที่มั่นคงของระบบเศรษฐกิจ สังคม และวัฒนธรรม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  ภาคอุตสาหกรรม</w:t>
            </w:r>
          </w:p>
          <w:p>
            <w:pPr>
              <w:pStyle w:val="BodyText3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ab/>
              <w:tab/>
              <w:tab/>
              <w:tab/>
            </w:r>
            <w:r>
              <w:rPr>
                <w:color w:val="0000FF"/>
                <w:lang w:val="en-US"/>
              </w:rPr>
              <w:t>๔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๒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๒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๑  พัฒนาประสิทธิภาพของภาคอุตสาหกรรม รวมทั้งสร้างมูลค่าให้แก่สินค้าอุตสาหกรรม โดยบูรณาการความร่วมมือขององค์กรและหน่วยงานของรัฐบาลเพื่อสนับสนุนการพัฒนาอุตสหากรรม และยกระดับความสามารถ ทักษะแรงงาน มาตรฐานผลิตภัณฑ์ ปรับปรุงการบริหารจัดการของผู้ประกอบการเพิ่มประสิทธิภาพเครื่องจักรและระบบบริหารจัดการขนส่งสินค้าและบริการภายในกลุ่มอุตสาหกรรม บนพื้นฐานความร่วมมือระหว่างภาครัฐ ภาคเอกชน และสถาบันการศึกษา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พัฒนาและขับเคลื่อนอุตสหากรรมที่ประเทศไทย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มีศักยภาพสูงและมีความได้เปรียบ เช่น อาหาร เหล็ก ยานยนต์  ปิโตรเคมี พลังงาน และอิเล็กทรอนิกส์ เป็นต้น ให้เป็นฐานการผลิตในระดับภูมิภาคและโลกด้วยการส่งเสริมการลงทุนหรือให้สิทธิพิเศษกับ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อุตสาหกรรมที่มีศักยภาพ รวมทั้งจัดหาและพัฒนาพื้นที่และโครงสร้างพื้นฐานที่เหมาะสมเพื่อรองรับการพัฒนาอุตสาหกรรมในระยะ ๒๐ ปีข้างหน้า โดยคำนึงถึงผลกระทบด้านสิ่งแวดล้อมและการมี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ส่วนร่วมของชุมชนในพื้นที่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สร้างสินค้าที่มีคุณภาพและมาตรฐานเพื่อเพิ่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 xml:space="preserve">มูลค่าและคุ้มครองทรัพย์สินทางปัญญาให้แก่สินค้าที่ผลิตในประเทศไทย โดยสนับสนุนการพัฒนาทักษะฝีมือผสมผสานกับการใช้เทคโนโลยีสมัยใหม่ เช่น กลุ่มสินค้าแฟชั่น อัญมณี และเครื่องประดับ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๕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และสินค้าอื่นๆ พร้อมทั้งใช้มาตรการด้านการตลาดและสร้างตราสัญลักษณ์สินค้าของไทยให้เป็นที่นิยมทั้งในประเทศและต่า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สร้างและพัฒนาผู้ประกอบการวิสาหกิจขนาด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กลางและขนาดย่อม รวมทั้งวิสาหกิจชุมชนให้มีความเข้มแข็ง เพื่อเป็นฐานการผลิตของระบบเศรษฐกิจภายในประเทศ โดยส่งเสริมให้มีการรวมกลุ่มเพื่อเพิ่มมูลค่าของสินค้าและศักยภาพในการแข่งขันด้วยการสนับสนุนด้านองค์ความรู้และนวัตกรรม รวมถึงการสร้างธรรมาภิบาลในการประกอบการและความรับผิดชอบต่อสังค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และขยายบทบาทศูนย์บ่มเพาะสำหรับ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ผู้ประกอบการที่มุ่งสร้างสินค้าและบริการที่มีมูลค่าสูง โดยใช้เทคโนโลยีสมัยใหม่ที่ออกแบบให้มีความเหมาะสมตามศักยภาพในพื้นที่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พร้อมทั้งสร้างศูนย์พัฒนาและออกแบบผลิตภัณฑ์อุตสาหกรรม ตลอดจนสนับสนุนให้มีการนำองค์ความรู้และนวัตกรรมไปใช้ประโยชน์เชิงพาณิชย์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๓  ภาคการท่องเที่ยวและบริกา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ผลักดันความร่วมมือของหน่วยงาน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 ทั้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ราชการ องค์กรปกครองส่วนท้องถิ่น ชุมชน และเอกชน ในการสร้างมูลค่าทางเศรษฐกิจ ตลอดถึ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คุณค่าทางสังคมจากการท่องเที่ยว โดยพัฒนาคุณภาพและมาตรฐานการท่องเที่ยวให้ยั่งยืน มีความสะดวก สะอาด ปลอดภัย ได้เอกลักษณ์ และ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 ตลอดจนดูแลให้นักท่องเที่ยว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ปลอดภัยจากอาชญากรรม การฉ้อฉล และอุบัติเหตุที่ควรป้องกันหรือหลีกเลี่ยงได้ ทั้งที่เกิดจากความบกพร่องในการดำเนินงานหรือจากภัยธรรมชาติ รวมทั้งให้ความสำคัญในเรื่องการควบคุมปริมาณ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นักท่องเที่ยว และผลกระทบสิ่งแวดล้อมในแหล่งท่องเที่ยว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ส่งเสริมการท่องเที่ยวเชื่อมโยงกับ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เพื่อนบ้าน รวมถึงการท่องเที่ยวเชื่อมโยงระหว่างจังหวัด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ควบคู่กับการส่งเสริมตลาดท่องเที่ยว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คุณภาพทั้งที่เป็นชาวไทยและชาวต่างประเทศ เช่น กลุ่มครอบครัว กลุ่มผู้สูงอายุ กลุ่มดูแลรักษาสุขภาพ กลุ่มท่องเที่ยวศรัทธา กลุ่มประชุมและแสดงสินค้า กลุ่มที่มีความสนใจด้านระบบนิเวศ การผจญภัย และกลุ่มสนใจวัฒนธรรมท้องถิ่นและแหล่งประวัติศาสตร์และโบราณสถาน เป็นต้น ทั้งนี้ โดยคำนึงถึงการมีส่วนร่วมในการพัฒนาอย่างยั่งยืนของชุมชนในแต่ละท้องถิ่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ส่งเสริมภาคบริการโดยเฉพาะผู้ประกอบ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ขนาดกลางและขนาดย่อมที่มีศักยภาพ เพื่อขยายฐานการดำเนินการและการตลาดสู่ระดับภูมิภาค อาทิ บริการสุขภาพ การศึกษานานาชาติ การบริหารจัดการขนส่งสินค้าและบริการ เทคโนโลยีสารสนเทศและสื่อสาร การก่อสร้าง ธุรกิจที่เกี่ยวข้องกับกีฬาและนันทนาการ และธุรกิจรับจ้างบริหารระบบธุรกิจ เป็นต้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รวมทั้งสร้างโอกาสใหม่ให้แก่เศรษฐกิจเชิงสร้างสรรค์ที่จะเพิ่มมูลค่าให้แก่ผู้ประกอบการและธุรกิจของคนไทย เช่น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ธุรกิจภาพยนตร์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ธุรกิจจัดประชุมและแสดงสินค้า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ธุรกิจออกแบบแฟชั่น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ธุรกิจ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๖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ที่ใช้ความโดดเด่นทางวัฒนธรรมและความเป็นไทย</w:t>
            </w:r>
            <w:r>
              <w:rPr>
                <w:color w:val="0000FF"/>
                <w:spacing w:val="-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</w:rPr>
              <w:t>เป็นต้น โดยจัดทำแผนแม่บทเศรษฐกิจเชิงสร้างสรรค์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pacing w:val="-2"/>
                <w:sz w:val="32"/>
                <w:sz w:val="32"/>
              </w:rPr>
              <w:t>ที่ให้ความสำคัญในการพัฒนาองค์ความรู้และสร้างนวัตกรรม ความเข้มแข็งของผู้ประกอบการมาตรฐาน</w:t>
            </w:r>
            <w:r>
              <w:rPr>
                <w:color w:val="0000FF"/>
                <w:sz w:val="32"/>
                <w:sz w:val="32"/>
              </w:rPr>
              <w:t>ธุรกิจ บุคลากรและการตลาด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๔  การตลาด การค้า และการลงทุ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  </w:t>
            </w:r>
            <w:r>
              <w:rPr>
                <w:color w:val="0000FF"/>
                <w:spacing w:val="-2"/>
                <w:sz w:val="32"/>
                <w:sz w:val="32"/>
              </w:rPr>
              <w:t>ส่งเสริมนโยบายการแข่งขันอย่างเสรีและเป็นธรรม</w:t>
            </w:r>
            <w:r>
              <w:rPr>
                <w:color w:val="0000FF"/>
                <w:sz w:val="32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ป้องกันการผูกขาดตัดตอน และคุ้มครองผู้บริโภคอย่างมีประสิทธิภาพ รวมทั้งสร้างความมั่นใจให้แก่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ผู้ประกอบการในด้านการคุ้มครองและป้องกันการละเมิดทรัพย์สินทางปัญญา</w:t>
            </w:r>
          </w:p>
          <w:p>
            <w:pPr>
              <w:pStyle w:val="Normal"/>
              <w:jc w:val="both"/>
              <w:rPr>
                <w:color w:val="0000FF"/>
                <w:spacing w:val="-2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๒  </w:t>
            </w:r>
            <w:r>
              <w:rPr>
                <w:color w:val="0000FF"/>
                <w:spacing w:val="-2"/>
                <w:sz w:val="32"/>
                <w:sz w:val="32"/>
              </w:rPr>
              <w:t>ปรับปรุงพัฒนากฎหมายและกฎระเบียบที่ส่งเสริ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การค้าการลงทุน เพื่อสร้างบรรยากาศการลงทุนที่ดีและสร้างความเชื่อมั่นให้นักลงทุนทั้งในประเทศและจากต่า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ดำเนินการตลาดเชิงรุกเพื่อรักษาตลาดเดิมแล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สร้างตลาดใหม่ เพื่อลดการพึ่งพาการส่งออกไปตลาดหลัก โดยส่งเสริมการส่งออกและบริการใ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ตลาดใหม่ ได้แก่ จีน อินเดีย ตะวันออกกลาง แอฟริกา และยุโรปตะวันออก พร้อมทั้งรักษาส่วนแบ่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ในตลาดหลักไม่ให้ลดลง โดยมุ่งเน้นการส่งเสริมสินค้าและบริการที่มีอัตราการขยายตัวสูงในตลาดใหม่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พัฒนาสินค้าและบริการที่สร้างโอกาสใหม่ในการ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หารายได้ เช่น สินค้าและบริการฮาลาล ซึ่งจะขยายโอกาสในการส่งออก การบริการและดึงดูดการลงทุนและการท่องเที่ยวทั้งในประเทศและจากต่างประเทศ</w:t>
            </w:r>
          </w:p>
          <w:p>
            <w:pPr>
              <w:pStyle w:val="Normal"/>
              <w:jc w:val="both"/>
              <w:rPr>
                <w:color w:val="0000FF"/>
                <w:spacing w:val="-4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๕ </w:t>
            </w:r>
            <w:r>
              <w:rPr>
                <w:color w:val="0000FF"/>
                <w:spacing w:val="-4"/>
                <w:sz w:val="32"/>
                <w:sz w:val="32"/>
              </w:rPr>
              <w:t>ขยายความเชื่อมโยงทางเศรษฐกิจ เพื่อผลประโยชน์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4"/>
                <w:sz w:val="32"/>
                <w:sz w:val="32"/>
              </w:rPr>
              <w:t>ทางการค้าภายใต้กรอบความร่วมมือและข้อตกลงทางด้านการค้าในระบบพหุภาคีและทวิภาคี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เพื่อสนับสนุนการปรับโครงสร้างทางเศรษฐกิจ รวมทั้งการปรับปรุงสิ่งอำนวยความสะดวกเพื่อการขยายตลาดการค้าระหว่างประเทศและการค้าชายแด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สนับสนุนการลงทุนในต่างประเทศในสาขาที่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ผู้ประกอบการไทยมีศักยภาพทั้งในการลงทุนตั้งโรงงานผลิตสินค้า การทำสัญญาสินค้าเกษตรตาม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ข้อตกลง การเปิดสาขา การหาตัวแทนและหุ้นส่วนในต่างประเทศเพื่อสร้างเครือข่ายธุรกิจไทยใ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ต่างประเทศ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๓  นโยบายโครงสร้างพื้นฐาน และระบบบริหารจัดการขนส่งมวลชน สินค้าและบริกา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พัฒนาบริการโครงสร้างพื้นฐานให้กระจายไปสู่ภูมิภาค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อย่างทั่วถึง เพียงพอ และมีคุณภาพ โดยเฉพาะการจัดให้มีสาธารณูปโภคขั้นพื้นฐาน อันจำเป็นต่อการดำรงชีวิตของประชาชน เช่น น้ำสะอาดเพื่อการอุปโภคบริโภค การกำจัดขยะมูลฝอย บริการรสื่อส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โทรคมนาคม ที่อยู่อาศัย และถนนในชนบทปลอดฝุ่น เป็นต้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๗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๒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พัฒนาระบบคมนาคมขนส่งและเชื่อมโยงโครงข่าย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บริหารจัดการขนส่งมวลชน สินค้าและบริการที่สะดวกและปลอดภัย ทั้งพื้นที่ชนบท เมืองและระหว่าง</w:t>
            </w:r>
            <w:r>
              <w:rPr>
                <w:color w:val="0000FF"/>
                <w:spacing w:val="-4"/>
                <w:sz w:val="32"/>
                <w:sz w:val="32"/>
              </w:rPr>
              <w:t>ประเทศ โดยมุ่งเน้นการพัฒนาโครงสร้างพื้นฐานและสิ่งอำนวยความสะดวกสำหรับการขนส่งระบบราง</w:t>
            </w:r>
            <w:r>
              <w:rPr>
                <w:color w:val="0000FF"/>
                <w:sz w:val="32"/>
                <w:sz w:val="32"/>
              </w:rPr>
              <w:t>ให้สามารถเชื่อมโยงการขนส่งต่อเนื่องหลายรูปแบบ เพื่อลดต้นทุนสินค้าและบริการเพื่อการส่งออ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๓  พัฒนาการขนส่งทางน้ำและกิจการพาณิชยนาวี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ทั้งภายใ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  <w:sz w:val="32"/>
                <w:sz w:val="32"/>
              </w:rPr>
              <w:t>และระหว่างประเทศ รวมถึงการพัฒนาท่าเรือน้ำลึกบริเวณพื้นที่ภาคใต้และโครงข่ายเชื่อมโยง อนุภูมิภาค</w:t>
            </w:r>
            <w:r>
              <w:rPr>
                <w:color w:val="0000FF"/>
                <w:sz w:val="32"/>
                <w:sz w:val="32"/>
              </w:rPr>
              <w:t>เป็นประตูการค้าใหม่ ตลอดจนการพัฒนาท่าเรือชุมชน และกองเรือไทย เพื่อเพิ่มขีดความสามารถ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ในการให้บริการให้มีการขนส่งทางน้ำเพิ่มขึ้นและสามารถเชื่อมโยงกับระบบขนส่งอื่นได้อย่างมี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  </w:t>
            </w:r>
            <w:r>
              <w:rPr>
                <w:color w:val="0000FF"/>
                <w:sz w:val="32"/>
                <w:sz w:val="32"/>
              </w:rPr>
              <w:t>ประสิทธิภาพ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พัฒนาท่าอากาศยานสากล  ท่าอากาศยานภูมิภาคแล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อุตสาหกรรมการบินของไทย เพื่อให้ประเทศไทยเป็นศูนย์กลางการบิน การท่องเที่ยวและการขนส่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สินค้าทางอากาศชั้นนำของเอเ</w:t>
            </w:r>
            <w:r>
              <w:rPr>
                <w:color w:val="0000FF"/>
                <w:sz w:val="32"/>
                <w:sz w:val="32"/>
                <w:lang w:val="th-TH"/>
              </w:rPr>
              <w:t>ชี</w:t>
            </w:r>
            <w:r>
              <w:rPr>
                <w:color w:val="0000FF"/>
                <w:sz w:val="32"/>
                <w:sz w:val="32"/>
              </w:rPr>
              <w:t>ยและโล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การพัฒนาอุตสาหกรรมเกี่ยวเนื่องด้านการขนส่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เพื่อ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ให้เกิดการเรียนรู้และถ่ายทอดเทคโนโลยีทั้งด้านการผลิตและการบริหารจัดการ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สนับสนุนการมีส่วนร่วมของประชาชนในการพัฒนาโครงการขนาดใหญ่ รวมทั้งดำเนินมาตรการลดผลกระทบด้านสิ่งแวดล้อมและชุมชนอย่างจริงจัง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๔  นโยบายพลังงา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  <w:tab/>
              <w:tab/>
            </w:r>
            <w:r>
              <w:rPr>
                <w:color w:val="0000FF"/>
                <w:lang w:val="en-US"/>
              </w:rPr>
              <w:t>๔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๔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 xml:space="preserve">๑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เสริมสร้างความมั่นคงทางด้านพลังงานให้มีพลังงานใช้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>อย่างเพียงพอต่อการพัฒนาประเทศ และให้พึ่งพาตนเองทางพลังงานได้มากขึ้น เพื่อความอยู่ดีกินดี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ของประชาชน โดยเร่งรัดการสำรวจและผลิตพลังงานภายในประเทศเพิ่มขึ้น เสริมสร้างความร่วมมือและความสัมพันธ์ด้านพลังงานอันดีกับประเทศเพื่อนบ้าน รวมทั้งการลงทุนด้านพลังงานในต่างประเทศ ดูแลวางแผนพัฒนากำลังผลิตไฟฟ้าให้มีความเหมาะสมต่อภาวะทางเศรษฐกิจของประเทศ</w:t>
            </w:r>
            <w:r>
              <w:rPr>
                <w:color w:val="0000FF"/>
              </w:rPr>
              <w:t xml:space="preserve">             </w:t>
            </w:r>
            <w:r>
              <w:rPr>
                <w:color w:val="0000FF"/>
                <w:lang w:val="en-US"/>
              </w:rPr>
              <w:t>รวมทั้งศึกษาเพื่อเตรียมความพร้อมในการตัดสินใจพัฒนาพลังงานทางเลือกอื่นๆ ที่ใช้เทคโนโลยีชั้นสู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ส่งเสริมให้มีการกำกับดูแลกิจการพลังงานให้ราคาพลังงา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ในประเทศมีความเหมาะสม มีเสถียรภาพ ภายใต้การผันแปรอย่างรุนแรงของตลาดโลก สอดคล้องกับสถานการณ์เศรษฐกิจและการลงทุน โดยกำหนดโครงสร้างราคาเชื้อเพลิงให้สะท้อนต้นทุนที่แท้จริงตา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  <w:sz w:val="32"/>
                <w:sz w:val="32"/>
              </w:rPr>
              <w:t xml:space="preserve">กลไกตลาดและเป็นธรรมต่อประชาชน เพื่อก่อให้เกิดการแข่งขันและการลงทุนในธุรกิจพลังงาน 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พร้อมทั้ง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ดูและให้กิจการพลังงานมีมาตรฐานคุณภาพ การให้บริการ และความปลอดภัยที่ดี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ส่งเสริมและวิจัยพัฒนาพลังงานทดแทนทุกรูปแบบอย่า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 xml:space="preserve">ต่อเนื่อง ด้วยการกำหนดให้พลังงานทดแทนเป็นวาระแห่งชาติ โดยเฉพาะในด้านของเชื้อเพลิงชีวภาพ อาทิ แก๊สโซฮอล์ ไบโอดีเซล การเร่งรัดการใช้ก๊าซธรรมชาติในภาคขนส่งและอุตสาหกรรมให้มากขึ้น การผลิตไฟฟ้าจากพลังงานหมุนเวียนที่มีศักยภาพในประเทศ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รวมทั้งการกำหนดมาตรการส่งเสริม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๘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 xml:space="preserve">การผลิตและใช้พลังงานทดแทนอย่างเหมาะสม และจูงใจต่อทั้งผู้ผลิตและผู้บริโภค และมีความสมดุลด้านอาหาร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พลังงาน และสิ่งแวดล้อ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๔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ส่งเสริมการอนุรักษ์และประหยัดพลังงานอย่างจริงจังแล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ต่อเนื่อง โดยรณรงค์ส่งเสริมให้เกิดวินัยในการประหยัดพลังงานของคนในชาติ และสนับสนุนการใช้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 xml:space="preserve">พลังงานอย่างมีประสิทธิภาพ โดยส่งเสริมให้เกิดมาตรฐานในการออกแบบอาคารประหยัดพลังงาน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การเพิ่มมาตรฐานประสิทธิภาพการประหยัดพลังงานของอุปกรณ์ไฟฟ้าเพื่อผู้บริโภค การพัฒนาระบบขนส่งมวลชน รวมทั้งพัฒนาระบบบริหารจัดการการขนส่งสินค้าและบริการให้ใช้ระบบรถไฟฟ้าและระบบรางมากขึ้น เพื่อลดการพึ่งพาน้ำมันเชื้อเพลิง ลดปัญหามลพิษ และลดปัญหาการจราจรติดขัด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ในเขตเมือ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การพัมนา ผลิต และใช้พลังงาน ควบคู่ไปกับการดูแล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รักษาสิ่งแวดล้อม โดยกำหนดมาตรฐานการผลิตพลังงานและมาตรฐานเชื้อเพลิง เพื่อลดผลกระทบ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ต่อสิ่งแวดล้อม รณรงค์และส่งเสริมการแก้ไขปัญหาภาวะโลกร้อน โดยส่งเสริมให้เกิดโครงการกลไก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 xml:space="preserve">การพัฒนาพลังงานที่สะอาด </w:t>
            </w:r>
            <w:r>
              <w:rPr>
                <w:color w:val="0000FF"/>
                <w:sz w:val="32"/>
              </w:rPr>
              <w:t xml:space="preserve">(CDM-Clean Development Mechanism) </w:t>
            </w:r>
            <w:r>
              <w:rPr>
                <w:color w:val="0000FF"/>
                <w:sz w:val="32"/>
                <w:sz w:val="32"/>
              </w:rPr>
              <w:t>ให้เพิ่มมากขึ้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๔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๕  นโยบายเทคโนโลยีสารสน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  พัฒนาโครงสร้างพื้นฐานด้านเทคโนโลยีสารสนเทศ เช่น 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โครงข่ายสื่อสารความเร็วสูง ให้ทั่วถึง เพียงพอ ในราคาที่เหมาะสม เป็นธรรม และแข่งขันได้ เพื่อเป็น</w:t>
            </w:r>
            <w:r>
              <w:rPr>
                <w:color w:val="0000FF"/>
                <w:spacing w:val="-2"/>
                <w:sz w:val="32"/>
                <w:sz w:val="32"/>
              </w:rPr>
              <w:t>โครงข่ายหลักสนับสนุนการพัฒนาประเทศไทยไปสู่สังคมแห่งภูมิปัญญา</w:t>
            </w:r>
            <w:r>
              <w:rPr>
                <w:color w:val="0000FF"/>
                <w:spacing w:val="-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</w:rPr>
              <w:t>ช่วยลดความเหลื่อมล้ำระหว่าง</w:t>
            </w:r>
            <w:r>
              <w:rPr>
                <w:color w:val="0000FF"/>
                <w:sz w:val="32"/>
                <w:sz w:val="32"/>
              </w:rPr>
              <w:t>เขตเมืองและชนบท และเพิ่มศักยภาพในการแข่งขันขอ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พัฒนาอุตสาหกรรมซอฟต์แวร์ ฮาร์ดแวร์ และอุตสาหกรร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pacing w:val="-4"/>
                <w:sz w:val="32"/>
                <w:sz w:val="32"/>
              </w:rPr>
              <w:t>ที่เกี่ยวข้องด้านบริการความรู้ผ่านสื่ออิเล็กทรอนิกส์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และจัดให้มีกลไกสนับสนุนแหล่งทุนสำหรับผู้ประกอบ</w:t>
            </w:r>
            <w:r>
              <w:rPr>
                <w:color w:val="0000FF"/>
                <w:spacing w:val="-6"/>
                <w:sz w:val="32"/>
                <w:sz w:val="32"/>
              </w:rPr>
              <w:t xml:space="preserve">ธุรกิจเทคโนโลยีสารสนเทศขนาดกลางและขนาดย่อม 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 xml:space="preserve">รวมทั้งพัฒนาบุคลากรให้มีศักยภาพ 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>ได้มาตรฐาน</w:t>
            </w:r>
            <w:r>
              <w:rPr>
                <w:color w:val="0000FF"/>
                <w:sz w:val="32"/>
                <w:sz w:val="32"/>
              </w:rPr>
              <w:t xml:space="preserve"> และสอดคล้องกับความต้องการของตลาด เพื่อผลักดันให้ประเทศไทยเป็นศูนย์กลางด้านเทคโนโลยี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สารสนเทศและการสื่อสารในภูมิภาค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๔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๓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สนับสนุนการนำเทคโนโลยีสารสนเทศมาใช้ในการพัฒนา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ระบบบริหารจัดการและบริการภาครัฐและเอกชน ด้วยระบบอิเล็กทรอนิกส์การเชื่อมโยงข้อมูลการบริหารจัดการขนส่งสินค้าและบริการ การเตือนภัยและความมั่นคงของรัฐ รวมถึงการป้องกันการเข้าถึงสื่อที่เป็นภัยต่อสังคมโดยเฉพาะต่อเด็กและเยาวชน การบริการการศึกษาและสาธารณสุข ตลอดจนการพัฒนาระบบภูมิสารสนเทศและเทคโนโลยีอวกาศ เพื่อยกระดับคุณภาพชีวิตและเพิ่มศักยภาพในการแข่งขันของประเทศและจัดทำแผนแม่บทการพัฒนาระบบเทคโนโลยีสารสนเทศภาครัฐที่ครอบคลุมด้านการลงทุนในฮาร์ดแวร์และซอฟต์แวร์ การพัฒนาบุคลากร และการสร้างเครือข่ายในการเชื่อมโยงและใช้ประโยชน์ของข้อมูลและระบบเทคโนโลยีสารเทศร่วมกั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๑๙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color w:val="0000FF"/>
                <w:sz w:val="32"/>
                <w:lang w:val="th-TH"/>
              </w:rPr>
            </w:pPr>
            <w:r>
              <w:rPr>
                <w:b/>
                <w:b/>
                <w:i/>
                <w:i/>
                <w:color w:val="0000FF"/>
                <w:sz w:val="32"/>
                <w:sz w:val="32"/>
                <w:lang w:val="th-TH"/>
              </w:rPr>
              <w:t>๕</w:t>
            </w:r>
            <w:r>
              <w:rPr>
                <w:b/>
                <w:i/>
                <w:color w:val="0000FF"/>
                <w:sz w:val="32"/>
                <w:lang w:val="th-TH"/>
              </w:rPr>
              <w:t xml:space="preserve">. 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นโยบายที่ดิน ทรัพยากรธรรมชาติและสิ่งแวดล้อม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  </w:t>
            </w:r>
            <w:r>
              <w:rPr>
                <w:color w:val="0000FF"/>
                <w:spacing w:val="-4"/>
                <w:sz w:val="32"/>
                <w:sz w:val="32"/>
              </w:rPr>
              <w:t>อนุรักษ์ทรัพยากรดินและป่าไม้ โดยเร่งรัดปราบปรามการบุกรุกทำ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>ล</w:t>
            </w:r>
            <w:r>
              <w:rPr>
                <w:color w:val="0000FF"/>
                <w:spacing w:val="-4"/>
                <w:sz w:val="32"/>
                <w:sz w:val="32"/>
              </w:rPr>
              <w:t>ายป่า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ซึ่งรวมถึงการเพิ่มประสิทธิภาพเครื่องมือและอุปกรณ์ สร้างขวัญและกำลังใจเจ้าหน้าที่ กำหนดบทลงโทษ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ที่เด็ดขาด การป้องกันการเผาป่า ไร่นา และทำลายหน้าดิน การลดการใช้สารเคมีเพื่อการเกษตร รวมทั้ง</w:t>
            </w:r>
            <w:r>
              <w:rPr>
                <w:color w:val="0000FF"/>
                <w:spacing w:val="-4"/>
                <w:sz w:val="32"/>
                <w:sz w:val="32"/>
              </w:rPr>
              <w:t>การฟื้นฟูดินและป้องกันการชะล้างทำลายดินโดยการปลูกหญ้าแฝกตามแนวพระราชดำริ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รวมทั้งอนุรักษ์</w:t>
            </w:r>
            <w:r>
              <w:rPr>
                <w:color w:val="0000FF"/>
                <w:sz w:val="32"/>
                <w:sz w:val="32"/>
              </w:rPr>
              <w:t>ป่าต้นน้ำและป้องกันรักษาป่าที่สมบูรณ์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สนับสนุนให้มีการปลูกและฟื้นฟูป่าาและป่าชุมชนตามแนว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พระราชดำริ และส่งเสริมการปลูกไม้เศรษฐกิจในพื้นที่ที่เหมาะสม รวมทั้งการทำฝายต้นน้ำลำธารหรือฝายชะลอน้ำตามแนวพระราชดำริ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บริหารจัดการทรัพยากรธรรมชาติและสิ่งแวดล้อมภายใต้การมีส่วนร่ว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 xml:space="preserve">ของประชาชน ชุมชนท้องถิ่น องค์กรปกครองส่วนท้องถิ่น และภาคเอกชน โดยเฉพาะระดับพื้นที่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  </w:t>
            </w:r>
            <w:r>
              <w:rPr>
                <w:color w:val="0000FF"/>
                <w:spacing w:val="-4"/>
                <w:sz w:val="32"/>
                <w:sz w:val="32"/>
              </w:rPr>
              <w:t>ให้มีความสมดุลของการใช้ประโยชน์ การถือครอง</w:t>
            </w:r>
            <w:r>
              <w:rPr>
                <w:b/>
                <w:b/>
                <w:color w:val="0000FF"/>
                <w:spacing w:val="-4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และการอนุรักษ์ฐานทรัพยากรที่ดิน ป่าไม้ ป่าชายเลน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สัตว์ป่า ทรัพยากรน้ำ ทรัพยากรทางทะเลและชายฝั่ง และทรัพยากรธรณี โดยการใช้ระบบภูมิสารสนเทศ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เทคโนโลยี ควบคู่กับการปรับปรุงบังคับใช้กฎหมายตลอดจนกฎระเบียบที่เกี่ยวข้องอย่างเคร่งครัด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รวมทั้ง</w:t>
            </w:r>
            <w:r>
              <w:rPr>
                <w:color w:val="0000FF"/>
                <w:sz w:val="32"/>
                <w:sz w:val="32"/>
              </w:rPr>
              <w:t>ให้ความสำคัญในการเร่งรัดการประกาศพื้นที่ป่าอนุรักษ์ตามกฎหมาย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การกำหนดพื้นที่ศักยภาพแร่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การแก้ไขปัญหาการกัดเซาะชายฝั่ง การอนุรักษ์และฟื้นฟูปะการังและหญ้าทะเล การอนุรักษ์และแก้ไขปัญหาเรื่องช้าง และการธำรงรักษาสืบสานทางวัฒนธรรมอย่างจริงจัง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๓  คุ้มครองและฟื้นฟูพื้นที่อนุรักษ์ที่มีความสำคัญเชิงนิเวศ รวมทั้งอนุรักษ์ 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พัฒนา และใช้ประโยชน์จากความหลากหลายทางชีวภาพอย่างยั่งยืนให้เกิดมูลค่าทางเศรษฐกิจ โดย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>ให้ความสำคัญในการสำรวจจัดทำฐานข้อมูลความหลากหลายทางชีวภาพ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>การใช้ภูมิปัญญาและวัฒนธรรม</w:t>
            </w:r>
            <w:r>
              <w:rPr>
                <w:color w:val="0000FF"/>
                <w:sz w:val="32"/>
                <w:sz w:val="32"/>
              </w:rPr>
              <w:t>ท้องถิ่น ตลอดจนความปลอดภัยทางชีวภาพ และสร้างกลไกการบริหารจัดการการใช้ประโยชน์ เพื่อสร้างความมั่นคงด้านอาหาร พลังงาน สุขภาพ และสร้างมูลค่าเพิ่มสู่เศรษฐกิจในระดับท้องถิ่น ระดับประเทศ และระดับสากลในระยะต่อไป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๔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จัดให้มีมาตรการป้องกันและพัฒนาระบบข้อมูลและเตือนภัยจากภั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พิบัติทางธรรมชาติ เช่น อุทกภัย ภัยแล้ง หมอกควัน ไฟป่า ธรณีพิบัติ และการเปลี่ยนแปลงของสภาพภูมิอากาศ และดำเนินมาตรการลดผลกระทบและความเดือดร้อนของประชาชนจากภัยพิบัติท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ธรรมชาติ รวมทั้งการช่วยเหลือและบรรเทาความเดือดร้อนของประชาชนจากผลกระทบสิ่งแวดล้อมอื่น โดยสนับสนุนการมีส่วนร่วมของชุมชน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ควบคุมมลพิษทางอากาศ ขยะ น้ำเสีย กลิ่น และเสียง ที่เกิดจาก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การผลิตและบริโภค ให้เป็นไปตามกฎหมายอย่างเคร่งครัด โดยเฉพาะเร่งรัดการสร้างระบบบำบัดน้ำเสียที่เกิดขึ้นจากสังคมเมืองและการผลิตในภาคเกษตรและอุตสาหกรรมการจัดทำระบบกำจัดขย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 xml:space="preserve">โดยวิธีที่เป็นมิตรต่อสิ่งแวดล้อม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การเพิ่มขีดความสามารถขององค์กรปกครองส่วนท้องถิ่นในการกำจัด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๐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ขยะและบำบัดน้ำเสีย การเพิ่มพื้นที่สีเขียว และการลดมลพิษทางอากาศ รวมทั้งการเพิ่มประสิทธิภาพการวิเคราะห์และประเมินผลกระทบสิ่งแวดล้อม</w:t>
            </w:r>
            <w:r>
              <w:rPr>
                <w:color w:val="0000FF"/>
                <w:spacing w:val="-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</w:rPr>
              <w:t>โดยคำนึงถึงความสมดุลระหว่างการอนุรักษ์และการพัฒนา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ดูแลและรักษาคุณภาพน้ำในแม่น้ำและคูคลอง โดยเฉพาะพื้นที่วิกฤต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ด้านคุณภาพน้ำ เช่น เจ้าพระยา ท่าจีน และทะเลสาบสงขลา โดยการสนับสนุนกลไกและกระบวนก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pacing w:val="-6"/>
                <w:sz w:val="32"/>
                <w:sz w:val="32"/>
              </w:rPr>
              <w:t>มีส่วนร่วมของทุกภาค ส่วนการเพิ่มสมรรถนะและความสามารถขององค์กรปกครองส่วนท้องถิ่น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>การส่งเสริม</w:t>
            </w:r>
            <w:r>
              <w:rPr>
                <w:color w:val="0000FF"/>
                <w:sz w:val="32"/>
                <w:sz w:val="32"/>
              </w:rPr>
              <w:t>การบำบัดน้ำเสียจากแหล่งกำเนิด และการสนับสนุนการจัดการน้ำเสียชุมชนขนาดเล็ก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๗  ส่งเสริมให้ภาครัฐและภาคเอกชนวิจัยและพัฒนาเทคโนโลยีที่เหมาะสม</w:t>
            </w:r>
          </w:p>
          <w:p>
            <w:pPr>
              <w:pStyle w:val="BodyText3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เพื่อการอนุรักษ์พลังงาน การจัดการด้านทรัพยากรธรรมชาติและสิ่งแวดล้อม การผลิตวัสดุที่สามารถย่อยสลายได้ การหมุนเวียนการใช้วัตถุดิบและเทคโนโลยีที่สะอาดและการใช้หลักผู้ก่อมลพิษเป็นผู้รับภาระค่าใช้จ่ายเพื่อกระตุ้นให้เกิดการลดการก่อมลพิษและลดภาระของสังคมตามธรรมาภิบาลด้าน     สิ่งแวดล้อม มีการต่อยอดภูมิปัญญาดั้งเดิมด้วยเทคโนโลยีที่เหมาะสม</w:t>
            </w:r>
          </w:p>
          <w:p>
            <w:pPr>
              <w:pStyle w:val="Normal"/>
              <w:ind w:firstLine="216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๕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๘  ส่งเสริมและสร้างความตระหนักและจิตสำนึกทางด้านทรัพยาก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pacing w:val="-6"/>
                <w:sz w:val="32"/>
                <w:sz w:val="32"/>
              </w:rPr>
              <w:t xml:space="preserve">ธรรมชาติและสิ่งแวดล้อม โดยการประชาสัมพันธ์และเผยแพร่การดำเนินกิจกรรมและการปรับพฤติกรรม </w:t>
            </w:r>
            <w:r>
              <w:rPr>
                <w:color w:val="0000FF"/>
                <w:sz w:val="32"/>
                <w:sz w:val="32"/>
              </w:rPr>
              <w:t>การผลิตและการบริโภคสินค้าและบริการที่เป็นมิตรต่อสิ่งแวดล้อม เพื่อบรรเทาผลจากการเปลี่ยนแปลงของสภาพภูมิอากาศ รวมทั้งสนับสนุนกรดำเนินงานของเครือข่ายอาสาสมัครพิทักษ์ทรัพยากรธรรมชาติ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และสิ่งแวดล้อม และเครือข่ายที่เกี่ยวข้องให้ความสำคัญแก่ความร่วมมือระหว่างหน่วยงานและองค์กรทั้งภาครัฐและเอกชน ตลอดจนสนับสนุนการดำเนินการตามพันธกรณีระหว่างประเทศที่จะนำมาสู่การเพิ่มประสิทธิภาพ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๖</w:t>
            </w:r>
            <w:r>
              <w:rPr>
                <w:b/>
                <w:i/>
                <w:color w:val="0000FF"/>
                <w:sz w:val="32"/>
              </w:rPr>
              <w:t xml:space="preserve">.  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นโยบายวิทยาศาสตร์ เทคโนโลยี การวิจัย และนวัตกรร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ส่งเสริมการนำงานวิจัยทางวิทยาศาสตร์และเทคโนโลยีในสาขาหลักมา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ใช้ในการพัฒนาประเทศ ได้แก่ เทคโนโลยีสารสนเทศและการสื่อสารเทคโนโลยีชีวภาพ เทคโนโลยีวัสดุ และนาโนเทคโนโลยี รวมถึงเทคโนโลยีอนาคตที่มีการลงทุนไว้แล้ว เช่น เทคโนโลยีอวกาศ และเทคโนโลยีพลังงานทดแทน เป็นต้น โดยให้ความสำคัญแก่การเชื่อมโยงระหว่างภาคเอกชน สถาบันวิจัย และมหาวิทยาลัย ตลอดจนพัฒนาเครือข่ายวิสาหกิจ ซึ่งจะนำไปสู่การวิจัย พัฒนาต่อยอด และมีการใช้ประโยชน์องค์ความรู้และเทคโนโลยีในเชิงพาณิชย์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สร้างเสริมความรู้ความคิดของประชาชนให้มีฐานความคิดเชิงวิทยา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ศาสตร์และสนับสนุนการสร้างนวัตกรรมจากทุนทางสังคม และพัฒนาระบบเชื่อมโยงสถาบันจัดการความรู้ของประเทศทุกระดับให้เป็นเครือข่ายทุนทางปัญญาของประเทศเพื่อสนับสนุนการสร้างคุณค่าและนวัตกรร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๑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เร่งผลิตและพัฒนาบุคลากรด้านวิทยาศาสตร์และเทคโนโลยีที่มีคุณภาพ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และคุณธรรม เพื่อนำไปสู่การสร้างสรรค์สินค้าและบริการที่มีมูลค่าทางเศรษฐกิจสูง ตลอดจนพัฒนาเส้นทางอาชีพเพื่อรักษาบุคลากรด้านวิทยาศาสตร์และเทคโนโลยีไว้ในระบบ รวมทั้งจัดให้มีสิ่งอำนวยความสะดวกที่สามารถดึงดูดบุคลากรที่มีความรู้ชั้นสูงจากต่างประเทศเพื่อให้เกิดการถ่ายทอด         องค์ความรู้กับบุคลากรไทย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พัฒนาโครงสร้างพื้นฐานด้านวิทยาศาสตร์ เทคโนโลยี และนวัตกรรมให้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 xml:space="preserve">มีคุณภาพและปริมาณที่เพียงพอกับความต้องการ และสนับสนุนการสร้างทรัพย์สินทางปัญญาของ   คนไทยเพื่อป้องกันมิให้ไทยถูกเอาเปรียบทางเทคโนโลยีจากต่างประเทศ โดยพัฒนาระบบการจัดการทรัพย์สินทางปัญญาให้มีประสิทธิภาพ พัฒนาระบบรับรองมาตรฐานให้ทันสมัย รวมทั้งพัฒนาศูนย์   </w:t>
            </w:r>
            <w:r>
              <w:rPr>
                <w:color w:val="0000FF"/>
                <w:spacing w:val="-4"/>
                <w:sz w:val="32"/>
                <w:sz w:val="32"/>
              </w:rPr>
              <w:t>บ่มเพาะธุรกิจที่ใช้เทคโนโลยี อุทยานวิทยาศาสตร์ และศูนย์แห่งความเป็นเลิศในสาขาเทคโนโลยีที่สำคัญ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จัดทำนโยบายและยุทธศาสตร์การวิจัยของชาติเชิงบูรณาการและสร้า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เครือข่ายการวิจัยที่สามารถนำไปใช้ประโยชน์ในการพัฒนาประเทศไปสู่เศรษฐกิจฐานความรู้ โดยมีการวิจัยทั้งขั้นพื้นฐานและวิจัยประยุกต์ รวมทั้งให้มีการติดตามประเมินผลนโยบายและยุทธศาสตร์การวิจัยของชาติ และส่งเสริมภาคเอกชนให้มีการวิจัยและพัฒนาเพิ่มขึ้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๖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๖  ปรับระบบวิจัยให้ได้มาตรฐานโดยพัมนาศักยภาพของหน่วยงานวิจัย 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พัฒนาบุคลากรด้านการวิจัย ส่งเสริมให้มีการกำหนดเส้นทางอาชีพนักวิจัยที่ชัดเจน พัฒนาระบบข้อมูลงานวิจัยและระบบงานวิจัยเชิงบูรณาการเพื่อลดความซ้ำซ้อน โดยสร้างศูนย์และแหล่งเรียนรู้ทางการวิจัย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๗</w:t>
            </w:r>
            <w:r>
              <w:rPr>
                <w:b/>
                <w:i/>
                <w:color w:val="0000FF"/>
                <w:sz w:val="32"/>
              </w:rPr>
              <w:t xml:space="preserve">.  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นโยบายการต่างประเทศและเศรษฐกิจระหว่า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ส่งเสริมและพัมนาความสัมพันธ์กับประเทศเพื่อนบ้านโดยขยายความ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่วมมือทางเศรษฐกิจ การเงิน การค้าการลงทุน การท่องเที่ยว การคมนาคมขนส่ง และความร่วมมือด้านอื่น ๆ ภายใต้กรอบความร่วมมืออนุภูมิภาค เพื่อส่งเสริมความเป็นเพื่อนบ้านที่ดีต่อกัน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  สร้างความสามัคคีและส่งเสริมความร่วมมือระหว่างประเทศอาเซีย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เพื่อให้บรรลุเป้าหมายในการจัดตั้งประชาคมอาเซียนในฐานะที่ไทยเป็นประธานอาเซียนจนกระทั่ง      ถึงสิ้นปี ๒๕๕๒ และส่งเสริมความร่วมมือกับประเทศอื่น ๆ ในเอเ</w:t>
            </w:r>
            <w:r>
              <w:rPr>
                <w:color w:val="0000FF"/>
                <w:sz w:val="32"/>
                <w:sz w:val="32"/>
                <w:lang w:val="th-TH"/>
              </w:rPr>
              <w:t>ชี</w:t>
            </w:r>
            <w:r>
              <w:rPr>
                <w:color w:val="0000FF"/>
                <w:sz w:val="32"/>
                <w:sz w:val="32"/>
              </w:rPr>
              <w:t>ยภายใต้กรอบความร่วมมือด้าน   ต่าง ๆ โดยเฉพาะอย่างยิ่งด้านการเงินซึ่งมีความจำเป็นเร่งด่วนภายหลังวิกฤตการเงินของโลกที่เกิดขึ้นในปี ๒๕๕๑ เพื่อนำไปสู่การเริ่มต้นของการสร้างประชาคมทางการเงินของอาเซีย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ส่งเสริมความสัมพันธ์อันดีและความร่วมมือกับทุกประเทศและองค์กร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มุสลิมระหว่างประเทศ เพื่อให้ประเทศและองค์กรเหล่านี้มีความเข้าใจที่ถูกต้องและสนับสนุนการแก้ไขปัญหาจังหวัดชายแดนภาคใต้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๒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มีบทบาทที่สร้างสรรค์และส่งเสริมผลประโยชน์ของชาติในองค์การ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ระหว่างประเทศ โดยเฉพาะเวทีสหประชาชาติและองค์กรระดับภูมิภาคต่างๆ เพื่อรักษาสันติภาพและความมั่นคง ส่งเสริมกระบวนการประชาธิปไตย สิทธิมนุษยชน มนุษยธรรม และการพัมนาอย่างยั่งยืน ตลอดจนร่วมมือในการแก้ไขประเด็นปัญหาข้ามชาติ ทุกด้านที่ส่งผลกระทบต่อความมั่นคงของมนุษย์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๕  กระชับความร่วมมือและความเป็นหุ้นส่วนทางยุทธศาสตร์กับประเทศ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กลุ่มประเทศ และองค์การเศรษฐกิจระห</w:t>
            </w:r>
            <w:r>
              <w:rPr>
                <w:color w:val="0000FF"/>
                <w:sz w:val="32"/>
                <w:sz w:val="32"/>
                <w:lang w:val="th-TH"/>
              </w:rPr>
              <w:t>ว่า</w:t>
            </w:r>
            <w:r>
              <w:rPr>
                <w:color w:val="0000FF"/>
                <w:sz w:val="32"/>
                <w:sz w:val="32"/>
              </w:rPr>
              <w:t>งประเทศที่มีบทบาทสำคัญของโลก เพื่อเสริมสร้างความ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เชื่อมั่นในประเทศไทย พร้อมกับการสร้างภูมิคุ้มกันและขีดความสามารถในการแข่งขันให้เศรษฐกิจไทย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  <w:tab/>
            </w:r>
            <w:r>
              <w:rPr>
                <w:color w:val="0000FF"/>
                <w:lang w:val="en-US"/>
              </w:rPr>
              <w:t>๗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 xml:space="preserve">๖  สนับสนุนการเข้าถึงในระดับประชาชนของนานาประเทศ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พร้อมทั้ง</w:t>
            </w:r>
          </w:p>
          <w:p>
            <w:pPr>
              <w:pStyle w:val="BodyText3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ส่งเสริมภาพลักษณ์ที่ดีและความร่วมมือทางวิชาการกับประเทศกำลังพัฒนา เพื่อให้ประชาชน รัฐบาล และประชาคมระหว่างประเทศมีทัศนคติในทางบวกต่อประชาชนและประเทศไทย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๗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๗  สนับสนุนการทูตเพื่อประชาน คุ้มครองผลประโยชน์ของคนไทย ดูแล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คนไทยและแรงงานไทยในต่างประเทศ โดยเฉพาะคนไทยที่ประกอบอาชีพและมีถิ่นฐานในต่างประเทศ ส่งเสริมบทบาทและความแข็งแกร่งของชุมชนชาวไทยในการรักษาเอกลักษณ์และความเป็นไทย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๘</w:t>
            </w:r>
            <w:r>
              <w:rPr>
                <w:b/>
                <w:i/>
                <w:color w:val="0000FF"/>
                <w:sz w:val="32"/>
              </w:rPr>
              <w:t xml:space="preserve">.  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นโยบายการบริหารกิจการบ้านเมืองที่ดี</w:t>
            </w:r>
          </w:p>
          <w:p>
            <w:pPr>
              <w:pStyle w:val="Normal"/>
              <w:rPr>
                <w:i/>
                <w:i/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๘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๑  ประสิทธิภาพการบริหารราชการแผ่นดิน</w:t>
            </w:r>
          </w:p>
          <w:p>
            <w:pPr>
              <w:pStyle w:val="Normal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ปรับปรุงการให้บริการประชาชน ด้วยการสร้างนวัตกรรมและ</w:t>
            </w:r>
          </w:p>
          <w:p>
            <w:pPr>
              <w:pStyle w:val="Normal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นำเทคโนโลยีใหม่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มาใช้ในการให้บริการรูปแบบ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เพื่อลดภาระและอำนวยความสะดวกแก่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๒  พัฒนาระบบงานให้มีความรวดเร็ว มีประสิทธิภาพ โปร่งใส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และตรวจสอบได้ ส่งเสริมให้ใช้หลักธรรมาภิบาลเป็นแนวทางในการปฏิบัติราชการและพัฒนาสมรรถนะของข้าราชการและเจ้าหน้าที่ของรัฐทุกระดับอย่างต่อเนื่อง เพื่อให้มีขีดความสามารถในการปฏิบัติ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ราชการและการส่งมองบริการสาธารณ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โดยจะเน้นการพัฒนาข้าราชการในตำแหน่งที่มีความสำคัญต่อยุทธศาสตร์การพัฒนาประเทศ และสร้างผู้นำการเปลี่ยนแปลงในระบบราชการ รวมทั้งวางมาตรการสำหรับประเมินผลการปฏิบัติงานและจ่ายค่าตอนแทนที่เป็นธรรมตามผลงาน เพื่อให้เกิดขวัญกำลังใจและแรงจูงใจในการพัมนาผลงา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พัฒนาคุณภาพชีวิตของข้าราชการและเจ้าหน้าที่ของรัฐให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ดีขึ้น เพื่อให้สามารถดำรงชีพอย่างมีศักดิ์ศรี โดยการเพิ่มเงินเดือน ค่าตอบแทน และสวัสดิการให้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เหมาะสมกับความสามารถและประสิทธิภาพการทำงา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รวมทั้งปรับปรุงสวัสดิภาพการทำงานแล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 xml:space="preserve">ภาระหนี้สิน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เพื่อให้ข้าราชการและเจ้าหน้าที่ของรัฐมีความสมดุลระหว่างการทำงานกับชีวิตส่วนตัว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๔  </w:t>
            </w:r>
            <w:r>
              <w:rPr>
                <w:color w:val="0000FF"/>
                <w:spacing w:val="-4"/>
                <w:sz w:val="32"/>
                <w:sz w:val="32"/>
              </w:rPr>
              <w:t>เสริมสร้างมาตรฐานด้านคุณธรรม จริยธรรม และธรรมาภิบาล</w:t>
            </w:r>
            <w:r>
              <w:rPr>
                <w:color w:val="0000FF"/>
                <w:sz w:val="32"/>
                <w:sz w:val="32"/>
              </w:rPr>
              <w:t>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๓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  <w:sz w:val="32"/>
                <w:sz w:val="32"/>
              </w:rPr>
              <w:t>จริงจัง เพื่อให้ราชการเป็นที่เชื่อถือไว้วางใจของประชาชน ด้วยกระบวนการมีส่วนร่วมของภาคประชาสังคม</w:t>
            </w:r>
            <w:r>
              <w:rPr>
                <w:color w:val="0000FF"/>
                <w:sz w:val="32"/>
                <w:sz w:val="32"/>
              </w:rPr>
              <w:t>และชุมชน รวมถึงพัฒนาและนำมาตรการทางสังคมมาใช้ควบคู่กับการบังคับใช้กฎหมาย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เพื่อป้องกันและปราบปรามการทุจริตและประพฤติมิชอบให้หมดสิ้น ตลอดจนสนับสนุนการสร้างค่านิยมของสังคมให้ยึดมั่นในความซื่อสัตย์สุจริตและถูกต้องชอบธรร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พัฒนาระบบและกำหนดมาตรการเพื่อดึงดูดผู้มีความรู้ควา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สามารถเข้ามารับราชการ ด้วยการปรับปรุงระบบค่าตอบแทนและสิ่งจูงใจให้เทียบเคียงหรือแข่งขันได้ในตลาดแรงงาน เพื่อให้ระบบราชราชการเป็นนายจ้างอันเป็นที่หมายปองของผู้สมัครงาน รวมทั้งสนับสนุนให้มีการเคลื่อนย้ายถ่ายโอนกำลังคนทั้งภายในระบบราชการและระหว่างหน่วยงานภาครัฐกับภาคส่วนอื่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สนับสนุน</w:t>
            </w:r>
            <w:r>
              <w:rPr>
                <w:color w:val="0000FF"/>
                <w:sz w:val="32"/>
                <w:sz w:val="32"/>
                <w:lang w:val="th-TH"/>
              </w:rPr>
              <w:t>กา</w:t>
            </w:r>
            <w:r>
              <w:rPr>
                <w:color w:val="0000FF"/>
                <w:sz w:val="32"/>
                <w:sz w:val="32"/>
              </w:rPr>
              <w:t>รดำเนินงานขององค์กรปกครองส่วนท้องถิ่นให้มี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 xml:space="preserve">ประสิทธิภาพและความโปร่งใส สามารถแก้ไขปัญหาท้องถิ่นให้สามารถพึ่งตนเองได้ พัฒนาคุณภาพชีวิตของประชาชน วัฒนธรรมไทยที่ดีงาม ทรัพยากรธรรมชาติและดูแลผู้ด้อยโอกาส ให้ตอบสนองความต้องการของประชาชนในพื้นที่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โดยคำนึงถึงความจำเป็นและความเหมาะสมตามศักยภาพของท้องถิ่น 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และเชื่อมโยงและบูรณาการภารกิจกับแผนชุมชนและแผนระดับ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ในพื้นที่ รวมทั้งเป็นฐานสำคัญ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ในการส่งเสริมและพัฒนาประชาธิปไตยในท้องถิ่นให้เข้มแข็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๗ 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ปรับปรุงการจัดระบบความสัมพันธ์ของราชการบริห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ส่วนกลาง ส่วนภูมิภาค และส่วนท้องถิ่นให้มีความเหมาะสม โดยเร่งรัดดำเนินการถ่ายโอนภารกิจ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z w:val="32"/>
                <w:sz w:val="32"/>
              </w:rPr>
              <w:t>ของราชการส่วนกลางให้องค์กรปกครองส่วนท้องถิ่นตามกฎหมายว่าด้วยการกำหนดแผนและขั้นตอนการกระจายอำนาจให้แก่องค์กรปกครองส่วนท้องถิ่น จัดสรรรายได้ให้ท้องถิ่นแต่ละประเภทอย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เหมาะสม รวมทั้งเพิ่มขีดความสามารถในการบริหารจัดการงบประมาณและบุคลากรของท้องถิ่นและส่งเสริมให้องค์กรปกครองส่วนท้องถิ่นพึ่งพารายได้ของตนเองได้มากขึ้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  <w:tab/>
              <w:tab/>
            </w:r>
            <w:r>
              <w:rPr>
                <w:color w:val="0000FF"/>
                <w:lang w:val="en-US"/>
              </w:rPr>
              <w:t>๘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๑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๘  สนับสนุนระบบการบริหารงานจังหวัดแบบบูรณาการของ</w:t>
            </w:r>
          </w:p>
          <w:p>
            <w:pPr>
              <w:pStyle w:val="BodyText3"/>
              <w:rPr/>
            </w:pPr>
            <w:r>
              <w:rPr>
                <w:color w:val="0000FF"/>
                <w:lang w:val="en-US"/>
              </w:rPr>
              <w:t xml:space="preserve">ผู้ว่าราชการจังหวัดผ่านกระบวนการจัดทำแผนพัฒนาแบบบูรณาการของจังหวัดและกลุ่มจังหวัด 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  <w:lang w:val="en-US"/>
              </w:rPr>
              <w:t>วางยุทธศาสตร์การพัฒนาและทิศทางพัฒนาพื้นที่ในอนาคตที่สอดคล้องกับแนวนโยบายของ</w:t>
            </w:r>
            <w:r>
              <w:rPr>
                <w:color w:val="0000FF"/>
              </w:rPr>
              <w:t>รั</w:t>
            </w:r>
            <w:r>
              <w:rPr>
                <w:color w:val="0000FF"/>
                <w:lang w:val="en-US"/>
              </w:rPr>
              <w:t>ฐบาลเพื่อการพัฒนาเศรษฐกิจและสังคม ศักยภาพของพื้นที่ และความต้องการของ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๙  สนับสนุนกระบวนการจัดทำแผนชุมชนให้</w:t>
            </w:r>
            <w:r>
              <w:rPr>
                <w:color w:val="0000FF"/>
                <w:sz w:val="32"/>
                <w:sz w:val="32"/>
                <w:lang w:val="th-TH"/>
              </w:rPr>
              <w:t>มี</w:t>
            </w:r>
            <w:r>
              <w:rPr>
                <w:color w:val="0000FF"/>
                <w:sz w:val="32"/>
                <w:sz w:val="32"/>
              </w:rPr>
              <w:t>ประสิทธิภาพแล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สามารถเชื่อมโยงกับแผนขององค์กรปกครองส่วนท้องถิ่นและแผนพัฒนาจังหวัดเพื่อแก้ไขปัญหาขอ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ชุมช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๑๐ ส่งเสริมให้ประชาชนมีส่วนร่วมในการบริหารราชการแผ่นดิน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โดยให้ประชาชนมีส่วนร่วมกำหนดนโยบายและวางแผนพัฒนาเศรษฐกิจและสังคมทั้งในระดับชาติ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และท้องถิ่น เพื่อเป็นพลังขับเคลื่อนนโยบายไปสู่การปฏิบัติที่บรรลุตามเป้าหมาย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รวมทั้งสนับสนุนก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๔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มีส่วนร่วมของประชาชนในการรับรู้ข้อมูลข่าวสารร่วมเสนอความเห็น ปัญหาและแนวทางแก้ไข แล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มีส่วนร่วมในกระบวนการตัดสินใจ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b/>
                <w:color w:val="0000FF"/>
                <w:sz w:val="32"/>
              </w:rPr>
              <w:tab/>
            </w:r>
            <w:r>
              <w:rPr>
                <w:i/>
                <w:i/>
                <w:color w:val="0000FF"/>
                <w:sz w:val="32"/>
                <w:sz w:val="32"/>
              </w:rPr>
              <w:t>๘</w:t>
            </w:r>
            <w:r>
              <w:rPr>
                <w:i/>
                <w:color w:val="0000FF"/>
                <w:sz w:val="32"/>
              </w:rPr>
              <w:t>.</w:t>
            </w:r>
            <w:r>
              <w:rPr>
                <w:i/>
                <w:i/>
                <w:color w:val="0000FF"/>
                <w:sz w:val="32"/>
                <w:sz w:val="32"/>
              </w:rPr>
              <w:t>๒  กฎหมายและการยุติธรร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๑  สนับสนุนการดำเนินการทางกฎหมายของหน่วยงานของรัฐ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 xml:space="preserve">ในการให้ความเห็นหรือตรวจสอบการตรากฎหมายของรัฐให้เป็นไปโดยถูกต้องตามหลักนิติธรรม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color w:val="0000FF"/>
                <w:sz w:val="32"/>
                <w:sz w:val="32"/>
              </w:rPr>
              <w:t>จัดให้มีการพัฒนากฎหมายเพื่อปรับปรุงกฎหมายให้ทันสมัย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เหมาะสมกับการพัฒนาประเทศและเป็นประโยชน์ต่อสังค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 xml:space="preserve">๒  ดูแลให้มีการปฏิบัติและบังคับใช้กฎหมายอย่างถูกต้อง 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รวดเร็ว เป็นธรรม และทั่วถึง และส่งเสริมการให้ความรู้เกี่ยวกับกฎหมายที่มีผลกระทบต่อประชาชนและภาคธุรกิจ รวมถึงเพิ่มประสิทธิภาพในการคุ้มครองสิทธิและเสรีภาพของประชาชน และสนับสนุนการ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ให้ความช่วยเหลือทางกฎหมายแก่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๓  พัฒนาปรับปรุงกฎหมายและระบบงานยุติธรรมทั้งทาง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sz w:val="32"/>
              </w:rPr>
              <w:t>อาญาและทางแพ่งให้เป็นไปตามหลักนิติธรรม โดยมีจุดมุ่งหมายให้กระบวนการยุติธรรมทางอาญา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 xml:space="preserve">มีประสิทธิภาพและประสิทธิผลในการนำผู้กระทำความผิดมาดำเนินคดีและลงโทษตามกฎหมาย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color w:val="0000FF"/>
                <w:sz w:val="32"/>
                <w:sz w:val="32"/>
              </w:rPr>
              <w:t xml:space="preserve">บนพื้นฐานของการคุ้มครองสิทธิและเสรีภาพของประชาชนอย่างเข้มแข็ง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รวมทั้งการพัฒนากฎหมา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และระบบงานยุติธรรมในทางแพ่งและในด้านอื่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ที่จะทำให้ประชาชนสามารถเข้าถึงความยุติธรรมและสิทธิและเสรีภาพอย่างทั่วถึงและเท่าเทียม ทั้งนี้ จะเร่งดำเนินการจัดตั้งองค์กรเพื่อปฏิรูปกฎหมายและองค์กรเพื่อการปฏิรูปกระบวนการยุติธรรม ตามบทบัญญัติของรัฐธรรมนูญแห่งราชอาณาจักรไทย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๔  พัฒนากระบวนการยุติธรรมทางเลือกให้มีระบบการอำนว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 w:val="32"/>
              </w:rPr>
              <w:t>ความยุติธรรมที่มีประสิทธิภาพและประสิทธิผลควบคู่กระบวนการยุติธรรมกระแสหลักโดยส่งเสริมให้มีการนำหลักความยุติธรรมเชิงสมานฉันท์ และหลักการระงับข้อพิพาททางเลือกอื่นมาใช้ในการไกล่เกลี่ยและประนอมข้อพิพาททั้งระบบ ทั้งการดำเนินการในชุมชนโดยยังไม่เข้าสู่ระบบยุติธรรมในชั้นตำรวจ อัยการ และศาล โดยผลักดันให้มีกฎหมายกลางที่สามารถจัดระบบและรองรับการดำเนินการอย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color w:val="0000FF"/>
                <w:sz w:val="32"/>
                <w:sz w:val="32"/>
              </w:rPr>
              <w:t>มีประสิทธิภาพ บูรณาการและสามารถคุ้มครองสิทธิผู้เกี่ยวข้องทุกฝ่ายได้อย่างเหมาะสม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๕  ส่งเสริมการมีส่วนร่วมของภาคประชาชนในกระบวน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  <w:sz w:val="32"/>
                <w:sz w:val="32"/>
              </w:rPr>
              <w:t>ยุติธรรมให้มากขึ้น โดยการนำหลักการมีส่วนร่วมระหว่างภาครัฐและภาคประชาชนในลักษณะ</w:t>
            </w:r>
            <w:r>
              <w:rPr>
                <w:color w:val="0000FF"/>
                <w:spacing w:val="-2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</w:rPr>
              <w:t>“หุ้นส่วน”</w:t>
            </w:r>
            <w:r>
              <w:rPr>
                <w:color w:val="0000FF"/>
                <w:sz w:val="32"/>
                <w:sz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ภายใต้หลักการยุติธรรมชุมชนมาใช้ เพื่อให้ประชาชนสามารถเข้ามามีส่วนร่วมในการร่วมคิด ร่วมวางแผน</w:t>
            </w:r>
            <w:r>
              <w:rPr>
                <w:color w:val="0000FF"/>
                <w:sz w:val="32"/>
                <w:sz w:val="32"/>
              </w:rPr>
              <w:t xml:space="preserve"> ร่วมตัดสินใจ และร่วมดำเนินการในกิจกรรมที่เกี่ยวข้องกับการอำนวยความยุติธรรม ตั้งแต่ชั้นป้องกันอาชญากรรม การไกล่เกลี่ยข้อพิพาท จนถึงการดูแลผู้กระทำความผิดที่พ้นโทษและกลับสู่ชุมชน โดยให้มีสำนักงานยุติธรรมจังหวัดเป็นองค์กรกลางในการดำเนินการพัฒนากลไกระบบงานยุติธรรม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 xml:space="preserve">ยุติธรรมทางเลือก และสร้างแนวทางในการดำเนินงานร่วมกับภาคประชาชน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ศูนย์ยุติธรรมชุมชนหน่วยงาน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๕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ในกระบวนการยุติธรรม และองค์กรปกครองส่วนท้องถิ่น ให้เป็นไปอย่างบูรณาการสามารถอำนวยความยุติธรรมแก่ประชาชนได้อย่างมีประสิทธิภาพ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  <w:tab/>
            </w:r>
            <w:r>
              <w:rPr>
                <w:color w:val="0000FF"/>
                <w:sz w:val="32"/>
                <w:sz w:val="32"/>
              </w:rPr>
              <w:t>๘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๒</w:t>
            </w:r>
            <w:r>
              <w:rPr>
                <w:color w:val="0000FF"/>
                <w:sz w:val="32"/>
              </w:rPr>
              <w:t>.</w:t>
            </w:r>
            <w:r>
              <w:rPr>
                <w:color w:val="0000FF"/>
                <w:sz w:val="32"/>
                <w:sz w:val="32"/>
              </w:rPr>
              <w:t>๖  พัฒนาระบบและวิธีการปฏิบัติในการแก้ไขฟื้นฟูผู้กระทำ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</w:rPr>
              <w:t>ความผิดที่เป็นเด็กหรือเยาวชนและผู้ใหญ่ให้มีความหลากหลายและเหมาะสมต่อกลุ่มเป้าหมาย เพื่อให้ผู้กระทำความผิดได้รับโอกาสในการแก้ไข ฟื้นฟู และสามารถกลับตนเป็นพลเมืองดี ไม่หวนกลับไปกระทำความผิดซ้ำอีก โดยอยู่บนพื้นฐานของสิทธิและเสรีภาพที่ผู้กระทำความผิดพึงได้รับ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  <w:tab/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๘</w:t>
            </w:r>
            <w:r>
              <w:rPr>
                <w:b/>
                <w:i/>
                <w:color w:val="0000FF"/>
                <w:sz w:val="32"/>
              </w:rPr>
              <w:t>.</w:t>
            </w: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๓  ส่งเสริมให้ประชาชนมีโอกาสได้รับรู้ข้อมูลข่าวสารจากทา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b/>
                <w:i/>
                <w:i/>
                <w:color w:val="0000FF"/>
                <w:sz w:val="32"/>
                <w:sz w:val="32"/>
              </w:rPr>
              <w:t>ราชการและสื่อสาธารณะอื่นได้อย่างกว้างขวาง ถูกต้อง เป็นธรรม และรวดเร็ว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color w:val="0000FF"/>
                <w:sz w:val="32"/>
                <w:sz w:val="32"/>
              </w:rPr>
              <w:t xml:space="preserve">รัฐบาลมีความมุ่งมั่นที่จะดำเนินการตามแนวนโยบายพื้นฐานแห่งรัฐอย่างจริงจัง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โดยรัฐบาลขอชี้แจงว่า การกำหนดนโยบายของรัฐบาลที่กราบเรียนมาแล้วนี้จะเป็นแนวทางดำเนินการในระยะเวลาสามปีตามความเร่งด่วนของการแก้ไขปัญหาของประเทศ รวมทั้งจะเป็นการบริหารราชการ</w:t>
            </w:r>
            <w:r>
              <w:rPr>
                <w:color w:val="0000FF"/>
                <w:spacing w:val="-4"/>
                <w:sz w:val="32"/>
                <w:sz w:val="32"/>
              </w:rPr>
              <w:t>แผ่นดินให้เป็นไปตามบทบัญญัติในหมวด</w:t>
            </w:r>
            <w:r>
              <w:rPr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</w:rPr>
              <w:t>๕ ว่าด้วยแนวนโยบายพื้นฐานแห่งรัฐตามรัฐธรรมนูญแห่ง</w:t>
            </w:r>
            <w:r>
              <w:rPr>
                <w:color w:val="0000FF"/>
                <w:sz w:val="32"/>
                <w:sz w:val="32"/>
              </w:rPr>
              <w:t>ราชอาณาจักรไท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color w:val="0000FF"/>
                <w:spacing w:val="-6"/>
                <w:sz w:val="32"/>
                <w:sz w:val="32"/>
              </w:rPr>
              <w:t>นอกจากนี้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</w:rPr>
              <w:t>เพื่อให้รัฐบาลสามารถบริหารราชการแผ่นดินได้ตามบทบัญญัติขอ</w:t>
            </w:r>
            <w:r>
              <w:rPr>
                <w:color w:val="0000FF"/>
                <w:spacing w:val="-6"/>
                <w:sz w:val="32"/>
                <w:sz w:val="32"/>
                <w:lang w:val="th-TH"/>
              </w:rPr>
              <w:t>ง</w:t>
            </w:r>
            <w:r>
              <w:rPr>
                <w:color w:val="0000FF"/>
                <w:spacing w:val="-6"/>
                <w:sz w:val="32"/>
                <w:sz w:val="32"/>
              </w:rPr>
              <w:t>รัฐธรรมนูญ</w:t>
            </w:r>
            <w:r>
              <w:rPr>
                <w:color w:val="0000FF"/>
                <w:sz w:val="32"/>
                <w:sz w:val="32"/>
              </w:rPr>
              <w:t xml:space="preserve">แห่งราชอาณาจักรไทย และดำเนินนโยบายจนบรรลุเป้าหมายตามที่กำหนดไว้ได้ รัฐบาลจะดำเนินการปรับปรุงหรือกำหนดแนวทางการปฏิบัติงานของหน่วยงานของรัฐพัฒนาระบบการบริหารจัดการ 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color w:val="0000FF"/>
                <w:spacing w:val="-6"/>
                <w:sz w:val="32"/>
                <w:sz w:val="32"/>
              </w:rPr>
              <w:t>เสนอร่างกฎหมาย ตลอดจนดำเนินการทุกประการที่เกี่ยวข้องกับการบริหารราชการแผ่นดินให้มีประสิทธิภาพ</w:t>
            </w:r>
            <w:r>
              <w:rPr>
                <w:color w:val="0000FF"/>
                <w:sz w:val="32"/>
                <w:sz w:val="32"/>
              </w:rPr>
              <w:t xml:space="preserve"> และสามารถบรรลุผลให้ทางปฏิบัติ เพื่อประโยชน์แก่การพัฒนาประเทศ โดยถือเป็นนโยบายการบริหารราชการแผ่นดินของรัฐบาลนี้ด้ว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color w:val="0000FF"/>
                <w:sz w:val="32"/>
                <w:sz w:val="32"/>
              </w:rPr>
              <w:t>เมื่อการแถลงนโยบายนี้เสร็จสิ้นแล้ว รัฐบาลจะได้เร่งดำเนินการให้เป็นรูปธรรม โดย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color w:val="0000FF"/>
                <w:sz w:val="32"/>
                <w:sz w:val="32"/>
              </w:rPr>
              <w:t>จัดทำรายละเอียดของแผนปฏิบัติการ ประกอบด้วย แผนการบริหารราชการแผ่นดิน แผนปฏิบัติราชการของส่วนราชการต่าง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color w:val="0000FF"/>
                <w:sz w:val="32"/>
                <w:sz w:val="32"/>
              </w:rPr>
              <w:t>ๆ และแผนการตรากฎหมายไว้เป็นคู่มือและแนวทางการทำงานต่อไป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</w:rPr>
              <w:tab/>
              <w:tab/>
            </w:r>
            <w:r>
              <w:rPr>
                <w:color w:val="0000FF"/>
                <w:sz w:val="32"/>
                <w:sz w:val="32"/>
              </w:rPr>
              <w:t>อนึ่ง รัฐบาลขอเรียนว่า รัฐบาลนี้ยึดมั่นในการปกครองระบอบประชาธิปไตย อันมี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พระมหากษัตริย์ทรงเป็นประมุข โดยถือว่ารัฐธรรมนูญแห่งราชอาณาจักรไทยเป็นรากฐานสำคัญในการวางระบบการบริหารประเทศให้เกิดความมั่นคงและสร้างเสริมหลักประชาธิปไตยที่ถูกต้องแล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color w:val="0000FF"/>
                <w:sz w:val="32"/>
                <w:sz w:val="32"/>
              </w:rPr>
              <w:t>เหมาะสมเป็นที่ยอมรับของชนในชาติ แต่เนื่องจากระยะเวลาที่ผ่านมาได้มีการเสนอความคิดเห็นที่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color w:val="0000FF"/>
                <w:sz w:val="32"/>
                <w:sz w:val="32"/>
              </w:rPr>
              <w:t>แตกต่างกันอย่างหลากหลายในการบังคับใช้รัฐธรรมนูญฉบับปัจจุบัน และมีข้อเรียกร้องจากหลายฝ่ายให้มีการปรับปรุงรัฐธรรมนูญด้วยวิธีการต่างๆ เพื่อปฏิรูปการเมืองให้มีความเหมาะสมและแก้ไขปัญหาของประเทศชาติได้ดียิ่งขึ้น รัฐบาลตระหนักดีว่ารัฐธรรมนูญสมควรเกิดขึ้นจากบรรยากาศการมีส่วนร่วมของประชาชนทั้งประเทศที่จะกำหนดแนวทางให้เหมาะสมและสอดคล้องกับสภาพสังคมไทยและ</w:t>
            </w:r>
            <w:r>
              <w:rPr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color w:val="0000FF"/>
                <w:sz w:val="32"/>
                <w:sz w:val="32"/>
              </w:rPr>
              <w:t>เป็นไปตามความต้องการของ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  <w:lang w:val="th-TH"/>
              </w:rPr>
            </w:pPr>
            <w:r>
              <w:rPr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th-TH"/>
              </w:rPr>
            </w:pPr>
            <w:r>
              <w:rPr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sz w:val="32"/>
                <w:sz w:val="32"/>
                <w:lang w:val="th-TH"/>
              </w:rPr>
              <w:t xml:space="preserve">๒๖ </w:t>
            </w:r>
            <w:r>
              <w:rPr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</w:r>
            <w:r>
              <w:rPr>
                <w:color w:val="0000FF"/>
                <w:lang w:val="en-US"/>
              </w:rPr>
              <w:t>ดังนั้น  เพื่อให้การดำเนินการศึกษาทบทวนรัฐธรรมนูญเป็นไปตามหลักประชาธิปไตย</w:t>
            </w:r>
            <w:r>
              <w:rPr>
                <w:color w:val="0000FF"/>
                <w:spacing w:val="-6"/>
                <w:lang w:val="en-US"/>
              </w:rPr>
              <w:t>อย่างแท้จริ</w:t>
            </w:r>
            <w:r>
              <w:rPr>
                <w:color w:val="0000FF"/>
                <w:spacing w:val="-6"/>
              </w:rPr>
              <w:t xml:space="preserve">ง </w:t>
            </w:r>
            <w:r>
              <w:rPr>
                <w:color w:val="0000FF"/>
                <w:spacing w:val="-6"/>
                <w:lang w:val="en-US"/>
              </w:rPr>
              <w:t>รัฐบาลนี้จึงสนับสนุนแนวทางการปฏิรูปการเมืองโดยกระบวนการมีส่วนร่วมของภาคประชาชน</w:t>
            </w:r>
            <w:r>
              <w:rPr>
                <w:color w:val="0000FF"/>
                <w:lang w:val="en-US"/>
              </w:rPr>
              <w:t xml:space="preserve"> เพื่อให้ประชาชนทุกภาคส่วนมีสิทธิเลือกตัวแทนของประชาชนในรูปแบบสภาร่างรัฐธรรมนูญ โดยการสนับสนุนการแก้ไขมาตรา ๒๙๑ ของรัฐธรรมนูญ เพื่อให้มีการเลือกสมาชิกสภาร่างรัฐธรรมนูญ </w:t>
            </w:r>
            <w:r>
              <w:rPr>
                <w:color w:val="0000FF"/>
                <w:lang w:val="en-US"/>
              </w:rPr>
              <w:t>(</w:t>
            </w:r>
            <w:r>
              <w:rPr>
                <w:color w:val="0000FF"/>
                <w:lang w:val="en-US"/>
              </w:rPr>
              <w:t>ส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ส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ร</w:t>
            </w:r>
            <w:r>
              <w:rPr>
                <w:color w:val="0000FF"/>
                <w:lang w:val="en-US"/>
              </w:rPr>
              <w:t>.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เป็นผู้ทำหน้าที่อิสระในการรับฟังความคิดเห็นของประชาชนทั้งประเทศและนำมาพิจารณาเสนอแนะการแก้ไขรัฐธรรมนูญ เพื่อให้เป็นการปฏิรูปการเมืองโดยภาคประชาชน และเป็นการจัดทำรัฐธรรมนูญด้วยความเห็นชอบของประชาชนโดยตรงต่อไป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</w:r>
            <w:r>
              <w:rPr>
                <w:color w:val="0000FF"/>
                <w:lang w:val="en-US"/>
              </w:rPr>
              <w:t>รัฐบาลขอให้ความเชื่อมั่นแก่รัฐสภาอันเป็นองค์กรที่มีอำนาจหน้าที่ควบคุมการ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  <w:lang w:val="en-US"/>
              </w:rPr>
              <w:t>บริหารราชการแผ่นดินว่า จะบริหารราชการแผ่นดินด้วยความซื่อสัตย์ สุจริต มีความมุ่งมั่นที่จะบริหารประเทศให้มีความเจริญก้าวหน้า ทัดเทียมอารยประเทศ สังคมมีความสามัคคีปรองดอง และภาคภูมิใจในความเป็นไทย ทั้งนี้ โดยยึดประโยชน์สุขของประชาชนชาวไทยเป็นที่ตั้งอย่างแท้จริง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มื่อนายกรัฐมนตรีได้แถลงนโยบายจบแล้ว มีสมาชิกฯ อภิปรายซักถาม โดยมีประธานรัฐสภาและรองประธานรัฐสภาผลัดเปลี่ยนปฏิบัติหน้าที่ เมื่อการอภิปรายซักถามได้ยุติลง การแถลงนโยบายของคณะรัฐมนตรีต่อรัฐสภา ตามมาตรา ๑๗๖ ของรัฐธรรมนูญแห่งราชอาณาจักรไทยจึงเป็นอันเสร็จสิ้น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หลังจากนั้น นายโอฬาร  ไชยประวัติ  รองนายกรัฐมนตรี ได้กล่าวขอบคุณและให้      คำมั่นว่าจะนำข้อสังเกต ความคิดเห็น และข้อเสนอแนะของสมาชิกฯ ประกอบใช้ในการบริหารราชการแผ่นดินเพื่อประโยชน์ของประเทศชาติและประชาชนต่อไป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๗  นาฬิกา</w:t>
            </w:r>
          </w:p>
          <w:p>
            <w:pPr>
              <w:pStyle w:val="BodyText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distribu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jc w:val="center"/>
        <w:rPr/>
      </w:pPr>
      <w:r>
        <w:rPr>
          <w:sz w:val="32"/>
        </w:rPr>
        <w:tab/>
      </w:r>
      <w:r>
        <w:rPr>
          <w:sz w:val="32"/>
          <w:lang w:val="th-TH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b/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1:00Z</dcterms:created>
  <dc:creator>k3</dc:creator>
  <dc:description/>
  <dc:language>en-US</dc:language>
  <cp:lastModifiedBy>Plm</cp:lastModifiedBy>
  <cp:lastPrinted>2008-06-30T12:25:00Z</cp:lastPrinted>
  <dcterms:modified xsi:type="dcterms:W3CDTF">2008-10-31T04:47:00Z</dcterms:modified>
  <cp:revision>3</cp:revision>
  <dc:subject/>
  <dc:title>สรุปการประชุมสภาผู้แทนราษฎร</dc:title>
</cp:coreProperties>
</file>