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</w:t>
      </w:r>
      <w:r>
        <w:rPr>
          <w:b/>
          <w:b/>
          <w:color w:val="0000FF"/>
          <w:sz w:val="36"/>
          <w:sz w:val="36"/>
          <w:lang w:val="th-TH"/>
        </w:rPr>
        <w:t>การประชุมร่วมกันของรัฐสภา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b/>
          <w:color w:val="0000FF"/>
          <w:sz w:val="36"/>
          <w:sz w:val="36"/>
        </w:rPr>
        <w:t>วัน</w:t>
      </w:r>
      <w:r>
        <w:rPr>
          <w:b/>
          <w:b/>
          <w:color w:val="0000FF"/>
          <w:sz w:val="36"/>
          <w:sz w:val="36"/>
          <w:lang w:val="th-TH"/>
        </w:rPr>
        <w:t>จันทร์ที่ ๖ ตุลาคม</w:t>
      </w:r>
      <w:r>
        <w:rPr>
          <w:b/>
          <w:b/>
          <w:color w:val="0000FF"/>
          <w:sz w:val="36"/>
          <w:sz w:val="36"/>
        </w:rPr>
        <w:t xml:space="preserve"> ๒๕๕๑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  <w:lang w:val="th-TH"/>
              </w:rPr>
              <w:t xml:space="preserve">การประชุมร่วมกันของรัฐสภา ครั้งที่ ๓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สมัยสามัญนิติบัญญัติ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>ในวันจันทร์ที่ ๖ ตุลาคม ๒๕๕๑ เริ่มขึ้นเมื่อเวลา ๑๓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๓๒ นาฬิกา โดยมีนายชัย  ชิดชอบ  ประธานรัฐสภา และประธานสภา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  <w:lang w:val="th-TH"/>
              </w:rPr>
              <w:t>ผู้แทนราษฎร เป็นประธานในที่ประชุม เมื่อสมาชิกฯ มาครบองค์ประชุมประธานจึง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๑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เรื่องที่ประธานจะแจ้งต่อที่ประชุม</w:t>
            </w:r>
            <w:r>
              <w:rPr>
                <w:b/>
                <w:color w:val="0000FF"/>
                <w:lang w:val="th-TH"/>
              </w:rPr>
              <w:tab/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th-TH"/>
              </w:rPr>
            </w:pPr>
            <w:r>
              <w:rPr>
                <w:b/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๒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รับรองรายงานการประชุม</w:t>
            </w:r>
            <w:r>
              <w:rPr>
                <w:b/>
                <w:color w:val="0000FF"/>
                <w:lang w:val="th-TH"/>
              </w:rPr>
              <w:tab/>
              <w:tab/>
              <w:tab/>
              <w:tab/>
              <w:tab/>
            </w:r>
            <w:r>
              <w:rPr>
                <w:b/>
                <w:b/>
                <w:color w:val="0000FF"/>
                <w:lang w:val="th-TH"/>
              </w:rPr>
              <w:t>ไม่มี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th-TH"/>
              </w:rPr>
            </w:pPr>
            <w:r>
              <w:rPr>
                <w:b/>
                <w:color w:val="0000FF"/>
                <w:lang w:val="th-TH"/>
              </w:rPr>
              <w:tab/>
              <w:tab/>
            </w:r>
            <w:r>
              <w:rPr>
                <w:b/>
                <w:b/>
                <w:color w:val="0000FF"/>
                <w:lang w:val="th-TH"/>
              </w:rPr>
              <w:t>๓</w:t>
            </w:r>
            <w:r>
              <w:rPr>
                <w:b/>
                <w:color w:val="0000FF"/>
                <w:lang w:val="th-TH"/>
              </w:rPr>
              <w:t xml:space="preserve">. </w:t>
            </w:r>
            <w:r>
              <w:rPr>
                <w:b/>
                <w:b/>
                <w:color w:val="0000FF"/>
                <w:lang w:val="th-TH"/>
              </w:rPr>
              <w:t>เรื่องที่คณะกรรมาธิการพิจารณาเสร็จแล้ว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  <w:t xml:space="preserve">     </w:t>
            </w:r>
            <w:r>
              <w:rPr>
                <w:b/>
                <w:color w:val="0000FF"/>
                <w:lang w:val="th-TH"/>
              </w:rPr>
              <w:t xml:space="preserve">- </w:t>
            </w:r>
            <w:r>
              <w:rPr>
                <w:b/>
                <w:b/>
                <w:color w:val="0000FF"/>
                <w:lang w:val="th-TH"/>
              </w:rPr>
              <w:t>รายงานคณะกรรมาธิการวิสามัญพิจารณาศึกษาความตกลงหุ้นส่ว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color w:val="0000FF"/>
                <w:lang w:val="th-TH"/>
              </w:rPr>
              <w:t>เศรษฐกิจอาเซียน</w:t>
            </w:r>
            <w:r>
              <w:rPr>
                <w:b/>
                <w:color w:val="0000FF"/>
                <w:lang w:val="th-TH"/>
              </w:rPr>
              <w:t>-</w:t>
            </w:r>
            <w:r>
              <w:rPr>
                <w:b/>
                <w:b/>
                <w:color w:val="0000FF"/>
                <w:lang w:val="th-TH"/>
              </w:rPr>
              <w:t>ญี่ปุ่น</w:t>
            </w:r>
            <w:r>
              <w:rPr>
                <w:color w:val="0000FF"/>
                <w:lang w:val="th-TH"/>
              </w:rPr>
              <w:t xml:space="preserve">  ซึ่งคณะกรรมาธิการวิสามัญพิจารณาเสร็จแล้ว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จากนั้น นางพิกุลแก้ว  ไกรฤกษ์  ประธานคณะกรรมาธิการวิสามัญพิจารณาศึกษา</w:t>
            </w:r>
            <w:r>
              <w:rPr>
                <w:color w:val="0000FF"/>
                <w:spacing w:val="-4"/>
                <w:lang w:val="th-TH"/>
              </w:rPr>
              <w:t>ความตกลงหุ้นส่วนเศรษฐกิจอาเซียน</w:t>
            </w:r>
            <w:r>
              <w:rPr>
                <w:color w:val="0000FF"/>
                <w:spacing w:val="-4"/>
                <w:lang w:val="th-TH"/>
              </w:rPr>
              <w:t>-</w:t>
            </w:r>
            <w:r>
              <w:rPr>
                <w:color w:val="0000FF"/>
                <w:spacing w:val="-4"/>
                <w:lang w:val="th-TH"/>
              </w:rPr>
              <w:t>ญี่ปุ่น  รัฐสภาขอนำเสนอรายงานพิจารณาเรื่องความตกลงหุ้นส่วน</w:t>
            </w:r>
            <w:r>
              <w:rPr>
                <w:color w:val="0000FF"/>
                <w:lang w:val="th-TH"/>
              </w:rPr>
              <w:t>เศรษฐกิจญี่ปุ่นของคณะกรรมาธิการเพื่อที่ประชุมรัฐสภาพิจารณาดังต่อไป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i/>
                <w:i/>
                <w:color w:val="0000FF"/>
                <w:lang w:val="th-TH"/>
              </w:rPr>
              <w:t xml:space="preserve">คณะกรรมาธิการได้พิจารณาเอเจเซป </w:t>
            </w:r>
            <w:r>
              <w:rPr>
                <w:i/>
                <w:color w:val="0000FF"/>
                <w:lang w:val="th-TH"/>
              </w:rPr>
              <w:t>(</w:t>
            </w:r>
            <w:r>
              <w:rPr>
                <w:i/>
                <w:color w:val="0000FF"/>
              </w:rPr>
              <w:t>AJCEP</w:t>
            </w:r>
            <w:r>
              <w:rPr>
                <w:i/>
                <w:color w:val="0000FF"/>
                <w:lang w:val="th-TH"/>
              </w:rPr>
              <w:t>)</w:t>
            </w:r>
            <w:r>
              <w:rPr>
                <w:color w:val="0000FF"/>
                <w:lang w:val="th-TH"/>
              </w:rPr>
              <w:t xml:space="preserve"> </w:t>
            </w:r>
            <w:r>
              <w:rPr>
                <w:color w:val="0000FF"/>
                <w:lang w:val="th-TH"/>
              </w:rPr>
              <w:t>ในประเด็นสำคัญประกอบด้วย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ขั้นตอนการดำเนินงานตามรัฐธรรมนูญมาตรา ๑๙๐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ผลดี</w:t>
            </w:r>
            <w:r>
              <w:rPr>
                <w:color w:val="0000FF"/>
                <w:lang w:val="th-TH"/>
              </w:rPr>
              <w:t>-</w:t>
            </w:r>
            <w:r>
              <w:rPr>
                <w:color w:val="0000FF"/>
                <w:lang w:val="th-TH"/>
              </w:rPr>
              <w:t>ผลเสียของการให้ร่วมเป็นภาคีความตกลงในด้านความสัมพันธ์ระหว่าง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ประเทศ เศรษฐกิจ การค้าและสิ่งแวดล้อม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๓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มาตรการเยียวยารองรับผลกระทบจากความตกลงโดยคณะกรรมาธิการได้เชิญ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ผู้แทนจากหน่วยราชการที่เกี่ยวข้องมาชี้แจงประกอบด้วย กระทรวงเกษตรและสหกรณ์ กระทรวง   อุตสาหกรรม กระทรวงการคลัง กระทรวงวิทยาศาสตร์และเทคโนโลยี กระทรวงทรัพยากรธรรมชาติ และสิ่งแวดล้อม สำนักงานคณะกรรมการกฤษฎีกา สำนักงานศาลรัฐธรรมนูญ</w:t>
            </w:r>
          </w:p>
          <w:p>
            <w:pPr>
              <w:pStyle w:val="TextBody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คณะกรรมาธิการพิจารณา และมีความเห็นในแต่ละประเด็นข้างต้นดังนี้</w:t>
            </w:r>
          </w:p>
          <w:p>
            <w:pPr>
              <w:pStyle w:val="TextBody"/>
              <w:ind w:firstLine="14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ในประเด็นข้อกฎหมาย ประเด็นด้านขั้นตอนการจัดทำ เอเจเซป คือ การลงนามความตกลงโดยไม่ได้ขอความเห็นชอบต่อรัฐสภา คณะกรรมาธิการวิสามัญไม่อยู่ในฐานะที่จะชี้ขาดได้ว่า สอดคล้องกับรัฐธรรมนูญแห่งราชอาณาจักรไทย มาตรา ๑๙๐ หรือไม่ประกอบกับยังไม่มีกฎหมายตาม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  <w:lang w:val="en-US"/>
              </w:rPr>
            </w:pPr>
            <w:r>
              <w:rPr>
                <w:b/>
                <w:color w:val="0000FF"/>
                <w:spacing w:val="0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๒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>มาตรา ๑๙๐ วรรคห้า และไม่มีช่องทางตามรัฐธรรมนูญที่จะหารือศาลรัฐธรรมนูญ  ซึ่งมีอำนาจพิจารณาวินิจฉัยชี้ขาดได้ ในประเด็นด้านความสัมพันธ์ระหว่างประเทศมีเหตุผลสมควรอย่างยิ่งที่ไทยจะเข้าร่วมเป็นภาคีของการรวมกลุ่มทางเศรษฐกิจของอาเซียน เนื่องจากเป็นสิ่งที่อาเซียนตกลงร่วมกัน</w:t>
            </w:r>
            <w:r>
              <w:rPr>
                <w:color w:val="0000FF"/>
                <w:spacing w:val="-4"/>
              </w:rPr>
              <w:t>แล้วว่าเป็นประโยชน์ต่อเศรษฐกิจของอาเซียน ในประเด็นด้านเศรษฐกิจการค้า สิ่งแวดล้อมและมาตรการ</w:t>
            </w:r>
            <w:r>
              <w:rPr>
                <w:color w:val="0000FF"/>
                <w:spacing w:val="0"/>
              </w:rPr>
              <w:t>เยียวยา ผลกระทบจากเอเจเซปนั้น คณะกรรมาธิการมีความเห็นว่า การเข้าร่วมเอเจเซปเป็น</w:t>
            </w:r>
            <w:r>
              <w:rPr>
                <w:color w:val="0000FF"/>
                <w:spacing w:val="-4"/>
              </w:rPr>
              <w:t xml:space="preserve">ประโยชน์ต่อไทยในภาพรวม ซึ่งผลการศึกษาวิจัยทางเศรษฐศาสตร์ชี้ให้เห็นในทางสอดคล้องกันอย่างไร    </w:t>
            </w:r>
            <w:r>
              <w:rPr>
                <w:color w:val="0000FF"/>
                <w:spacing w:val="0"/>
              </w:rPr>
              <w:t xml:space="preserve">ก็ตามการเปิดเสรีทางการค้าย่อมมีผู้ได้รับประโยชน์และผู้ได้รับผลกระทบ รวมทั้งการดำเนินการภายในประเทศด้วย ยังขาดความสมบูรณ์ โดยเฉพาะด้านการศึกษา ผลกระทบและมาตราการเยียวยาผลกระทบ </w:t>
            </w:r>
            <w:r>
              <w:rPr>
                <w:color w:val="0000FF"/>
                <w:spacing w:val="0"/>
                <w:lang w:val="en-US"/>
              </w:rPr>
              <w:t xml:space="preserve">     </w:t>
            </w:r>
            <w:r>
              <w:rPr>
                <w:color w:val="0000FF"/>
                <w:spacing w:val="0"/>
              </w:rPr>
              <w:t xml:space="preserve">ดังนั้น หากรัฐสภาจะให้ความเห็นชอบให้ไทยแสดงเจตนาให้มีผลผูกพันนั้น จึงเสนอให้รัฐบาลรับข้อสังเกตและข้อเสนอแนะของกรรมาธิการนำไปปฏิบัติให้เป็นรูปธรรมตามเจตนารมณ์ของมาตรา ๑๙๐ ของรัฐธรรมนูญ โดยคณะกรรมาธิการมีข้อสังเกตและข้อเสนอแนะในด้านต่าง ๆ ดังต่อไปนี้คือ 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i/>
                <w:i/>
                <w:color w:val="0000FF"/>
                <w:spacing w:val="0"/>
              </w:rPr>
              <w:t>ด้านมาตรการเยียวยาอุตสาหกรรมที่ได้รับผลกระทบ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ควรให้กระทรวงเกษตรและสหกรณ์ และกระทรวงอุตสาหกรรมศึกษาผลกระทบ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ทางลบที่อาจจะเกิดขึ้นต่อกลุ่มสินค้าต่าง ๆ พร้อมเสนอแนะมาตรการรองรับในรายละเอียด ก่อนที่ผลการเจราจาจะมีผลใช้บังคับ โดยให้มีรายละเอียดครอบคลุมถึงผู้ที่ได้รับผลกระทบว่าเป็นกลุ่มใด จำนวนเท่าไร จะมีวิธีการแก้ไขผลกระทบอย่างไร ใช้ระยะเวลาเท่าใด โดยรัฐจำเป็นต้องสนับสนุนงบประมาณเพื่อให้ดำเนินการได้ตามมาตรา ๑๙๐ วรรคสี่ ของรัฐธรรมนูญฯ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๒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ควรให้กระทรวงเกษตรและสหกรณ์ศึกษาปรับปรุงระบบการบริหารจัดการกองทุ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>เพื่อให้เกษตรกรสามารถเข้าถึงได้ ส่งผลให้การใช้งบประมาณของกองทุนดำเนินการไปตามวัตถุประสงค์</w:t>
            </w:r>
            <w:r>
              <w:rPr>
                <w:color w:val="0000FF"/>
                <w:spacing w:val="0"/>
              </w:rPr>
              <w:t>อย่างมีประสิทธิภาพ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๓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 xml:space="preserve">ควรให้กระทรวงอุตสาหกรรมศึกษาห่วงโซ่มูลค่า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  <w:lang w:val="en-US"/>
              </w:rPr>
              <w:t>Value Chain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>อย่างละเอียด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เพื่อกำหนดแผนการพัฒนาอุตสาหกรรมรายสาขาว่าไทยควรผลิตอะไรในขั้นตอนใดของกระบวนการผลิต ทั้งนี้เพื่อรองรับการรวมกลุ่มทั้งของอาเซียนและการจัดทำเขตการค้าเสรีอื่น ๆ ของไทยด้วย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๔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มีข้อสังเกตว่ากองทุนเพื่อการปรับตัวของกระทรวงพาณิชย์มีคณะกรรมการที่ดูแล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กองทุนส่วนใหญ่มาภาครัฐ ควรพิจารณาเพิ่มผู้แทนจากภาคเอกชนอีก ๓</w:t>
            </w:r>
            <w:r>
              <w:rPr>
                <w:color w:val="0000FF"/>
                <w:spacing w:val="0"/>
              </w:rPr>
              <w:t>-</w:t>
            </w:r>
            <w:r>
              <w:rPr>
                <w:color w:val="0000FF"/>
                <w:spacing w:val="0"/>
              </w:rPr>
              <w:t>๕ ราย เนื่องจากผู้แทนสภาหอการค้าแห่งประเทศไทย และสภาอุตสาหกรรมแห่งประเทศไทย ยังไม่ครอบคลุมภาคเอกชน หรือองค์กรที่มิได้เป็นสมาชิกทั้งสองสภาอีกหลายแห่ง โดยเฉพาะกลุ่มผู้ประกอบการขนาดกลางและขนาดย่อม นอกจากนั้น ยังมีเงื่อนไขข้อจำกัดในการพิจารณาอนุมัติ เห็นควรปรับปรุงระเบียบกองทุนให้ดีขึ้น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๓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ควรให้มีหน่วยงานรับผิดชอบกำกับดูแลการเยียวยาในภาพรวม รวมทั้งให้มีการ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บูรณาการการบริหารจัดการกองทุนของหน่วยงานต่าง ๆ เพื่อให้เกิดประสิทธิภาพและไม่ซ้ำซ้อน ตลอดจนให้มีคณะทำงานระดับรัฐบาลศึกษาแนวทางและยุทธศาสตร์ในการพัฒนาความร่วมมือระหว่างอาเซียนและญี่ปุ่น ในด้านอื่น ๆ นอกเหนือจากด้านการค้า เช่น การพัฒนาทรัพยากรมนุษย์ การพัฒนาความร่วมมือด้านข้อมูลเทคโนโลยีการสื่อสาร พลังงาน การเกษตร ประมงและป่าไม้ เป็นต้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i/>
                <w:i/>
                <w:color w:val="0000FF"/>
                <w:spacing w:val="0"/>
              </w:rPr>
              <w:t>ด้านการป้องกันและแก้ไขผลกระทบต่อสิ่งแวดล้อม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0"/>
              </w:rPr>
              <w:t>กรมควบคุมมลพิษ กระทรวงทรัพยากรธรรมชาติและสิ่งแวดล้อม ควรเป็น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หน่วยงานหลักเพิ่มเติมจากกระทรวงอุตสาหกรรมในการจัดการขยะพิษ ขยะสินค้าใช้แล้ว สารอันตรายต่าง ๆ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๒</w:t>
            </w:r>
            <w:r>
              <w:rPr>
                <w:color w:val="0000FF"/>
                <w:spacing w:val="0"/>
              </w:rPr>
              <w:t xml:space="preserve">. </w:t>
            </w:r>
            <w:r>
              <w:rPr>
                <w:color w:val="0000FF"/>
                <w:spacing w:val="-4"/>
              </w:rPr>
              <w:t>ควรเพิ่มการบังคับใช้มาตรการควบคุมการนำเข้าขยะพิษ สินค้าใช้แล้ว สารอันตราย วัสดุกัมมันตรังสี สารรังสีต่าง ๆ อย่างเข้มงวด เช่น การจำแนกพิกัดอัตราศุลกากรสินค้าใช้แล้วและกาก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กัมมันตรังสี การติดตั้งเครื่องตรวจสอบรังสี ณ ด่านศุลกากร เป็นต้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i/>
                <w:i/>
                <w:color w:val="0000FF"/>
                <w:spacing w:val="-4"/>
              </w:rPr>
              <w:t>ด้านโครงสร้าง กระบวนการในการจัดทำความตกลงเขตการค้าเสรี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๑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ควรจัดให้มีหน่วยงาน กลไกดำเนินงานเกี่ยวกับการจัดทำความตกลงเขตการค้าเสรีใน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ภาพรวมทั้งหมด  เพื่อกำหนดยุทธศาสตร์ในการเจรจาจัดทำความตกลงทางการค้าและหุ้นส่วนเศรษฐกิจ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ต่าง ๆ โดยมีเป้าหมายและกรอบเวลาในการดำเนินการที่ชัดเจน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๒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ควรจัดให้มีหน่วยงานหลักในการติดตามตรวจสอบและประเมินผลกระทบ ที่สามารถ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ตอบคำถาม รวบรวมข้อมูลผลดี  ผลเสีย  ผลกระทบและการแก้ไขเยียวยาทั้งระบบ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๓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ควรกำหนดกระบวนการรับฟังความคิดเห็นและการมีส่วนร่วมของประชาชนทุกภาค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ส่วน รวมทั้งขั้นตอนวิธีดำเนินการอย่างชัดเจนในระเบียบทางราชการ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๔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โดยที่จะมีความตกลงภายใต้รัฐธรรมนูญ ๑๙๐ วรรคสอง เข้าสู่การพิจารณาของ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รัฐสภาอีกหลายฉบับ  จึงได้มีคณะกรรมาธิการร่วมของรัฐสภาเป็นการประจำขึ้นมาชุดหนึ่ง  เพื่อพิจารณา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ทุกความตกลงที่เกี่ยวข้อง รวมทั้งติดตามผลการดำเนินงานด้วย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๕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>รัฐบาลควรเร่งรัดออกกฎหมายว่าด้วยการกำหนดขั้นตอนและวิธีการจัดทำหนังสือ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สัญญาให้มีรายละเอียดอย่างชัดเจน  ครอบคลุมการดำเนินการศึกษาผลกระทบและการมีส่วนร่วม และ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เข้าถึงข้อมูลและมาตรการการเยียวยาเพื่อให้การปฏิบัติตามมาตรา ๑๙๐ ของรัฐธรรมนูญแห่งราชอาณา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จักรไทย พุทธศักราช  ๒๕๕๐ เป็นไปอย่างมีประสิทธิภาพและมีประสิทธิผล คณะกรรมาธิการขอเสนอ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>รายงานเพื่อประกอบการพิจารณาของรัฐสภา เพื่อที่ประชุมจะได้ลงมติต่อไป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>ทั้งนี้ ได้มีสมาชิกสภาผู้แทนราษฎรและสมาชิกวุฒิสภา ได้อภิปรายกันอย่างกว้างขวาง โดยแสดงความเป็นห่วงในประเด็นเดียวกัน คือเรื่อง ปัญหาสิ่งแวดล้อมที่เกิดจากขยะพิษทีไทยจะกลายเป็น</w:t>
            </w:r>
          </w:p>
          <w:p>
            <w:pPr>
              <w:pStyle w:val="TextBody"/>
              <w:rPr>
                <w:color w:val="0000FF"/>
                <w:spacing w:val="-4"/>
              </w:rPr>
            </w:pPr>
            <w:r>
              <w:rPr>
                <w:color w:val="0000FF"/>
                <w:spacing w:val="-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  <w:t xml:space="preserve">- </w:t>
            </w:r>
            <w:r>
              <w:rPr>
                <w:b/>
                <w:b/>
                <w:color w:val="0000FF"/>
                <w:spacing w:val="-4"/>
              </w:rPr>
              <w:t xml:space="preserve">๔ </w:t>
            </w:r>
            <w:r>
              <w:rPr>
                <w:b/>
                <w:color w:val="0000FF"/>
                <w:spacing w:val="-4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 xml:space="preserve">แหล่งรองรับขยะสารพิษและกากอิเล็กทรอนิกส์ จากประเทศญี่ปุ่น อาทิ ชิ้นส่วนคอมพิวเตอร์ แบตเตอรี่ </w:t>
            </w:r>
            <w:r>
              <w:rPr>
                <w:color w:val="0000FF"/>
                <w:spacing w:val="0"/>
              </w:rPr>
              <w:t>เนื่องจากประเทศไทยยังไม่มีระบบจัดการกับของเสียและสารพิษเหล่านี้ที่ดีพอ มีเพียงโรงงานเผาขยะสารพิษเพียงแห่งเดียวที่อำเภอมาบตาพุด จังหวัดระยอง ที่ขณะนี้เป็นแหล่งแพร่กระจายโรคมะเร็งให้กับประชาชนในพื้นที่มากที่สุด ทั้งนี้จากข้อมูลปริมาณการนำเข้ากากสารพิษเข้ามาในประเทศไทยพบว่า    มีปริมาณการนำเข้าสูงขึ้นทุกปี แต่ไม่มีหน่วยงานที่รับผิดชอบอย่างเป็นระบบ จึงเกรงว่าต่อไปเมืองไทย</w:t>
            </w:r>
            <w:r>
              <w:rPr>
                <w:color w:val="0000FF"/>
                <w:spacing w:val="-4"/>
              </w:rPr>
              <w:t>จะประสบปัญหาขยะล้นเหมือนกับประเทศญี่ปุ่นที่มีปัญหาอยู่ในขณะนี้ ซึ่งสมาชิกส่วนใหญ่ยังสนับสนุน</w:t>
            </w:r>
            <w:r>
              <w:rPr>
                <w:color w:val="0000FF"/>
                <w:spacing w:val="0"/>
              </w:rPr>
              <w:t>ให้มีการลงนามตามข้อตกลง เพราะเชื่อว่าไทยจะได้รับผลประโยชน์ กรณีการลดภาษีการนำเข้าสินค้าด้านต่าง ๆ ซึ่งถือว่าเป็นการเพิ่มศักยภาพด้านการส่งออกของไทย แต่ย้ำให้เขียนแนบท้ายหรือวาง   มาตรการรองรับข้อตกลงเกี่ยวกับการเคลื่อนย้ายวัตถุอันตรายและสารมีพิษ โดยเฉพาะเครื่องใช้ไฟฟ้าและคอมพิวเตอร์มือสอง รวมถึงข้อเสนอแนะกรณีไทยเสียโอกาสในการพัฒนาฝีมือแรงงาน ที่ข้อตกลงห้ามเคลื่อนย้ายแรงงานระหว่างประเทศ เนื่องจากไทยเรียนรู้งานหลายด้านจากญี่ปุ่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 xml:space="preserve">ด้านกรรมาธิการได้ตอบชี้แจงว่า มีสินค้าจำนวนมากที่เราทำการค้าอยู่ในปัจจุบันนี้     ที่เข้าข่ายเรียกว่า ขยะ ซึ่งมีทั้งที่นำเข้าและส่งออก ทั้งนี้ในส่วนของขยะพิษได้มีการกำหนดไว้แล้วว่ามีรายการอะไรบ้าง โดยทั้งหมดมีอยู่ ๖๑ รายการ ในอนุสัญญาบาเซล สำหรับประเทศไทยได้เพิ่ม ๑     รายการ ที่ใช้กฎหมายของเราเองบังคับใช้ ซึ่งคือบริษัทที่เราได้กล่าวถึงในสัญญาของเรื่องขยะพิษว่ามีการควบคุมดูแลอย่างละเอียดรอบคอบและที่ต้องการให้มีการบังคับใช้อย่างมีประสิทธิภาพยิ่งขึ้น        </w:t>
            </w:r>
            <w:r>
              <w:rPr>
                <w:color w:val="0000FF"/>
                <w:spacing w:val="-4"/>
              </w:rPr>
              <w:t>ซึ่งได้ปรากฎไว้ในส่วนของข้อสังเกต สำหรับการที่ต้องการให้ระบุไว้ในสัญญา หากเห็นชอบกับข้อตกลงนี้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-4"/>
              </w:rPr>
              <w:tab/>
              <w:tab/>
            </w:r>
            <w:r>
              <w:rPr>
                <w:color w:val="0000FF"/>
                <w:spacing w:val="-4"/>
              </w:rPr>
              <w:t xml:space="preserve">ซึ่งเรื่องนี้ ได้ระบุในสัญญาไว้ในข้อ ๑๖ วรรคสามของสัญญาเอเจเซปได้นำเอาข้อความ   ที่กล่าวถึงเขียนไว้ในบริษัทของสัญญาที่มีภาคีมากกว่า ๒ ประเทศโดยระบุว่า ไม่มีความใดในบทนี้ที่จะถูก  ตีความเพื่อขัดขวางประเทศภาคีซึ่งเป็นภาคีของอนุสัญญาบาเซลว่าด้วยการควบคุมการเคลื่อนย้าย      </w:t>
            </w:r>
            <w:r>
              <w:rPr>
                <w:color w:val="0000FF"/>
                <w:spacing w:val="0"/>
              </w:rPr>
              <w:t>ข้ามแดนของของเสีย อันตราย และการกำจัดหรือการตกลงระหว่างประเทศอื่นที่เกี่ยวข้องจากการที่</w:t>
            </w:r>
            <w:r>
              <w:rPr>
                <w:color w:val="0000FF"/>
                <w:spacing w:val="-4"/>
              </w:rPr>
              <w:t>ประเทศภาคีจะออกข้อบังคับหรือบังคับใช้มาตรการใด ๆ ที่เกี่ยวข้องกับของเสียอันตรายหรือสารอันตราย</w:t>
            </w:r>
            <w:r>
              <w:rPr>
                <w:color w:val="0000FF"/>
                <w:spacing w:val="0"/>
              </w:rPr>
              <w:t xml:space="preserve">เหล่านั้นซึ่งอยู่บนพื้นฐานของกฎหมายและระเบียบข้อบังคับภายในประเทศของตนและได้ระบุชัดเจนว่าเรามีสิทธิ์ที่จะใช้กฎหมายภายในประเทศเข้าไปจัดการ ส่วนสัญญาของ </w:t>
            </w:r>
            <w:r>
              <w:rPr>
                <w:color w:val="0000FF"/>
                <w:spacing w:val="0"/>
                <w:lang w:val="en-US"/>
              </w:rPr>
              <w:t>WTO</w:t>
            </w:r>
            <w:r>
              <w:rPr>
                <w:color w:val="0000FF"/>
                <w:spacing w:val="0"/>
              </w:rPr>
              <w:t xml:space="preserve"> </w:t>
            </w:r>
            <w:r>
              <w:rPr>
                <w:color w:val="0000FF"/>
                <w:spacing w:val="0"/>
              </w:rPr>
              <w:t xml:space="preserve">มีมาตรา ๒๐ ซึ่งเป็นข้อยกเว้น โดยข้อยกเว้นได้กล่าวว่า รัฐบาลของประเทศภาคีในสัญญา ถ้าไม่ใช้มาตรการที่ไม่เป็น     การเลือกปฏิบัติ สามารถใช้มาตรการที่จะไปขจัด กำจัด หรือดูแลสิ่งที่กระทบต่อสิ่งแวดล้อมในประเทศหรือสุขภาพอนามัยของชีวิต มนุษย์ พืช สัตว์ ฉะนั้นเราจึงมีสิทธิ์ที่จะใช้มาตรการต่าง ๆ ภายใต้การ     ตกลงของ </w:t>
            </w:r>
            <w:r>
              <w:rPr>
                <w:color w:val="0000FF"/>
                <w:spacing w:val="0"/>
                <w:lang w:val="en-US"/>
              </w:rPr>
              <w:t>WTO</w:t>
            </w:r>
            <w:r>
              <w:rPr>
                <w:color w:val="0000FF"/>
                <w:spacing w:val="0"/>
              </w:rPr>
              <w:t xml:space="preserve"> </w:t>
            </w:r>
            <w:r>
              <w:rPr>
                <w:color w:val="0000FF"/>
                <w:spacing w:val="0"/>
              </w:rPr>
              <w:t>ซึ่งเป็นข้อเท็จจริงที่ต้องการอธิบายเพื่อประกอบการพิจารณาของกรรมาธิการ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จากนั้น ประธานได้ขอมติจากที่ประชุม ซึ่งที่ประชุมได้มีมติให้ความเห็นชอบกับความตกลงฯ ตามที่คณะรัฐมนตรีเสนอด้วยคะแนนเสียง ๔๓๒ ต่อ ๓๑ งดออกเสียง ๖ และที่ประชุมได้ลงมติ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๕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เห็นชอบด้วยกับข้อสังเกตของคณะกรรมาธิการฯ ด้วยคะแนนเสียง ๔๔๖ ต่อ ๓ งดออกเสียง ๘ ไม่ลงคะแนน ๔ เพื่อส่งไปยังคณะรัฐมนตรีต่อไป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b/>
                <w:b/>
                <w:color w:val="0000FF"/>
                <w:spacing w:val="0"/>
              </w:rPr>
              <w:t>เรื่องด่ว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>กรอบการเจรจาข้อตกลงชั่วคราวไทย</w:t>
            </w:r>
            <w:r>
              <w:rPr>
                <w:b/>
                <w:color w:val="0000FF"/>
                <w:spacing w:val="0"/>
              </w:rPr>
              <w:t>-</w:t>
            </w:r>
            <w:r>
              <w:rPr>
                <w:b/>
                <w:b/>
                <w:color w:val="0000FF"/>
                <w:spacing w:val="0"/>
              </w:rPr>
              <w:t>กัมพูชาเกี่ยวกับสถานการณ์ชายแดน</w:t>
            </w:r>
          </w:p>
          <w:p>
            <w:pPr>
              <w:pStyle w:val="TextBody"/>
              <w:rPr/>
            </w:pPr>
            <w:r>
              <w:rPr>
                <w:b/>
                <w:b/>
                <w:color w:val="0000FF"/>
                <w:spacing w:val="0"/>
              </w:rPr>
              <w:t xml:space="preserve">บริเวณเขาพระวิหาร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>คณะรัฐมนตรี เป็นผู้เสนอ</w:t>
            </w:r>
            <w:r>
              <w:rPr>
                <w:color w:val="0000FF"/>
                <w:spacing w:val="0"/>
              </w:rPr>
              <w:t>)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</w:rPr>
              <w:t>ซึ่งประธานได้ให้ชะลอการพิจารณาออกไปก่อน หลังจากแถลงนโยบายดำเนินการแล้วเสร็จ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0"/>
              </w:rPr>
              <w:t>จึงนำเรื่อง กรอบการเจรจาข้อตกลงฯ เข้าสู่การพิจารณาต่อไป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ปิดประชุมเวลา ๑๖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 xml:space="preserve">๑๔ นาฬิกา 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pacing w:val="0"/>
              </w:rPr>
              <w:t>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</w:tbl>
    <w:p>
      <w:pPr>
        <w:pStyle w:val="Normal"/>
        <w:jc w:val="left"/>
        <w:rPr>
          <w:b/>
          <w:b/>
          <w:color w:val="0000FF"/>
          <w:sz w:val="36"/>
          <w:lang w:val="en-US"/>
        </w:rPr>
      </w:pPr>
      <w:r>
        <w:rPr>
          <w:b/>
          <w:color w:val="0000FF"/>
          <w:sz w:val="36"/>
          <w:lang w:val="en-US"/>
        </w:rPr>
      </w:r>
    </w:p>
    <w:p>
      <w:pPr>
        <w:pStyle w:val="Normal"/>
        <w:jc w:val="left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</w:r>
    </w:p>
    <w:p>
      <w:pPr>
        <w:pStyle w:val="TextBody"/>
        <w:jc w:val="center"/>
        <w:rPr>
          <w:b/>
          <w:b/>
          <w:spacing w:val="0"/>
        </w:rPr>
      </w:pPr>
      <w:r>
        <w:rPr/>
        <w:tab/>
        <w:tab/>
      </w:r>
    </w:p>
    <w:p>
      <w:pPr>
        <w:pStyle w:val="TextBody"/>
        <w:jc w:val="right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41:00Z</dcterms:created>
  <dc:creator>computer</dc:creator>
  <dc:description/>
  <dc:language>en-US</dc:language>
  <cp:lastModifiedBy>Plm</cp:lastModifiedBy>
  <cp:lastPrinted>2008-09-15T14:25:00Z</cp:lastPrinted>
  <dcterms:modified xsi:type="dcterms:W3CDTF">2008-10-31T04:45:00Z</dcterms:modified>
  <cp:revision>3</cp:revision>
  <dc:subject/>
  <dc:title>สรุปการประชุมสภาผู้แทนราษฎร</dc:title>
</cp:coreProperties>
</file>