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๒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ตามมาตรา 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การลงลายมื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เข้าชื่อเสนอ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พระราชบัญญ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เพิ่มเติมประมวลกฎหมายที่ด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..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ข้อความที่ปรากฏข้างต้นเป็นความจริงทุกประการ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ได้แนบเอกสาร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.                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8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บัตรประจำตัวประชาชนที่หมดอายุ 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ind w:left="1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9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ัตรหรือหลักฐานอื่นใดของทางราชการที่มีรูปถ่ายสามารถแสดงตนได้</w:t>
      </w:r>
      <w:r>
        <w:rPr>
          <w:rFonts w:ascii="TH SarabunPSK" w:hAnsi="TH SarabunPSK" w:cs="TH SarabunPSK"/>
        </w:rPr>
        <w:t>และมีหมายเลข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ตัวประชาชน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ข้าชื่อเสนอกฎหม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เข้าชื่อเสนอกฎหมายสามารถตรวจสอบร่างพระราชบัญญัติฉบับนี้ได้จา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ริเริ่มเสนอกฎหม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ว็บไซต์รัฐสภา </w:t>
      </w:r>
      <w:hyperlink r:id="rId2">
        <w:r>
          <w:rPr>
            <w:rStyle w:val="InternetLink"/>
            <w:rFonts w:cs="TH SarabunPSK" w:ascii="TH SarabunPSK" w:hAnsi="TH SarabunPSK"/>
          </w:rPr>
          <w:t>www.parliament.go.th</w:t>
        </w:r>
      </w:hyperlink>
      <w:r>
        <w:rPr>
          <w:rFonts w:cs="TH SarabunPSK" w:ascii="TH SarabunPSK" w:hAnsi="TH SarabunPSK"/>
        </w:rPr>
        <w:t xml:space="preserve"> &gt;</w:t>
      </w:r>
      <w:r>
        <w:rPr>
          <w:rFonts w:ascii="TH SarabunPSK" w:hAnsi="TH SarabunPSK" w:cs="TH SarabunPSK"/>
        </w:rPr>
        <w:t>เพื่อ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>เข้าชื่อเสนอกฎ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&gt;</w:t>
      </w:r>
      <w:r>
        <w:rPr>
          <w:rFonts w:ascii="TH SarabunPSK" w:hAnsi="TH SarabunPSK" w:cs="TH SarabunPSK"/>
        </w:rPr>
        <w:t xml:space="preserve">ร่างพระราชบัญญัติ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ยู่ระหว่างการจัดให้มีการเข้าชื่อเสนอกฎหมายโดยผู้ริเริ่ม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เลขาธิการสภาผู้แทนราษฎ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701040</wp:posOffset>
                </wp:positionV>
                <wp:extent cx="381635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55.2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862965</wp:posOffset>
                </wp:positionV>
                <wp:extent cx="381635" cy="127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7.95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1024890</wp:posOffset>
                </wp:positionV>
                <wp:extent cx="381635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80.7pt;width:30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885</wp:posOffset>
                </wp:positionH>
                <wp:positionV relativeFrom="paragraph">
                  <wp:posOffset>701040</wp:posOffset>
                </wp:positionV>
                <wp:extent cx="381635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55.2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885</wp:posOffset>
                </wp:positionH>
                <wp:positionV relativeFrom="paragraph">
                  <wp:posOffset>862965</wp:posOffset>
                </wp:positionV>
                <wp:extent cx="381635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67.95pt;width:30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1024890</wp:posOffset>
                </wp:positionV>
                <wp:extent cx="381635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80.7pt;width:30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8210</wp:posOffset>
                </wp:positionH>
                <wp:positionV relativeFrom="paragraph">
                  <wp:posOffset>672465</wp:posOffset>
                </wp:positionV>
                <wp:extent cx="1270" cy="905510"/>
                <wp:effectExtent l="95250" t="635" r="952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52.95pt;width:0.05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672465</wp:posOffset>
                </wp:positionV>
                <wp:extent cx="1270" cy="905510"/>
                <wp:effectExtent l="95250" t="635" r="952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52.95pt;width:0.1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7210</wp:posOffset>
                </wp:positionH>
                <wp:positionV relativeFrom="paragraph">
                  <wp:posOffset>662940</wp:posOffset>
                </wp:positionV>
                <wp:extent cx="1270" cy="905510"/>
                <wp:effectExtent l="95250" t="635" r="952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52.2pt;width:0.1pt;height:71.25pt" type="_x0000_t32">
                <v:stroke color="black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177165</wp:posOffset>
                </wp:positionV>
                <wp:extent cx="1270" cy="31915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13.95pt;width:0.1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5440</wp:posOffset>
                </wp:positionH>
                <wp:positionV relativeFrom="paragraph">
                  <wp:posOffset>177165</wp:posOffset>
                </wp:positionV>
                <wp:extent cx="6972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13.95pt;width:5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6860</wp:posOffset>
                </wp:positionH>
                <wp:positionV relativeFrom="paragraph">
                  <wp:posOffset>177165</wp:posOffset>
                </wp:positionV>
                <wp:extent cx="1270" cy="3191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13.95pt;width:0.05pt;height:2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658495</wp:posOffset>
                </wp:positionV>
                <wp:extent cx="1228090" cy="3994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บริการธุรกิจตอบ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51.8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th-TH"/>
                        </w:rPr>
                        <w:t>บริการธุรกิจตอบ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828165" cy="4375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ใบอนุญาตเลขที่ ป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๐๐๔๒ ป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ดุ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val="th-TH"/>
                              </w:rPr>
                              <w:t>ถ้าฝากส่งในประเทศไม่ต้องผนึกตราไปรษณี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4.45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ใบอนุญาตเลขที่ ป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๐๐๔๒ ป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ดุ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  <w:lang w:val="th-TH"/>
                        </w:rPr>
                        <w:t>ถ้าฝากส่งในประเทศไม่ต้องผนึกตราไปรษณี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2911475</wp:posOffset>
                </wp:positionV>
                <wp:extent cx="6972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229.25pt;width:5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eastAsia="Times New Roman" w:cs="TH SarabunPSK"/>
        </w:rPr>
        <w:t>ส่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เลขที่ ๒ ถนนอู่ทองใน เขตดุสิต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กรุงเทพมหานคร ๑๐๓๐๐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60" w:leader="none"/>
          <w:tab w:val="left" w:pos="297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ลุ่มงานเข้าชื่อเสนอกฎหมาย สำนักการประชุม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UPC" w:hAnsi="AngsanaUPC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UPC" w:hAnsi="AngsanaUPC" w:cs="Angsana New"/>
      <w:sz w:val="32"/>
      <w:szCs w:val="4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7:00Z</dcterms:created>
  <dc:creator>Microsoft Office97 Thai.,</dc:creator>
  <dc:description/>
  <cp:keywords/>
  <dc:language>en-US</dc:language>
  <cp:lastModifiedBy>parliament</cp:lastModifiedBy>
  <cp:lastPrinted>2018-02-13T10:00:00Z</cp:lastPrinted>
  <dcterms:modified xsi:type="dcterms:W3CDTF">2020-03-10T03:41:00Z</dcterms:modified>
  <cp:revision>14</cp:revision>
  <dc:subject/>
  <dc:title/>
</cp:coreProperties>
</file>