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10"/>
          <w:szCs w:val="10"/>
          <w:lang w:val="en-US" w:eastAsia="en-US"/>
        </w:rPr>
      </w:pPr>
      <w:r>
        <w:rPr>
          <w:rFonts w:eastAsia="Times New Roman"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2089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40"/>
          <w:sz w:val="40"/>
          <w:szCs w:val="40"/>
        </w:rPr>
        <w:t xml:space="preserve">วันรัฐสภาสากล </w:t>
      </w:r>
      <w:r>
        <w:rPr>
          <w:rFonts w:eastAsia="Times New Roman" w:cs="TH SarabunPSK" w:ascii="TH SarabunPSK" w:hAnsi="TH SarabunPSK"/>
          <w:b/>
          <w:bCs/>
          <w:color w:val="002060"/>
          <w:sz w:val="40"/>
          <w:szCs w:val="40"/>
        </w:rPr>
        <w:t>(The International Day of Parliamentarism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วันที่ ๓๐ มิถุนายน ของทุกปี สมัชชาสหประชาชาติ ได้กำหนดให้ เป็นวันรัฐสภาสากล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The International Day of Parliamentarism)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ซึ่งถือเป็นวันก่อตั้งสหภาพรัฐส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(Inter-Parliamentary Union : IPU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ด้ว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ทั้งนี้ ในวันที่ ๓๐ มิถุนาย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๖๒ จะเป็นวาระสำคัญ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นการครบรอบ ๑๓๐ ปี การก่อตั้งสหภาพรัฐสภา ซึ่งสหภาพรัฐสภา จะได้ร่วมกับรัฐสภาประเทศสมาชิกจำนวน ๑๗๘ ประเทศ และสมาชิกสมทบ จำนวน ๑๒ องค์กร จัดกิจกรรมเฉลิมฉลอ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เพื่อเสริมสร้างความตระหนักรู้เกี่ยวกับที่มาและความสำคัญของวันดังกล่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นใจข้อมูลเพิ่มเติมได้จากบทความของสหภาพรัฐสภาและบทสัมภาษณ์ ได้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hyperlink r:id="rId3">
        <w:r>
          <w:rPr>
            <w:rStyle w:val="InternetLink"/>
            <w:rFonts w:eastAsia="Times New Roman" w:cs="TH SarabunPSK" w:ascii="TH SarabunPSK" w:hAnsi="TH SarabunPSK"/>
            <w:sz w:val="36"/>
            <w:szCs w:val="36"/>
          </w:rPr>
          <w:t>https://www.ipu.org/international-day-parliamentarism-2018-are-parliamentary-democracies-in-danger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>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1">
    <w:name w:val="headnews1"/>
    <w:qFormat/>
    <w:rPr>
      <w:b/>
      <w:bCs/>
      <w:color w:val="DB4C1A"/>
      <w:sz w:val="24"/>
      <w:szCs w:val="24"/>
    </w:rPr>
  </w:style>
  <w:style w:type="character" w:styleId="Mp3">
    <w:name w:val="mp-3"/>
    <w:qFormat/>
    <w:rPr>
      <w:rFonts w:ascii="Tahoma" w:hAnsi="Tahoma" w:cs="Tahoma"/>
      <w:color w:val="000080"/>
      <w:sz w:val="21"/>
      <w:szCs w:val="21"/>
    </w:rPr>
  </w:style>
  <w:style w:type="character" w:styleId="Mp2">
    <w:name w:val="mp-2"/>
    <w:qFormat/>
    <w:rPr>
      <w:rFonts w:ascii="Tahoma" w:hAnsi="Tahoma" w:cs="Tahoma"/>
      <w:color w:val="000080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Mp6">
    <w:name w:val="mp-6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1"/>
      <w:szCs w:val="21"/>
    </w:rPr>
  </w:style>
  <w:style w:type="paragraph" w:styleId="Mp5">
    <w:name w:val="mp-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u.org/international-day-parliamentarism-2018-are-parliamentary-democracies-in-dang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cp:lastPrinted>2015-10-08T10:05:00Z</cp:lastPrinted>
  <dcterms:modified xsi:type="dcterms:W3CDTF">2018-06-29T09:33:00Z</dcterms:modified>
  <cp:revision>144</cp:revision>
  <dc:subject/>
  <dc:title/>
</cp:coreProperties>
</file>