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ณะกรรมการจัดทำสื่อประชาสัมพันธ์เฉลิมพระเกียรติ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พระบาทสมเด็จพระเจ้าอยู่หัว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เนื่องในโอกาสการจัดงานฉลองสิริราชสมบัติครบ ๗๐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เฉลิมพระเกียรติสมเด็จ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พระนางเจ้าสิริกิติ์ พระบรมราชินีนาถ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เนื่องในโอกาสพระราชพิธีมหามงคลเฉลิมพระชนมพรรษา ๗ รอบ ๑๒ สิงหาคม ๒๕๕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389255</wp:posOffset>
            </wp:positionV>
            <wp:extent cx="1006475" cy="1016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1" t="-31" r="6681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93370</wp:posOffset>
                </wp:positionV>
                <wp:extent cx="6073140" cy="47625"/>
                <wp:effectExtent l="635" t="38100" r="635" b="3810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320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1pt" to="478.85pt,26.8pt" ID="ตัวเชื่อมต่อตรง 2" stroked="t" o:allowincell="f" style="position:absolute;flip:y">
                <v:stroke color="#59595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ภานิติบัญญัติแห่ง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56515</wp:posOffset>
            </wp:positionV>
            <wp:extent cx="1022350" cy="102235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104140</wp:posOffset>
            </wp:positionV>
            <wp:extent cx="1102995" cy="91948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2065</wp:posOffset>
            </wp:positionV>
            <wp:extent cx="1084580" cy="1249045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183515</wp:posOffset>
            </wp:positionV>
            <wp:extent cx="1314450" cy="504825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05" t="18110" r="12527" b="4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วันพุธที่ ๓ สิงหาคม ๒๕๕๙ เวลา ๐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๙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๓๙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ณ ห้องโถง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รัฐสภ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ชั้น ๑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คารรัฐสภา ๑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มีการจัด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ถลงข่า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  การลงนามบันทึกข้อตกลงว่าด้วยความร่วมมือการประชาสัมพันธ์ส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ในโอกาสการจัดงานฉลองสิริราชสมบัติครบ ๗๐ ปี และเฉลิมพระเกียรติสมเด็จพระนางเจ้าสิริกิติ์ พระบรมราชินีนาถ เนื่องในโอกาสพระราชพิธีมหามงคลเฉลิม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พระชนมพรรษา ๗ รอบ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๑๒ สิงหาคม ๒๕๕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คณะกรรมการจัดทำ             </w:t>
      </w:r>
      <w:r>
        <w:rPr>
          <w:rFonts w:ascii="TH SarabunPSK" w:hAnsi="TH SarabunPSK" w:cs="TH SarabunPSK"/>
          <w:sz w:val="30"/>
          <w:sz w:val="30"/>
          <w:szCs w:val="30"/>
        </w:rPr>
        <w:t>สื่อประชาสัมพันธ์เฉลิมพระเกียรติพระบาทสมเด็จพระเจ้าอยู่หัว เนื่องในโอกาสจัดงานฉลองสิริราชสมบัติครบ ๗๐ 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ฉลิมพระเกียรติสมเด็จพระนางเจ้าสิริกิติ์ พระบรมราชินีนาถ เนื่องในโอกาสมหามงคลเฉลิมพระชนมพรรษา ๗ ร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๑๒ สิงหาคม ๒๕๕๙ สภานิติบัญญัติ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ับ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ริษัท เมเจอร์ ซีนีเพล็กซ์ กรุ้ป จำกัด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หาชน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ริษัท เอส เอฟ            คอร์ปอเรชั่น จำกัด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หาชน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bookmarkStart w:id="0" w:name="OLE_LINK15"/>
      <w:bookmarkStart w:id="1" w:name="OLE_LINK14"/>
      <w:bookmarkStart w:id="2" w:name="OLE_LINK13"/>
      <w:r>
        <w:rPr>
          <w:rFonts w:ascii="TH SarabunPSK" w:hAnsi="TH SarabunPSK" w:cs="TH SarabunPSK"/>
          <w:spacing w:val="-4"/>
          <w:sz w:val="30"/>
          <w:sz w:val="30"/>
          <w:szCs w:val="30"/>
        </w:rPr>
        <w:t>ชมรมโครงข่ายดาวเทียมและเคเบิ้ลประเทศไทย และสมาคมผู้ประกอบวิชาชีพ วิทยุ โทรทัศน์ สื่อสิ่งพิมพ์ และ  สื่ออิเล็กทรอนิกส์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ศาสตราจารย์พิเศษพรเพชร  วิชิตชลชัย  ประธานสภานิติบัญญัติแห่งชาติ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กล่าวว่า </w:t>
      </w:r>
      <w:r>
        <w:rPr>
          <w:rFonts w:ascii="TH SarabunPSK" w:hAnsi="TH SarabunPSK" w:cs="TH SarabunPSK"/>
          <w:sz w:val="30"/>
          <w:sz w:val="30"/>
          <w:szCs w:val="30"/>
        </w:rPr>
        <w:t>ในโอกาสอันเป็นมหามงค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บาทสมเด็จพระเจ้าอยู่หั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ด็จเถลิงถวัลยราชสมบัติครบ ๗๐ ปี ในวันที่ ๙ มิถุนายน ๒๕๕๙ และสมเด็จ</w:t>
      </w:r>
      <w:r>
        <w:rPr>
          <w:rFonts w:ascii="TH SarabunPSK" w:hAnsi="TH SarabunPSK" w:cs="TH SarabunPSK"/>
          <w:sz w:val="30"/>
          <w:sz w:val="30"/>
          <w:szCs w:val="30"/>
        </w:rPr>
        <w:t>พระนางเจ้าสิริกิติ์ พระบรมราชินีนา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รงเจริญ</w:t>
      </w:r>
      <w:r>
        <w:rPr>
          <w:rFonts w:ascii="TH SarabunPSK" w:hAnsi="TH SarabunPSK" w:cs="TH SarabunPSK"/>
          <w:sz w:val="30"/>
          <w:sz w:val="30"/>
          <w:szCs w:val="30"/>
        </w:rPr>
        <w:t>พระชนมพรร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๗ รอบ ๑๒ สิงหาคม 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ภานิติบัญญัติแห่งชาติ ในฐานะ           ฝ่ายอำนวยการจัดงานเฉลิมพระเกียรติ ร่วมกับสภาขับเคลื่อนการปฏิรูปประเทศ และคณะกรรมการร่างรัฐธรรมนูญ         สำนึกในพระมหากรุณาธิคุณแห่งองค์พระบาทสมเด็จพระเจ้าอยู่หัว และสมเด็จ</w:t>
      </w:r>
      <w:r>
        <w:rPr>
          <w:rFonts w:ascii="TH SarabunPSK" w:hAnsi="TH SarabunPSK" w:cs="TH SarabunPSK"/>
          <w:sz w:val="30"/>
          <w:sz w:val="30"/>
          <w:szCs w:val="30"/>
        </w:rPr>
        <w:t>พระนางเจ้าสิริกิติ์ พระบรมราชินีนา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จึงได้ร่วมกันจัดกิจกรรมเฉลิมพระเกียรติพระบาทสมเด็จพระเจ้าอยู่หัว เนื่องในโอกาสการจัดงานฉลองสิริราชสมบัติครบ      ๗๐ ปี และเฉลิมพระเกียรติสมเด็จพระนางเจ้าสิริกิติ์ พระบรมราชินีนาถ เนื่องในโอกาสพระราชพิธีมหามงคลเฉลิม           พระชนมพรรษา ๗ รอบ ๑๒ สิงหาคม ๒๕๕๙ จำนวน ๘ โครงการ ซึ่งโครงการจัดทำสื่อประชาสัมพันธ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ในโอกาสการจัดงานฉลองสิริราชสมบัติครบ ๗๐ ปี และเฉลิมพระเกียรติสมเด็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นางเจ้าสิริกิติ์ พระบรมราชินีนาถ เนื่องในโอกาสพระราชพิธีมหามงคลเฉลิม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พระชนมพรรษา ๗ รอบ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๑๒ สิงหาคม ๒๕๕๙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สภานิติบัญญัติแห่งชาติ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กิจกรรมที่ประชาชนทุกหมู่เหล่าสามารถได้รับรู้และซาบซึ้งถึงพระราชกรณียกิจ                สำนึกในพระมหากรุณาธิคุณ และร่วมถวายความจงรักภักดีแด่พระบาทสมเด็จพระเจ้าอยู่หัว และ</w:t>
      </w:r>
      <w:r>
        <w:rPr>
          <w:rFonts w:ascii="TH SarabunPSK" w:hAnsi="TH SarabunPSK" w:cs="TH SarabunPSK"/>
          <w:sz w:val="30"/>
          <w:sz w:val="30"/>
          <w:szCs w:val="30"/>
        </w:rPr>
        <w:t>สมเด็จพระนางเจ้า</w:t>
      </w:r>
      <w:r>
        <w:rPr>
          <w:rFonts w:ascii="TH SarabunPSK" w:hAnsi="TH SarabunPSK" w:cs="TH SarabunPSK"/>
          <w:sz w:val="30"/>
          <w:sz w:val="30"/>
          <w:szCs w:val="30"/>
        </w:rPr>
        <w:t>สิริกิต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ะบรมราชินีนา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ที่สำคัญคือการ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ถึงความจงรักภักดี “จากรุ่นสู่รุ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Loyalty to Royalty</w:t>
      </w:r>
      <w:r>
        <w:rPr>
          <w:rFonts w:cs="TH SarabunPSK" w:ascii="TH SarabunPSK" w:hAnsi="TH SarabunPSK"/>
          <w:sz w:val="30"/>
          <w:szCs w:val="30"/>
        </w:rPr>
        <w:t xml:space="preserve">)” </w:t>
      </w:r>
      <w:r>
        <w:rPr>
          <w:rFonts w:ascii="TH SarabunPSK" w:hAnsi="TH SarabunPSK" w:cs="TH SarabunPSK"/>
          <w:sz w:val="30"/>
          <w:sz w:val="30"/>
          <w:szCs w:val="30"/>
        </w:rPr>
        <w:t>เพื่ออนาคตของสังคมไทยอันมีสถาบันพระมหากษัตริย์ที่มั่นคง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อลงกรณ์ พลบุต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รองประธานสภาขับเคลื่อนการปฏิรูปประเทศ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คนที่หนึ่ง ในฐานะประธานกรรมการจัดทำสื่อประชาสัมพันธ์เฉลิมพระเกียรติ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กล่าวว่า </w:t>
      </w:r>
      <w:r>
        <w:rPr>
          <w:rFonts w:ascii="TH SarabunPSK" w:hAnsi="TH SarabunPSK" w:cs="TH SarabunPSK"/>
          <w:sz w:val="30"/>
          <w:sz w:val="30"/>
          <w:szCs w:val="30"/>
        </w:rPr>
        <w:t>ได้การจัดทำสื่อประชาสัมพันธ์ในรูปแบบภาพยนตร์ส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ละไม่เก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ท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มีรูปแบบของการนำเสนอและเนื้อหาสา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พยนตร์สั้นเฉลิมพระเกียรติพระบาทสมเด็จพระเจ้าอยู่หัว เนื่องในโอกาสฉลองสิริราชสมบัติครบ ๗๐ ป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รูปแบบการนำเสนอเกิดขึ้นจากแนวคิดที่ต้องการให้ประชาชนได้รับรู้ถึงพระราชกรณียกิจของในหลวงที่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ร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ิดโครงการและสร้างสิ่งต่าง ๆ อันเป็นคุณูปการให้กับประเทศชาติ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ูปแบบการนำเสนอในลักษณะขอ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Reality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 “เราจะเล่าเรื่อง        ในหลวง ๒ นาที ได้อย่างไร”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เป็นการถ่ายทอดจากห้องประชุมผ่านการพูดคุยของบรรดานักคิดหลากหลายท่านที่จะได้นำเสนอ พระราชกรณียกิจของในหลวงตลอด ๗๐ ปี </w:t>
      </w:r>
      <w:r>
        <w:rPr>
          <w:rFonts w:ascii="TH SarabunPSK" w:hAnsi="TH SarabunPSK" w:cs="TH SarabunPSK"/>
          <w:sz w:val="30"/>
          <w:sz w:val="30"/>
          <w:szCs w:val="30"/>
        </w:rPr>
        <w:t>ในการครองราชย์ที่ผ่านม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อกจากนั้น ยังสอดแทรกวิธีการสร้างสรร</w:t>
      </w:r>
      <w:r>
        <w:rPr>
          <w:rFonts w:ascii="TH SarabunPSK" w:hAnsi="TH SarabunPSK" w:cs="TH SarabunPSK"/>
          <w:sz w:val="30"/>
          <w:sz w:val="30"/>
          <w:szCs w:val="30"/>
        </w:rPr>
        <w:t>ค์</w:t>
      </w:r>
      <w:r>
        <w:rPr>
          <w:rFonts w:ascii="TH SarabunPSK" w:hAnsi="TH SarabunPSK" w:cs="TH SarabunPSK"/>
          <w:sz w:val="30"/>
          <w:sz w:val="30"/>
          <w:szCs w:val="30"/>
        </w:rPr>
        <w:t>แนวทางใหม่ในการสื่อสารให้คนไทยรุ่นต่อไปได้รับรู้เรื่องราวที่ถูกต้อง ได้เข้าใจด้วยตนเอง ได้รู้สึกลึกซึ้งและผูกพันกับ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พยนตร์สั้นเฉลิมพระเกียรติสมเด็จพระนางเจ้าสิริกิติ์ พระบรมราชินีนาถ เนื่องในโอกาสพระราชพิธีมหามงคลเฉลิมพระชนมพรรษา ๗ รอบ ๑๒ สิงหาคม ๒๕๕๙ เป็นรูปแบบของการนำเสนอเรื่องราวของพระราชินีในแนวคิด         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ยยิ้มแห่งสยาม สู่รอยยิ้มของพสกนิก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ซึ่งมีที่มาจากการที่ในหลวงได้ทรงตอบคำถามนักข่าวชาวอเมริกันถึงเหตุที่พระองค์ไม่ทรงยิ้ม โดยทรงผายพระหัตถ์ไปทางพระราชินี และตรัส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</w:t>
      </w:r>
      <w:r>
        <w:rPr>
          <w:rFonts w:cs="TH SarabunPSK" w:ascii="TH SarabunPSK" w:hAnsi="TH SarabunPSK"/>
          <w:sz w:val="30"/>
          <w:szCs w:val="30"/>
        </w:rPr>
        <w:t xml:space="preserve">She is my smile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ะราชินีคือรอยยิ้มของฉัน”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ภาพยนตร์สั้นจึงเป็นการนำเสนอ การส่งต่อรอยยิ้มของพระราชินีมาสู่รอยยิ้มที่เป็นของประชาชน ผ่านการปฏิบัติ     พระราชกรณียกิจของพระองค์ที่ได้เสด็จพระราชดำเนินไปเยี่ยมพสกนิกรในพื้นที่ต่าง ๆ ของประเทศไท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นิธิ พัฒนภักดี รองประธานเจ้าหน้าที่บริหาร ฝ่ายสื่อโฆษณา บริษัท เมเจอร์ ซีนีเพล็กซ์ กรุ้ป จำกั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เมเจอร์ ซีนีเพล็กซ์ กรุ้ป พร้อมให้ความร่วมมือในการเผยแพร่สื่อประชาสัมพันธ์ภาพยนตร์สั้นเฉลิมพระเกียรติพระบาทสมเด็จพระเจ้าอยู่หัว เนื่องในโอกาสฉลองสิริราชสมบัติครบ </w:t>
      </w:r>
      <w:r>
        <w:rPr>
          <w:rFonts w:ascii="TH SarabunPSK" w:hAnsi="TH SarabunPSK" w:cs="TH SarabunPSK"/>
          <w:sz w:val="30"/>
          <w:sz w:val="30"/>
          <w:szCs w:val="30"/>
        </w:rPr>
        <w:t>๗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และเฉลิมพระเกียรติสมเด็จพระนางเจ้าสิริกิติ์ พระบรมราชินีนาถ เนื่องในโอกาสมหามงคลเฉลิมพระชนมพรรษา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อบ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งหาคม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่านสื่อภายในโรงภาพยนตร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ครือเมเจอร์ ซีนีเพล็กซ์ กรุ้ป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ได้แก่ เมเจอร์ ซีนีเพล็กซ์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อีจีวี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ารากอน ซีนีเพล็กซ์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อสพลานาด ซีนีเพล็กซ์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าราไดซ์ ซีนีเพล็กซ์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กา ซีนีเพล็กซ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วอเทียร์ ซีนีอาร์ต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พรอมานาด ซีนีเพล็กซ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วสต์เกต ซีนีเพล็กซ์ และอีสต์วิลล์ ซีนีเพล็กซ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๙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ขาทั่วประเทศ </w:t>
      </w:r>
      <w:r>
        <w:rPr>
          <w:rFonts w:ascii="TH SarabunPSK" w:hAnsi="TH SarabunPSK" w:cs="TH SarabunPSK"/>
          <w:sz w:val="30"/>
          <w:sz w:val="30"/>
          <w:szCs w:val="30"/>
        </w:rPr>
        <w:t>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รง ในเดือนสิงหาคม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ร่วมเป็นส่วนหนึ่งในการเผยแพร่ประชาสัมพันธ์ให้ประชาชนทุกหมู่เหล่าได้รับรู้ถึงพระราชกรณียกิจ สำนึกในพระมหากรุณาธิคุณ และร่วมถวายความจงรักภักดีแด่พระบาทสมเด็จพระเจ้าอยู่หัว และสมเด็จพระนาง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บรมราชินีนาถ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ทรงอุทิศพระองค์ปฏิบัติบำเพ็ญพระราชกรณียกิจน้อยใหญ่นานัปการ เพื่อประโยชน์สุขของพสกนิกรชาวไทยและความเจริญก้าวหน้าของประเทศ  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โรงภาพยนตร์ในเครือเมเจอร์ ซีนีเพล็กซ์ กรุ้ป ทุกสาขาทั่วประเทศ มีผู้เข้าชมภาพยนตร์เป็นลูกค้าคนรุ่นใหม่ ทั้งวัยรุ่น คนทำงาน และครอบครัว ซึ่งเป็นกลุ่มลูกค้าหลักของเมเจอร์ ซีนีเพล็กซ์ กรุ้ป จึงคาดว่าจะสามารถช่วยเผยแพ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ื่อประชาสัมพันธ์ภาพยนตร์สั้นเฉลิมพระเกียรติให้เข้าถึงกลุ่มคนรุ่นใหม่ได้รับรู้อย่างแพร่ห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นางสา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สุวรรณี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ชินเชี่ยวชาญ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ประธานเจ้าหน้าที่บริหารสายงานการตลาด บริษัท เอส เอฟ คอร์ปอเรชั่น จำกัด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มหาช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>)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กล่าวว่า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บริษัท เอส เอฟ คอร์ปอเรชั่น จำกัด </w:t>
      </w:r>
      <w:r>
        <w:rPr>
          <w:rFonts w:cs="TH SarabunPSK" w:ascii="TH SarabunPSK" w:hAnsi="TH SarabunPSK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มหาชน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รู้สึกยินดีและเป็นเกียรติอย่างยิ่งที่ได้มีโอกาสเป็นส่วนหนึ่งในการร่วมลงนามบันทึกข้อตกลงในการเผยแพร่สื่อประชาสัมพันธ์เฉลิมพระเกียรติพระบาทสมเด็จพระเจ้าอยู่หัว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เนื่องในโอกาสมหามงคลเสด็จเถลิงถวัลย์ราชสมบัติครบ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๗๐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ปี และเฉลิมพระเกียรติสมเด็จพระนางเจ้าสิริกิติ์ พระบรมราชินีนาถ เนื่องในโอกาสมหามงคลเฉลิมพระชนมพรรษา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๗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รอบ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๑๒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สิงหาคม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eastAsia="TH SarabunPSK" w:cs="TH SarabunPSK" w:ascii="TH SarabunPSK" w:hAnsi="TH SarabunPSK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นับแต่พระบาทสมเด็จพระเจ้าอยู่หัว เสด็จเถลิงถวัลย์ราชสมบัติ เมื่อปีพุทธศักราช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๒๔๘๙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พระองค์ทรงปฏิบัติ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พระราชกรณียกิจด้านต่าง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ๆ มากมาย อันเป็นคุณประโยชน์ยิ่งต่อประเทศชาติและประชาชนชาวไทยอย่างหาที่สุดมิได้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ซึ่งตลอดระยะเวลาที่พระองค์ทรงครองสิริราชสมบัติ สมเด็จพระนางเจ้าสิริกิติ์ พระบรมราชินีนาถ ได้ทรงเคียงคู่ และ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ทรงปฏิบัติพระราชกรณียกิจนานัปการ เพื่อประโยชน์สุขแห่งอาณาประชาราษฎร์เป็นประการสำคัญ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eastAsia="TH SarabunPSK" w:cs="TH SarabunPSK" w:ascii="TH SarabunPSK" w:hAnsi="TH SarabunPSK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และในโอกาสที่ สภานิติบัญญัติแห่งชาติ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กับสภาขับเคลื่อนการปฏิรูปประเทศ และคณะกรรมการร่างรัฐธรรมนูญ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ได้จัดทำสื่อประชาสัมพันธ์เฉลิมพระเกียรติพระบาทสมเด็จพระเจ้าอยู่หัว และสมเด็จพระนางเจ้าสิริกิติ์ พระบรมราชินีนาถ ด้วยสำนึกในพระมหากรุณาธิคุณของล้นเกล้าทั้ง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สอง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พระองค์ โรงภาพยนตร์ เอส เอฟ จึงได้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วายความจงรักภัก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ด้วยการเผยแพร่สื่อประชาสัมพันธ์เฉลิมพระเกียรติ โดยจะจัดฉายในโรงภาพยนตร์ในเครือ เอส เอฟ และจัดฉ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ื่อประชาสัมพันธ์ในรูปแบบสื่อ </w:t>
      </w:r>
      <w:r>
        <w:rPr>
          <w:rFonts w:cs="TH SarabunPSK" w:ascii="TH SarabunPSK" w:hAnsi="TH SarabunPSK"/>
          <w:sz w:val="30"/>
          <w:szCs w:val="30"/>
        </w:rPr>
        <w:t xml:space="preserve">Video Wal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เอส เอฟ มีโรงภาพยนตร์ทั้งหมด </w:t>
      </w:r>
      <w:r>
        <w:rPr>
          <w:rFonts w:ascii="TH SarabunPSK" w:hAnsi="TH SarabunPSK" w:cs="TH SarabunPSK"/>
          <w:sz w:val="30"/>
          <w:sz w:val="30"/>
          <w:szCs w:val="30"/>
        </w:rPr>
        <w:t>๔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ขา </w:t>
      </w:r>
      <w:r>
        <w:rPr>
          <w:rFonts w:ascii="TH SarabunPSK" w:hAnsi="TH SarabunPSK" w:cs="TH SarabunPSK"/>
          <w:sz w:val="30"/>
          <w:sz w:val="30"/>
          <w:szCs w:val="30"/>
        </w:rPr>
        <w:t>๓๒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รงภาพยนตร์ ใน </w:t>
      </w:r>
      <w:r>
        <w:rPr>
          <w:rFonts w:ascii="TH SarabunPSK" w:hAnsi="TH SarabunPSK" w:cs="TH SarabunPSK"/>
          <w:sz w:val="30"/>
          <w:sz w:val="30"/>
          <w:szCs w:val="30"/>
        </w:rPr>
        <w:t>๒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ทั่วประเทศ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eastAsia="TH SarabunPSK" w:cs="TH SarabunPSK" w:ascii="TH SarabunPSK" w:hAnsi="TH SarabunPSK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แสดงถึงความเป็นอันหนึ่งอันเดียวกันของปวงชนชาวไทยของแผ่นดิน และเพื่อร่วมให้ประชา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รู้และซาบซึ้ง รวมถึงตระหนักถึงความสำคัญของสถาบันพระมหากษัตริย์อันเป็นที่รักยิ่งของคนไทย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เอส เอฟ จึงหวังว่าจะเป็นองค์กรหนึ่ง ที่สามารถส่งต่อความสุข ได้ตรงกับวัตถุประสงค์ในการจัดทำสื่อประชาสัมพันธ์เฉลิมพระเกียรติฯ นี้ขึ้น นั่นคือ </w:t>
      </w:r>
      <w:r>
        <w:rPr>
          <w:rFonts w:ascii="TH SarabunPSK" w:hAnsi="TH SarabunPSK" w:cs="TH SarabunPSK"/>
          <w:spacing w:val="-4"/>
          <w:sz w:val="30"/>
          <w:sz w:val="30"/>
          <w:szCs w:val="30"/>
          <w:shd w:fill="FFFFFF" w:val="clear"/>
        </w:rPr>
        <w:t xml:space="preserve">“จากรุ่นสู่รุ่น </w:t>
      </w:r>
      <w:r>
        <w:rPr>
          <w:rFonts w:cs="TH SarabunPSK" w:ascii="TH SarabunPSK" w:hAnsi="TH SarabunPSK"/>
          <w:spacing w:val="-4"/>
          <w:sz w:val="30"/>
          <w:szCs w:val="30"/>
          <w:shd w:fill="FFFFFF" w:val="clear"/>
        </w:rPr>
        <w:t xml:space="preserve">Loyalty to Royalty” </w:t>
      </w:r>
      <w:r>
        <w:rPr>
          <w:rFonts w:ascii="TH SarabunPSK" w:hAnsi="TH SarabunPSK" w:cs="TH SarabunPSK"/>
          <w:spacing w:val="-4"/>
          <w:sz w:val="30"/>
          <w:sz w:val="30"/>
          <w:szCs w:val="30"/>
          <w:shd w:fill="FFFFFF" w:val="clear"/>
        </w:rPr>
        <w:t>การส่งต่อความจงรักภักดีไปยังคนรุ่นใหม่ เพื่ออนาคตของสังคมไทยอันมีสถาบันมหากษัตริย์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ที่มั่นค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มาน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ตการค้า ประธานชมรมโครงข่ายดาวเทียมและเคเบิ้ลประเทศไท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</w:t>
      </w:r>
      <w:r>
        <w:rPr>
          <w:rFonts w:ascii="TH SarabunPSK" w:hAnsi="TH SarabunPSK" w:cs="TH SarabunPSK"/>
          <w:sz w:val="30"/>
          <w:sz w:val="30"/>
          <w:szCs w:val="30"/>
        </w:rPr>
        <w:t>สมาชิก</w:t>
      </w:r>
      <w:r>
        <w:rPr>
          <w:rFonts w:ascii="TH SarabunPSK" w:hAnsi="TH SarabunPSK" w:cs="TH SarabunPSK"/>
          <w:sz w:val="30"/>
          <w:sz w:val="30"/>
          <w:szCs w:val="30"/>
        </w:rPr>
        <w:t>ชมรม</w:t>
      </w:r>
      <w:r>
        <w:rPr>
          <w:rFonts w:ascii="TH SarabunPSK" w:hAnsi="TH SarabunPSK" w:cs="TH SarabunPSK"/>
          <w:sz w:val="30"/>
          <w:sz w:val="30"/>
          <w:szCs w:val="30"/>
        </w:rPr>
        <w:t>ทั้งโครงข่ายดาวเทียม โทรทัศ</w:t>
      </w:r>
      <w:r>
        <w:rPr>
          <w:rFonts w:ascii="TH SarabunPSK" w:hAnsi="TH SarabunPSK" w:cs="TH SarabunPSK"/>
          <w:sz w:val="30"/>
          <w:sz w:val="30"/>
          <w:szCs w:val="30"/>
        </w:rPr>
        <w:t>น์</w:t>
      </w:r>
      <w:r>
        <w:rPr>
          <w:rFonts w:ascii="TH SarabunPSK" w:hAnsi="TH SarabunPSK" w:cs="TH SarabunPSK"/>
          <w:sz w:val="30"/>
          <w:sz w:val="30"/>
          <w:szCs w:val="30"/>
        </w:rPr>
        <w:t>ดาวเที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เคเบิ้ลทีวี มีความปลาบปลื้มยินดีเป็นอย่างยิ่งที่ได้มีส่วนร่วมกับ สภานิติบัญญัติ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ภาขับเคลื่อนการป</w:t>
      </w:r>
      <w:r>
        <w:rPr>
          <w:rFonts w:ascii="TH SarabunPSK" w:hAnsi="TH SarabunPSK" w:cs="TH SarabunPSK"/>
          <w:sz w:val="30"/>
          <w:sz w:val="30"/>
          <w:szCs w:val="30"/>
        </w:rPr>
        <w:t>ฏิ</w:t>
      </w:r>
      <w:r>
        <w:rPr>
          <w:rFonts w:ascii="TH SarabunPSK" w:hAnsi="TH SarabunPSK" w:cs="TH SarabunPSK"/>
          <w:sz w:val="30"/>
          <w:sz w:val="30"/>
          <w:szCs w:val="30"/>
        </w:rPr>
        <w:t>รูป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คณะ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ร่างรัฐธรรมนู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ารประชาสัมพันธ์สื่อเฉลิมพระเกียรติพระบาทสมเด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ระเจ้าอยู่หัว เนื่องในโอกา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ลองสิริราชสมบัติครบ </w:t>
      </w:r>
      <w:r>
        <w:rPr>
          <w:rFonts w:ascii="TH SarabunPSK" w:hAnsi="TH SarabunPSK" w:cs="TH SarabunPSK"/>
          <w:sz w:val="30"/>
          <w:sz w:val="30"/>
          <w:szCs w:val="30"/>
        </w:rPr>
        <w:t>๗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และเฉลิมพระเกียรติสมเด็จพระนางเจ้าสิริกิติ์ พระบรมราชินีนาถ เนื่องในโอกาสมหามงคลเฉลิมพระชนมพรรษา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อบ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งหาคม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างโครงข่ายดาวเทียมและเคเบิ้ล จะร่วมมือกันในการประชาสัมพันธ์สื่อเฉลิมพระเกียรติ ทางช่องโทรทัศ</w:t>
      </w:r>
      <w:r>
        <w:rPr>
          <w:rFonts w:ascii="TH SarabunPSK" w:hAnsi="TH SarabunPSK" w:cs="TH SarabunPSK"/>
          <w:sz w:val="30"/>
          <w:sz w:val="30"/>
          <w:szCs w:val="30"/>
        </w:rPr>
        <w:t>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าวเทียมและเคเบิ้ลในเครือข่ายกว่า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่อง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จะประชาสัมพันธ์สื่อเฉลิมพระ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ปตลอดทั้งปี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ไปจนถึงสิ้นสุดโครงการ ในปี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มีชัย  ไพรสิงห์ นาย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คมผู้ประกอบวิชาชีพ วิทยุ โทรทัศน์ สื่อสิ่งพิมพ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ื่ออิเล็กทรอนิก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สมาคม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ยินดีให้ความร่วมมือในการจัดทำสื่อประชาสัมพันธ์เฉลิมพระเกียรติพระบาทสมเด็จพระเจ้าอยู่หั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ในโอกาสจัดงานฉลองสิริราชสมบัติครบ ๗๐ ปี และเฉลิมพระเกียรติสมเด็จพระนางเจ้าสิริกิติ์ พระบรมราชินีนาถ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นื่องในโอกาสมหามงคลเฉลิมพระชนมพรรษา ๗ รอบ ๑๒ สิงหาคม ๒๕๕๙ โดยทางสมาคมฯ จะทำหน้าที่เป็นสื่อ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ในด้านการประชาสัมพันธ์ และถ่ายทอดข้อมูลข่าวสารให้สื่อมวลชนของแต่ละพื้นที่นำไปเผยแพร่แก่ประชาชนทั่วไปได้อย่างถูก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ดเ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รวดเร็ว อีกทั้งทางสมาคมฯ พร้อมจะให้ความร่วมมือในด้าน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เพื่อการเฉลิมพระเกียรติพระบาทสมเด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ระเจ้าอยู่หัว และเฉลิมพระเกียรติสมเด็จพระนางเจ้าสิริกิติ์ พระบรมราชินีนาถ เพราะทางสมาคมฯ มีความจงรักภักดีต่อสถาบันพระมหากษัตริย์ ซาบซึ้งในพระมหากรุณาธิคุณอย่างหาที่สุดมิได้ และจะเทิดทูนไว้เหนือเกล้าเหนือกระหม่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สรรพสิริมงคลแก่ทางสมาคมฯ สืบต่อไป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Baskerville Old Face;Plantagenet Cherokee" w:hAnsi="Baskerville Old Face;Plantagenet Cherokee"/>
          <w:color w:val="000000"/>
          <w:sz w:val="20"/>
          <w:szCs w:val="20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991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color w:val="000000"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cxs2">
    <w:name w:val="ecxs2"/>
    <w:basedOn w:val="Style13"/>
    <w:qFormat/>
    <w:rPr/>
  </w:style>
  <w:style w:type="character" w:styleId="Ecxs1">
    <w:name w:val="ecxs1"/>
    <w:basedOn w:val="Style13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Ecxp1">
    <w:name w:val="ecxp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Ecxp3">
    <w:name w:val="ecxp3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GAP3">
    <w:name w:val="GAP3"/>
    <w:basedOn w:val="Normal"/>
    <w:qFormat/>
    <w:pPr/>
    <w:rPr>
      <w:rFonts w:ascii="Browallia New" w:hAnsi="Browallia New" w:eastAsia="Cordia New" w:cs="Browalli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9:00Z</dcterms:created>
  <dc:creator>Parliament</dc:creator>
  <dc:description/>
  <dc:language>en-US</dc:language>
  <cp:lastModifiedBy>parliament</cp:lastModifiedBy>
  <cp:lastPrinted>2016-08-02T19:09:00Z</cp:lastPrinted>
  <dcterms:modified xsi:type="dcterms:W3CDTF">2016-08-03T09:39:00Z</dcterms:modified>
  <cp:revision>2</cp:revision>
  <dc:subject/>
  <dc:title/>
</cp:coreProperties>
</file>