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cxp1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24"/>
          <w:szCs w:val="24"/>
        </w:rPr>
      </w:pP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รองประธาน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สปท</w:t>
      </w:r>
      <w:r>
        <w:rPr>
          <w:rStyle w:val="Ecxs1"/>
          <w:rFonts w:cs="TH SarabunPSK" w:ascii="TH SarabunPSK" w:hAnsi="TH SarabunPSK"/>
          <w:b/>
          <w:bCs/>
          <w:color w:val="002060"/>
          <w:sz w:val="32"/>
          <w:szCs w:val="32"/>
        </w:rPr>
        <w:t>.</w:t>
      </w:r>
      <w:r>
        <w:rPr>
          <w:rStyle w:val="Ecxs2"/>
          <w:rFonts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ชูแนวทางประชารัฐขับเคลื่อนการปฏิรูปจังหวัด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ยก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Style w:val="Ecxs1"/>
          <w:rFonts w:cs="TH SarabunPSK" w:ascii="TH SarabunPSK" w:hAnsi="TH SarabunPSK"/>
          <w:b/>
          <w:bCs/>
          <w:color w:val="002060"/>
          <w:sz w:val="32"/>
          <w:szCs w:val="32"/>
        </w:rPr>
        <w:t>"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โคราชโมเดล</w:t>
      </w:r>
      <w:r>
        <w:rPr>
          <w:rStyle w:val="Ecxs1"/>
          <w:rFonts w:cs="TH SarabunPSK" w:ascii="TH SarabunPSK" w:hAnsi="TH SarabunPSK"/>
          <w:b/>
          <w:bCs/>
          <w:color w:val="002060"/>
          <w:sz w:val="32"/>
          <w:szCs w:val="32"/>
        </w:rPr>
        <w:t>"</w:t>
      </w:r>
      <w:r>
        <w:rPr>
          <w:rStyle w:val="Ecxs2"/>
          <w:rFonts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ต้นแบบอีสาน</w:t>
      </w:r>
    </w:p>
    <w:p>
      <w:pPr>
        <w:pStyle w:val="Ecxp1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454545"/>
          <w:sz w:val="24"/>
          <w:szCs w:val="24"/>
        </w:rPr>
      </w:pPr>
      <w:r>
        <w:rPr>
          <w:rFonts w:cs="TH SarabunPSK" w:ascii="TH SarabunPSK" w:hAnsi="TH SarabunPSK"/>
          <w:b/>
          <w:bCs/>
          <w:color w:val="454545"/>
          <w:sz w:val="24"/>
          <w:szCs w:val="24"/>
        </w:rPr>
      </w:r>
    </w:p>
    <w:p>
      <w:pPr>
        <w:pStyle w:val="Ecxp1"/>
        <w:shd w:fill="FFFFFF" w:val="clear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TH SarabunPSK" w:ascii="TH SarabunPSK" w:hAnsi="TH SarabunPSK"/>
          <w:color w:val="454545"/>
          <w:sz w:val="32"/>
          <w:szCs w:val="32"/>
        </w:rPr>
        <w:tab/>
      </w:r>
      <w:r>
        <w:rPr>
          <w:rStyle w:val="Ecxs2"/>
          <w:rFonts w:cs="TH SarabunPSK" w:ascii="TH SarabunPSK" w:hAnsi="TH SarabunPSK"/>
          <w:color w:val="454545"/>
          <w:sz w:val="32"/>
          <w:szCs w:val="32"/>
        </w:rPr>
        <w:tab/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วันศุกร์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๘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กรกฎาค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วล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๐๙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๓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าฬิก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หอประชุ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๙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ป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โรงเรียนราชสีมาวิทยาลั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งหวัดนครราชสีม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ายอลงกรณ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ลบุตร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รองประธาน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นที่หนึ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ายไพฑูรย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หลิมวัฒน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ลโท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กมล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ุวภาพ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ายอัครินทร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ลิศกิจชัยศิร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ายกษิดิ์เดชธนทัต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สกขุดทด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ายกอบศักดิ์      ภูตระกูล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มาชิก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ายวิเชีย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นทรโณทัย ผู้ว่าราชการจังหวัดนครราชสีมา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ร้อมด้วย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รองนายกองค์การบริหารส่วนจังหวัดนครราชสีม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ร่วมกันแถลงข่าว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"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นวทางการขับเคลื่อนงานปฏิรูปแบบประชารัฐเชิงพื้นที่โคราชโมเดล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"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โดยกล่าวว่าการปฏิรูปประเทศเป็นหน้าที่ของทุกคนโดยต้องเริ่มต้นปฏิรูป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ี่ตนเองก่อ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พื่อสร้างอนาคตใหม่ให้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ราต้องรวมพลังสานความเข้าใ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พื่อทำการปฏิรูปให้เกิดขึ้นอย่างต่อเน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งหวัดนครราชสีมาถือเป็นจุดเริ่มต้นจังหวัดแรกของภาคอีสานและเป็นต้นแบบการปฏิรูปเชิงพื้น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ี่นำการปฏิรูปตามแผนปฏิรูป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ยุทธศาสตร์ชาติมาเป็นแนวทางในการจัดทำแผนปฏิรูประดับจังหวัด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ถือเป็นตัวอย่างของความร่วมมือกันจากทุกภาคส่วน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ี่ร่วมมือกันปฏิรูปตนเ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ภายใต้ยุทธศาสตร์ปฏิรูปทั่วไท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แนวทางประชารัฐของรัฐบาล</w:t>
      </w:r>
    </w:p>
    <w:p>
      <w:pPr>
        <w:pStyle w:val="Ecxp2"/>
        <w:shd w:fill="FFFFFF" w:val="clear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ากนั้น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รองประธาน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นที่หนึ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บรรยายพิเศษ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"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ิศทาง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การขับเคลื่อนการปฏิรูปทั่วไทยภายใต้แนวทางประชารั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ู่ความมั่นค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มั่งคั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ยั่งยืน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"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ให้แก่ภาคีเครือข่าย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วามร่วมมือภาคส่วนต่าง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ๆ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ในจังหวัดนครราชสีม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าท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หัวหน้าส่วนราชการระดับจังหวัด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งค์การบริหาร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่วนจังหวัด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ชมรมสันนิบาตเทศบาล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มาคมบริหารองค์การบริหารส่วนตำบล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มาคมกำนันผู้ใหญ่บ้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ภาหอการค้าจังหวัด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ภาอุตสาหกรรมจังหวัด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ธิการบดีสถาบันอุดมศึกษ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ผู้อำนวยการเขตพื้นที่การศึกษ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ครือข่ายภาคประชาสังค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ผู้แทนสภาองค์กรชุมช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ในโครงการเวทีขับเคลื่อนการปฏิรูปผ่านพลังประชารัฐสู่โคราชทศวรรษหน้าจัดโดย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บจ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ครราชสีมา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งหวัดนครราชสีม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ภาพัฒนาการเมืองด้วย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วามร่วมมือของ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ปท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โดยบรรยายถึงเหตุผลและความจำเป็นใ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ผนการปฏิรูปประเทศทั้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๑๑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ด้านเพื่อสื่อสาร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ร้างความเข้าใจเรื่องการปฏิรูปประเทศให้ทุกคนได้ตื่นรู้และเข้าใ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ร้อมทั้งยกตัวอย่างผลของการปฏิรูป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ในห้วงระยะเวล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ปีที่ผ่านมาโดยการนำของนายกรัฐมนตรีและแม่น้ำ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า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ำให้ประเทศไทยแข็งแรงขึ้นได้รับการจัดอันดับที่ดีขึ้นในหลายๆ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ด้านจากองค์การระหว่าง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ประเทศไทยมีความพร้อมและศักยภาพ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ในหลายๆ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ด้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ี่จะก้าวไปสู่การเป็นประเทศที่พัฒนาแล้วจึงเป็นหน้าที่ทุกคนต้องช่วยกันยกร่างสร้างกลไกและยกระดับเพดานบินของประเทศใหม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ก้าวข้ามความขัดแย้งในอดีต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พื่อเปลี่ยนผ่านไปเป็นไทยแลนด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๐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ัฒนาคลัสเตอร์ภาคอุตสาหกรรมแห่งอนาคต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(newS-Curve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ุตสาหกรรมอนาคตและ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ุตสาหกรรมศักยภาพ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(first S-Curve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ช่นอุตสาหกรรมหุ่นยนต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ุตสาหกรรมการบินและโลจิสติกส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ุตสาหกรรมเชื้อเพลิงชีวภาพและเคมีชีวภาพ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ุตสาหกรรมดิจิทัล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อุตสาหกรรมการแพทย์ครบวงจ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ภายใต้วิสัยทัศน์และยุทธศาสตร์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๒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ปีเพื่อยกระดับไปสู่การเป็นประเทศที่พัฒนาแล้ว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ประชาชนมีความเป็นอยู่ที่ดีขึ้นอย่างมั่นค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มั่งคั่งและยั่งยื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ถึงเวลาแล้วที่ทุกคนจะต้องตื่นรู้ร่วมมือร่วมใจกันช่วยกันทำให้การปฏิรูปประเทศสำเร็จในยุคแห่งการเปลี่ยนผ่านนี้และ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ต่อ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ๆ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ไป</w:t>
      </w:r>
    </w:p>
    <w:p>
      <w:pPr>
        <w:pStyle w:val="Ecxp1"/>
        <w:shd w:fill="FFFFFF" w:val="clear"/>
        <w:spacing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appleconvertedspace"/>
          <w:rFonts w:cs="TH SarabunPSK" w:ascii="TH SarabunPSK" w:hAnsi="TH SarabunPSK"/>
          <w:color w:val="002060"/>
          <w:sz w:val="32"/>
          <w:szCs w:val="32"/>
        </w:rPr>
        <w:t>  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หลังการบรรยา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รองประธาน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นที่หนึ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ร้อมด้วยสมาชิก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รับมอบดอกไม้เพื่อเป็นกำลังในการทำงานของ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ปท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ากตัวแทนจากสมาคมโคราช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๕๒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มาคมเกษตรกรก้าวหน้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กลุ่มเกษตรกรเศรษฐกิจพอเพียงแห่งชาติ</w:t>
      </w:r>
    </w:p>
    <w:p>
      <w:pPr>
        <w:pStyle w:val="Ecxp1"/>
        <w:shd w:fill="FFFFFF" w:val="clear"/>
        <w:spacing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Ecxp1"/>
        <w:shd w:fill="FFFFFF" w:val="clear"/>
        <w:spacing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/>
          <w:color w:val="00206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cxs2">
    <w:name w:val="ecxs2"/>
    <w:qFormat/>
    <w:rPr/>
  </w:style>
  <w:style w:type="character" w:styleId="Ecxs1">
    <w:name w:val="ecxs1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Ecxp1">
    <w:name w:val="ecxp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Ecxp2">
    <w:name w:val="ecxp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3:00Z</dcterms:created>
  <dc:creator>Parliament</dc:creator>
  <dc:description/>
  <cp:keywords/>
  <dc:language>en-US</dc:language>
  <cp:lastModifiedBy>parliament</cp:lastModifiedBy>
  <cp:lastPrinted>2016-07-11T09:23:00Z</cp:lastPrinted>
  <dcterms:modified xsi:type="dcterms:W3CDTF">2016-07-11T11:11:00Z</dcterms:modified>
  <cp:revision>4</cp:revision>
  <dc:subject/>
  <dc:title/>
</cp:coreProperties>
</file>