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990</wp:posOffset>
            </wp:positionH>
            <wp:positionV relativeFrom="paragraph">
              <wp:posOffset>-423545</wp:posOffset>
            </wp:positionV>
            <wp:extent cx="4373880" cy="111887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รัฐสภารวมใจบริจาคโลหิตเฉลิมพระเกียรติพระบาทสมเด็จพระเจ้าอยู่หัว เนื่องในโอกาส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มหามงคลเฉลิมพระชนมพรรษา ๘๙ พรรษา ๕ ธันวาคม ๒๕๕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บริการทางการแพทย์ประจำรัฐสภาจะจัดโครงการ “รัฐสภารวมใจบริจาคโลหิตเฉลิมพระเกียรติพระบาทสมเด็จพระเจ้าอยู่หัว เนื่องในโอกาสมหามงคลเฉลิม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พระชนมพรรษา ๘๙ พรรษา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 ธันวาคม ๒๕๕๙ และในโอกาสทรงครองสิริราชสมบัติครบ ๗๐ ปี และเฉลิมพระเกียรติสมเด็จพระนางเจ้าสิริกิติ์ พระบรมราชินีนาถ ทรงเจริญพระชนมพรรษ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๗ รอบ ๑๒ สิงหาคม ๒๕๕๙” ในวันจันทร์ที่ ๒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ุมภาพันธ์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๙ 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าฬิกา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ณ บริเวณห้องโถง อาคารรัฐสภา ๑ โดยมีนายสมชาติ ธรรมศิริ ที่ปรึกษาด้านกฎหมา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ป็นประธานในพิธีเปิดโครงการฯโดยโครงการดังกล่าวมีวัตถุประสงค์เพื่อเฉลิมพระเกียรติ และถวายเป็นพระราชกุศล พร้อมทั้งถวายความจงรักภักดี และรำลึกในพระมหากรุณาธิคุณ พระบาทสมเด็จพระเจ้าอยู่หัว พระบรมราชูปถัมภกสภากาชาดไทยและสมเด็จพระนางเจ้าสิริกิติ์ พระบรมราชินีนาถ สภานายิกาสภากาชาดไทย ตลอดจนรณรงค์ให้มีผู้บริจาคโลหิตเพิ่มมากขึ้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>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27:00Z</dcterms:created>
  <dc:creator>Parliament</dc:creator>
  <dc:description/>
  <cp:keywords/>
  <dc:language>en-US</dc:language>
  <cp:lastModifiedBy>Parliament</cp:lastModifiedBy>
  <dcterms:modified xsi:type="dcterms:W3CDTF">2016-02-18T03:42:00Z</dcterms:modified>
  <cp:revision>5</cp:revision>
  <dc:subject/>
  <dc:title/>
</cp:coreProperties>
</file>