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งานเลขาธิการสภาผู้แทนราษฎร จะดำเนินการสอบแข่งขันเพื่อบรรจุ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ข้ารับราชการเป็นข้าราชการรัฐสภาสามัญ</w:t>
      </w:r>
    </w:p>
    <w:p>
      <w:pPr>
        <w:pStyle w:val="Normal"/>
        <w:spacing w:before="120" w:after="16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จะดำเนินการสอบแข่งขันเพื่อบรรจุบุคคลเข้ารับราชการเป็นข้าราชการรัฐสภาสามัญตำแหน่งประเภททั่วไป ระดับปฏิบัติงาน และ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ำแหน่งประเภทวิชาการ ระดับปฏิบัติการ จำนวน ๑๓ ตำแหน่ง ๔๕ อัตรา ประกอบด้วยตำแหน่งต่าง ๆ ดัง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พนักงานพัสดุปฏิบัติงาน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ัตร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พนักงานประชาสัมพันธ์ปฏิบัติงาน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พนักงานชวเลขปฏิบัติงาน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จ้าพนักงานธุรการปฏิบัติงาน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๔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ัตรา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พนักงานบันทึกข้อมูลปฏิบัติงาน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หน้าที่ตำรวจรัฐสภาปฏิบัติงาน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๗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ิทยากรปฏิบัติการ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๘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ชาการเงินและบัญชีปฏิบัติการ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ชาการพัสดุปฏิบัติการ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เทศสัมพันธ์ปฏิบัติการ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ประชาสัมพันธ์ปฏิบัติกา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ัตร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เคราะห์นโยบายและแผนปฏิบัติกา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ัตร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ักวิเคราะห์งบประมาณปฏิบัติการ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ัตรา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ประสงค์จะสมัครสอบ สามารถสมัครได้ทางอินเทอร์เน็ต  ตั้งแต่วันที่ ๑ – ๑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 ตลอด ๒๔ ชม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ไม่เว้นวันหยุดราชการ โดยเข้าไปที่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www.parliament.go.th</w:t>
        </w:r>
      </w:hyperlink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ัวข้อ “การรับสมัครสอบแข่งขันเพื่อบรรจุบุคคลเข้ารับราชการเป็นข้าราชการรัฐสภาสามัญฯ”หรือที่</w:t>
      </w:r>
      <w:hyperlink r:id="rId4" w:tgtFrame="_blank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http://hris.parliament.go.th/job/</w:t>
        </w:r>
      </w:hyperlink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อบถามรายละเอียดเพิ่มเติมได้ที่กลุ่มงานบริห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งานบุคคล สำนักบริหารงานกลาง อาคารทิปโก้ ชั้น ๑๖ 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รามที่ ๖ โท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๓๕๗๓๑๐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่อ ๓๑๐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๒ ในวันและเวลาราชการ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2060"/>
          <w:sz w:val="12"/>
          <w:szCs w:val="12"/>
        </w:rPr>
      </w:pPr>
      <w:r>
        <w:rPr>
          <w:rFonts w:cs="TH SarabunPSK" w:ascii="TH SarabunPSK" w:hAnsi="TH SarabunPSK"/>
          <w:color w:val="002060"/>
          <w:sz w:val="12"/>
          <w:szCs w:val="12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******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hyperlink" Target="http://hris.parliament.go.th/jo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1:00Z</dcterms:created>
  <dc:creator>parliament</dc:creator>
  <dc:description/>
  <cp:keywords/>
  <dc:language>en-US</dc:language>
  <cp:lastModifiedBy>parliament</cp:lastModifiedBy>
  <dcterms:modified xsi:type="dcterms:W3CDTF">2016-01-29T04:35:00Z</dcterms:modified>
  <cp:revision>5</cp:revision>
  <dc:subject/>
  <dc:title/>
</cp:coreProperties>
</file>