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635</wp:posOffset>
            </wp:positionV>
            <wp:extent cx="4373245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ำนักพัฒนาบุคลากร จะจัดโครงการศึกษาดูงาน เรื่องการเรียนรู้เกษตร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Normal"/>
        <w:ind w:firstLine="1440"/>
        <w:jc w:val="left"/>
        <w:rPr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พัฒนาบุคลากร จะจัดโครงการศึกษาดูงาน เรื่องการเรียนรู้เกษตรเศรษฐกิจพอเพียง ในวันพฤหัสบดีที่ ๒๔ 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–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พิพิธภัณฑ์การเกษต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ฉลิมพระเกียรติพระบาทสมเด็จพระเจ้าอยู่หัว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งค์การมหาช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ลองหลวง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ทุมธานีโดยมีวัตถุประสงค์เพื่อให้บุคลากรของสำนักงานเลขาธิการสภาผู้แทนราษฎร ได้เพิ่มพูนความรู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ความเข้าใจเกี่ยวกับแนวพระราชดำริเศรษฐกิจพอเพียงของพระบาทสมเด็จพระเจ้าอยู่หัว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กระบวนการเรียนรู้เกษตรเศรษฐกิจพอเพียง และนำความรู้และประสบการณ์ที่ได้รับไปใช้กับการปฏิบัติงานและการดำรงชีวิต</w:t>
      </w:r>
    </w:p>
    <w:p>
      <w:pPr>
        <w:pStyle w:val="Normal"/>
        <w:ind w:firstLine="144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firstLine="1440"/>
        <w:jc w:val="lef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spacing w:before="0" w:after="160"/>
        <w:ind w:firstLine="144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*******************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9:00Z</dcterms:created>
  <dc:creator>parliament</dc:creator>
  <dc:description/>
  <cp:keywords/>
  <dc:language>en-US</dc:language>
  <cp:lastModifiedBy>parliament</cp:lastModifiedBy>
  <dcterms:modified xsi:type="dcterms:W3CDTF">2015-12-18T04:21:00Z</dcterms:modified>
  <cp:revision>3</cp:revision>
  <dc:subject/>
  <dc:title/>
</cp:coreProperties>
</file>