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635</wp:posOffset>
            </wp:positionH>
            <wp:positionV relativeFrom="paragraph">
              <wp:posOffset>-405765</wp:posOffset>
            </wp:positionV>
            <wp:extent cx="4372610" cy="1120775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โดยคณะกรรมการปลูกป่าปลูกหญ้าแฝก และปล่อยเต่าทะเลเฉลิมพระเกียรติ จะจัดโครงการ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ปลูกหญ้าแฝกเทิดไท้องค์ราชัน</w:t>
      </w:r>
    </w:p>
    <w:p>
      <w:pPr>
        <w:pStyle w:val="Normal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cs="TH SarabunPSK" w:ascii="TH SarabunPSK" w:hAnsi="TH SarabunPSK"/>
          <w:color w:val="002060"/>
          <w:sz w:val="36"/>
          <w:szCs w:val="36"/>
        </w:rPr>
        <w:t>***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ข่าวประชาสัมพันธ์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***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สำนักงานเลขาธิการสภาผู้แทนราษฎร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โดยคณะกรรมการปลูกป่าปลูกหญ้าแฝก และปล่อยเต่าทะเลเฉลิมพระเกียรติ จะจัดโครงการ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ปลูกหญ้าแฝกเทิดไท้องค์ราชัน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ในวันที่ ๒๒ – ๒๓ ธ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ค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๕๘ ณ พื้นที่สระเก็บน้ำบ้านเขาปุก หมู่ ๙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ต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ทรายทอง อ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บางสะพานน้อย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จ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ประจวบคีรีขันธ์ ซึ่งเป็นพื้นที่ปลูกหญ้าแฝกประมาณ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๑๓</w:t>
      </w:r>
      <w:r>
        <w:rPr>
          <w:rFonts w:cs="TH SarabunPSK" w:ascii="TH SarabunPSK" w:hAnsi="TH SarabunPSK"/>
          <w:color w:val="002060"/>
          <w:sz w:val="36"/>
          <w:szCs w:val="36"/>
        </w:rPr>
        <w:t>,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๗๐๐ ลูกบาศก์เมตร โดยปลูกบริเวณรอบ ๆ คันสระเก็บน้ำ ใช้หญ้าแฝกจำนวน ๓๐</w:t>
      </w:r>
      <w:r>
        <w:rPr>
          <w:rFonts w:cs="TH SarabunPSK" w:ascii="TH SarabunPSK" w:hAnsi="TH SarabunPSK"/>
          <w:color w:val="002060"/>
          <w:sz w:val="36"/>
          <w:szCs w:val="36"/>
        </w:rPr>
        <w:t>,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๐๐๐ ต้น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โดยโครงการดังกล่าวจัดขึ้นเพื่อเป็นเฉลิมพระเกียรติพระบาทสมเด็จพระเจ้าอยู่หัว เนื่องในวโรกาสเฉลิมพระชนมพรรษา ๘๙ พรรษา ๕ ธันวาคม ๒๕๕๙ และสนองพระราชดำริด้านการอนุรักษ์ทรัพยากรธรรมชาติและสิ่งแวดล้อม รวมทั้งให้ข้าราชการ พนักงานราชการ และลูกจ้างของสำนักงานเลขาธิการสภาผู้แทนราษฎร เห็นความสำคัญและตระหนักถึงคุณค่าของทรัพยากรดินและน้ำ ตลอดจนสร้างความสามัคคีของหมู่ข้าราชการ พนักงานราชการ และลูกจ้างของสำนักงานเลขาธิการสภาผู้แทนราษฎร ให้มีโอกาสได้ทำกิจกรรมร่วมกัน</w:t>
      </w:r>
    </w:p>
    <w:p>
      <w:pPr>
        <w:pStyle w:val="Normal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>************************************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42:00Z</dcterms:created>
  <dc:creator>Parliament</dc:creator>
  <dc:description/>
  <cp:keywords/>
  <dc:language>en-US</dc:language>
  <cp:lastModifiedBy>parliament</cp:lastModifiedBy>
  <dcterms:modified xsi:type="dcterms:W3CDTF">2015-12-16T04:01:00Z</dcterms:modified>
  <cp:revision>5</cp:revision>
  <dc:subject/>
  <dc:title/>
</cp:coreProperties>
</file>