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4630</wp:posOffset>
            </wp:positionH>
            <wp:positionV relativeFrom="paragraph">
              <wp:posOffset>18542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eastAsia="Calibri" w:cs="TH SarabunPSK" w:ascii="TH SarabunPSK" w:hAnsi="TH SarabunPSK"/>
          <w:b/>
          <w:bCs/>
          <w:color w:val="002060"/>
          <w:sz w:val="36"/>
          <w:szCs w:val="36"/>
        </w:rPr>
        <w:t xml:space="preserve">   </w:t>
      </w: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>โครงการสัมมนาเรื่อง “รับฟังความคิดเห็นของประชาชนต่อร่าง</w:t>
      </w: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>รัฐธรรมนูญ</w:t>
      </w: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Calibri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คณะกรรมการร่าง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รัฐธรรมนูญ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 โดยคณะอนุกรรมการรับฟังและสรุปความคิดเห็นที่มีผู้เสนอแนะ ร่วมกับสถาบันพระปกเกล้า จะจัดโครงการสัมมนาเรื่อง “รับฟังความคิดเห็นของประชาชนต่อร่าง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รัฐธรรมนูญ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” ตามภูมิภาคต่าง ๆ จำนวน ๓ ครั้ง ได้แก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Calibri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ครั้งที่ ๑ วันอาทิตย์ที่ ๒๒ พ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ฤศจิกายน ๒๕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๕๘ ณ โรงแรมริมกก รีสอร์ท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จ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ังหวัด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เชียงราย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Calibri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ครั้งที่ ๒ วันอาทิตย์ที่ ๒๙ พ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ฤศจิกายน ๒๕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๕๘ ณ โรงแรมลีการ์เด้นท์ พลาซ่า อ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ำเภอ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หาดใหญ่ จ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ังหวัด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สงขล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Calibri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ครั้งที่ ๓ วันอาทิตย์ที่ ๒๐ ธ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ันวาคม ๒๕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๕๘ ณ โรงแรมสุนีย์แกรนด์ แอนด์คอนเวนชั่นเซ็นเตอร์ จ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ังหวัด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อุบลราชธานี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โดยมีวัตถุประสงค์เพื่อประชาสัมพันธ์ช่องทางการรับฟังความคิดเห็นผ่านสื่อออนไลน์ในรูปแบบต่าง ๆ รวมทั้งให้ความรู้เรื่องแนวทางการร่าง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รัฐธรรมนูญ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 และเปิดโอกาสให้ประชาชนและผู้แทนจากทุกภาคส่วนมีส่วนร่วมแสดงความคิดเห็นต่อร่าง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รัฐธรรมนูญ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อันจะทำให้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รัฐธรรมนูญ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ฉบับนี้เกิดความสอดคล้องกับความต้องการของทุกภาคส่วน และเป็น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รัฐธรรมนูญ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ที่ประชาชนพึงปรารถนาและรู้สึกเป็นเจ้าของอย่างแท้จริ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color w:val="002060"/>
          <w:sz w:val="36"/>
          <w:szCs w:val="36"/>
        </w:rPr>
      </w:pPr>
      <w:r>
        <w:rPr>
          <w:rFonts w:eastAsia="Calibri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 xml:space="preserve">    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color w:val="002060"/>
          <w:sz w:val="20"/>
          <w:szCs w:val="20"/>
        </w:rPr>
      </w:pPr>
      <w:r>
        <w:rPr>
          <w:rFonts w:cs="Cordia New" w:ascii="Cordia New" w:hAnsi="Cordia New"/>
          <w:color w:val="00206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Default"/>
        <w:jc w:val="left"/>
        <w:rPr>
          <w:rFonts w:ascii="Cordia New" w:hAnsi="Cordia New" w:eastAsia="Calibri" w:cs="Cordia New"/>
          <w:b/>
          <w:b/>
          <w:bCs/>
          <w:color w:val="002060"/>
          <w:sz w:val="36"/>
          <w:szCs w:val="36"/>
        </w:rPr>
      </w:pPr>
      <w:r>
        <w:rPr>
          <w:rFonts w:eastAsia="Calibri" w:cs="Cordia New" w:ascii="Cordia New" w:hAnsi="Cordia New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TH SarabunPSK"/>
          <w:b/>
          <w:b/>
          <w:bCs/>
          <w:color w:val="002060"/>
          <w:sz w:val="36"/>
          <w:szCs w:val="36"/>
        </w:rPr>
      </w:pPr>
      <w:r>
        <w:rPr>
          <w:rFonts w:eastAsia="TH SarabunPSK"/>
          <w:b/>
          <w:bCs/>
          <w:color w:val="002060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user</dc:creator>
  <dc:description/>
  <cp:keywords/>
  <dc:language>en-US</dc:language>
  <cp:lastModifiedBy>Parliament</cp:lastModifiedBy>
  <cp:lastPrinted>2015-04-22T21:46:00Z</cp:lastPrinted>
  <dcterms:modified xsi:type="dcterms:W3CDTF">2015-11-16T08:44:00Z</dcterms:modified>
  <cp:revision>7</cp:revision>
  <dc:subject/>
  <dc:title/>
</cp:coreProperties>
</file>