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7295</wp:posOffset>
            </wp:positionH>
            <wp:positionV relativeFrom="paragraph">
              <wp:posOffset>15367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  <w:r>
        <w:rPr>
          <w:rFonts w:eastAsia="Times New Roman" w:cs="Cordia New" w:ascii="Cordia New" w:hAnsi="Cordia New"/>
          <w:sz w:val="20"/>
          <w:szCs w:val="20"/>
        </w:rPr>
        <w:tab/>
      </w:r>
      <w:r>
        <w:rPr>
          <w:rFonts w:eastAsia="Times New Roman" w:cs="Cordia New" w:ascii="Cordia New" w:hAnsi="Cordia New"/>
          <w:color w:val="002060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การแสดงตนของสมาชิกสภาขับเคลื่อนการปฏิรูปประเทศวันที่ ๙ ตุลาคม ๒๕๕๘ ช่วงเช้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ตามที่ได้มีประกาศแต่งตั้งสมาชิกสภาขับเคลื่อนการปฏิรูปประเทศตามมาตรา ๓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/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๒ ของ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ชั่วคราว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พุทธศักราช ๒๕๕๗ แก้ไขเพิ่มเติม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ฉบับที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ุทธศักราช ๒๕๕๘ และสำนักงานเลขาธิการสภาผู้แทนราษฎร ได้เปิดให้สมาชิกสภาขับเคลื่อน         การปฏิรูปประเทศ ที่ได้รับการแต่งตั้ง มาแสดงตนที่สำนักงานเลขาธิการสภาผู้แทนราษฎร ณ ห้องโถง อาคารรัฐสภา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๑ ตั้งแต่วันที่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 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ป็นต้นไป ในวัน เวลาราชการนั้น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ทั้งนี้ในวันที่         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๙ 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ุลาคม ๒๕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๕๘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 ได้มีสมาชิกสภาขับเคลื่อนการปฏิรูปประเทศ มาแสดงตนตั้งแต่เวลา          ๐๘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 xml:space="preserve">๓๐ 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๑๒</w:t>
      </w: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๐๐ นาฬิกา จำนวน ๑๐ คน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ตามลำ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สุนชัย  คำนูณเศรษฐ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ลำดับที่ ๑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pacing w:val="-4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206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 xml:space="preserve">นายศานิตย์  นาคสุขศรี </w:t>
      </w:r>
      <w:r>
        <w:rPr>
          <w:rFonts w:cs="TH SarabunPSK" w:ascii="TH SarabunPSK" w:hAnsi="TH SarabunPSK"/>
          <w:color w:val="002060"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 xml:space="preserve">ลำดับที่ ๑๕๑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2060"/>
          <w:spacing w:val="-4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>นายชัย  ชิดชอบ</w:t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pacing w:val="-4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 xml:space="preserve">ลำดับที่ </w:t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>๐</w:t>
      </w:r>
      <w:r>
        <w:rPr>
          <w:rFonts w:ascii="TH SarabunPSK" w:hAnsi="TH SarabunPSK" w:cs="TH SarabunPSK"/>
          <w:color w:val="002060"/>
          <w:spacing w:val="-4"/>
          <w:sz w:val="36"/>
          <w:sz w:val="36"/>
          <w:szCs w:val="36"/>
        </w:rPr>
        <w:t>๓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งเมธินี  เทพมณ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๑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ฐาปบุตร  ชมเสว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๔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๖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ชูศักดิ์  เกวี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๐๔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๗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วิเชียร  ชวลิต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๔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๘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นายอำพล  จินดาวัฒนะ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๙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๙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ตรี สิระวิตร์  นาคทอง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๖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๑๐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พลเรือเอก พะจุณณ์  ตามประทีป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ลำดับที่ ๑๐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>-------------------------------------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45:00Z</dcterms:created>
  <dc:creator>Parliament</dc:creator>
  <dc:description/>
  <cp:keywords/>
  <dc:language>en-US</dc:language>
  <cp:lastModifiedBy>parliament</cp:lastModifiedBy>
  <cp:lastPrinted>2015-10-07T12:03:00Z</cp:lastPrinted>
  <dcterms:modified xsi:type="dcterms:W3CDTF">2015-10-09T06:13:00Z</dcterms:modified>
  <cp:revision>6</cp:revision>
  <dc:subject/>
  <dc:title/>
</cp:coreProperties>
</file>