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รียบเทียบความคุ้มค่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กับผลการจัดหา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เลขาธิการสภาผู้แทนราษฎร ได้ส่งแผนปฏิบัติการจัดซื้อจัดจ้าง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่งให้สำนักงานการตรวจเงินแผ่น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มื่อสิ้นสุดการดำเนินงา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สภาผู้แทนราษฎรได้วิเคราะห์ความคุ้มค่า ประสิทธิภาพ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หาพัสดุ โดยคำนึงถึงหลัก </w:t>
      </w:r>
      <w:r>
        <w:rPr>
          <w:rFonts w:cs="TH SarabunPSK" w:ascii="TH SarabunPSK" w:hAnsi="TH SarabunPSK"/>
          <w:sz w:val="32"/>
          <w:szCs w:val="32"/>
        </w:rPr>
        <w:t xml:space="preserve">3E’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หลักความประหยัด </w:t>
      </w:r>
      <w:r>
        <w:rPr>
          <w:rFonts w:cs="TH SarabunPSK" w:ascii="TH SarabunPSK" w:hAnsi="TH SarabunPSK"/>
          <w:sz w:val="32"/>
          <w:szCs w:val="32"/>
        </w:rPr>
        <w:t xml:space="preserve">(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(Effici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ประสิทธิผล </w:t>
      </w:r>
      <w:r>
        <w:rPr>
          <w:rFonts w:cs="TH SarabunPSK" w:ascii="TH SarabunPSK" w:hAnsi="TH SarabunPSK"/>
          <w:sz w:val="32"/>
          <w:szCs w:val="32"/>
        </w:rPr>
        <w:t xml:space="preserve">(Effectiveness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วามคุ้มค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กับผลการจัดหาพัสดุ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8"/>
        <w:gridCol w:w="21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260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การ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จัดห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่าย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การ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หย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ที่คาดว่าจ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าศสอบราค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 Bold" w:hAnsi="TH SarabunPSK Bold" w:cs="TH SarabunPSK"/>
                <w:b/>
                <w:b/>
                <w:bCs/>
                <w:spacing w:val="-20"/>
                <w:sz w:val="28"/>
                <w:sz w:val="28"/>
              </w:rPr>
              <w:t>ประกวด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ที่คาดว่าจะลงนามในส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ที่คาดว่าจะส่งม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าศสอบราค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วด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ที่ลงนามในส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ที่ส่งม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 Bold" w:hAnsi="TH SarabunPSK Bold" w:cs="TH SarabunPSK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pacing w:val="-12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 Bold" w:hAnsi="TH SarabunPSK Bold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 Bold" w:hAnsi="TH SarabunPSK Bold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28"/>
                <w:sz w:val="28"/>
              </w:rPr>
              <w:t>ที่จ่ายจริง</w:t>
            </w:r>
          </w:p>
          <w:p>
            <w:pPr>
              <w:pStyle w:val="Normal"/>
              <w:jc w:val="center"/>
              <w:rPr>
                <w:rFonts w:ascii="TH SarabunPSK Bold" w:hAnsi="TH SarabunPSK Bold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 Bold" w:hAnsi="TH SarabunPSK Bold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 Bold" w:hAnsi="TH SarabunPSK Bold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 Bold" w:hAnsi="TH SarabunPSK Bold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รุภัณฑ์ของสำนัก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ถูกต้องครบถ้วนตามข้อกำหนดของสำนัก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เสนอต่ำ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0.4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ประชาสัมพั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รุภัณฑ์ชุดเพิ่มประสิทธิภาพงานบรรณาธิการและการออกแบบและการผลิตสื่อประชา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ถูกต้องครบถ้วนตามข้อกำหนดของสำนัก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เสนอต่ำ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ถานีวิทยุกระจ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และวิทยุโทรทัศน์รัฐส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ครุภัณฑ์สถานีวิทยุกระจายเสียงและวิทยุโทรทัศน์รัฐสภาเพื่อรองรับการผลิตรายการและออกอากาศในระบบ </w:t>
            </w:r>
            <w:r>
              <w:rPr>
                <w:rFonts w:cs="TH SarabunPSK" w:ascii="TH SarabunPSK" w:hAnsi="TH SarabunPSK"/>
                <w:sz w:val="28"/>
              </w:rPr>
              <w:t>DIGITAL 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3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29,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ถูกต้องครบถ้วนตามข้อกำหนดของสำนัก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เสนอต่ำ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ถานีวิทยุกระจ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และวิทยุโทรทัศน์รัฐส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ทำฐานข้อมูลภาพและเสียง </w:t>
            </w:r>
            <w:r>
              <w:rPr>
                <w:rFonts w:cs="TH SarabunPSK" w:ascii="TH SarabunPSK" w:hAnsi="TH SarabunPSK"/>
                <w:sz w:val="28"/>
              </w:rPr>
              <w:t xml:space="preserve">(Archiv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ารเผยแพร่ข่าวสารผ่านสื่อใหม่รองรับการออกอากาศในระบบดิจิตอลของสถานีวิทยุกระจายเสียงและวิทยุโทรทัศน์รัฐสภาเพื่อรองรับการผลิตรายการและออกอากาศในระบบ </w:t>
            </w:r>
            <w:r>
              <w:rPr>
                <w:rFonts w:cs="TH SarabunPSK" w:ascii="TH SarabunPSK" w:hAnsi="TH SarabunPSK"/>
                <w:sz w:val="28"/>
              </w:rPr>
              <w:t>DIGITAL H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44,91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44,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ถูกต้องครบถ้วนตามข้อกำหนดของสำนัก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เสนอต่ำ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ิ่งพิมพ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รุภัณฑ์เพื่อเสริมสร้างและพัฒนาระบบการให้บริการด้านการผลิตสิ่งพิมพ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ซื้อ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36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9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ถูกต้องครบถ้วนตามข้อกำหนดของสำนัก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เสนอต่ำ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36,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32.0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เช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เสนอต่ำ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ถานีวิทยุกระจ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และวิทยุโทรทัศน์รัฐส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รุภัณฑ์การผลิตรายการนอกสถานที่และสนับสนุนด้านงานข่าวเพื่อรองรับการออกอากาศในระบบดิจิตอลการเป็นโทรทัศน์สาธารณะของสถานีวิทยุกระจายเสียงและวิทยุโทรทัศน์รัฐสภ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 Bold" w:hAnsi="TH SarabunPSK Bold" w:cs="TH SarabunPSK"/>
                <w:spacing w:val="-8"/>
                <w:sz w:val="28"/>
              </w:rPr>
            </w:pPr>
            <w:r>
              <w:rPr>
                <w:rFonts w:cs="TH SarabunPSK" w:ascii="TH SarabunPSK Bold" w:hAnsi="TH SarabunPSK Bold"/>
                <w:spacing w:val="-8"/>
                <w:sz w:val="28"/>
              </w:rPr>
              <w:t>17,0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16,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ถูกต้องครบถ้วนตามข้อกำหนดของสำนัก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เสนอต่ำ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180,50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1.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ถานีวิทยุกระจ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และวิทยุโทรทัศน์รัฐส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ระบบกระจายสัญญาณโทรทัศน์ภายในอาคารรัฐสภ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แทนของเดิ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 Bold" w:hAnsi="TH SarabunPSK Bold" w:cs="TH SarabunPSK"/>
                <w:spacing w:val="-8"/>
                <w:sz w:val="28"/>
              </w:rPr>
            </w:pPr>
            <w:r>
              <w:rPr>
                <w:rFonts w:cs="TH SarabunPSK" w:ascii="TH SarabunPSK Bold" w:hAnsi="TH SarabunPSK Bold"/>
                <w:spacing w:val="-8"/>
                <w:sz w:val="28"/>
              </w:rPr>
              <w:t>4,15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4,1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ถูกต้องครบถ้วนตามข้อกำหนดของสำนัก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ที่เสนอต่ำส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45,40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1.0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วิเคราะห์ความคุ้มค่าในการดำเนินงานตาม 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>E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8"/>
        <w:gridCol w:w="3060"/>
        <w:gridCol w:w="3780"/>
        <w:gridCol w:w="3420"/>
      </w:tblGrid>
      <w:tr>
        <w:trPr>
          <w:tblHeader w:val="true"/>
          <w:trHeight w:val="1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คว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หย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conomy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ประสิทธิ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fficienc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ประสิทธิ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ffectiveness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รุภัณฑ์ของสำนัก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ะหยัดงบประมาณได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เป็นไปตามกรอบระยะเวลาที่กำหนดไว้ตามแผนปฏิบัติการจัดซื้อจัดจ้างของสำนักงานฯ สามารถสนองตอบภารกิจยุทธศาสตร์ของหน่วยงา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เป็นไปตามวัตถุประสงค์ และเป้าหมายที่กำหนดไว้ 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รุภัณฑ์ชุดเพิ่มประสิทธิภาพงานบรรณาธิการและการออกแบบและการผลิตสื่อประชาสัมพันธ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ะหยัดงบประมาณได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0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้วเสร็จล่าช้ากว่าที่กำหนดไว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ปฏิบัติการจัดซื้อจัดจ้างของสำนักงานฯ เนื่องจากประกวดราคาแล้ว แต่ไม่เป็นไปตามกรอบวงเงินประมาณ จึงมีการปรับแผนและสามารถดำเนินการแล้วเสร็จ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นองตอบภารกิจยุทธศาสตร์ของหน่วย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เป็นไปตามวัตถุประสงค์ และเป้าหมายที่กำหนดไว้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ครุภัณฑ์สถานีวิทยุกระจายเสียงและวิทยุโทรทัศน์รัฐสภาเพื่อรองรับการผลิตรายการและออกอากาศในระบบ </w:t>
            </w:r>
            <w:r>
              <w:rPr>
                <w:rFonts w:cs="TH SarabunPSK" w:ascii="TH SarabunPSK" w:hAnsi="TH SarabunPSK"/>
                <w:sz w:val="28"/>
              </w:rPr>
              <w:t>DIGITAL 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ะหยัดงบประมาณได้  จำนวน </w:t>
            </w:r>
            <w:r>
              <w:rPr>
                <w:rFonts w:cs="TH SarabunPSK" w:ascii="TH SarabunPSK" w:hAnsi="TH SarabunPSK"/>
                <w:sz w:val="28"/>
              </w:rPr>
              <w:t xml:space="preserve">3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้วเสร็จล่าช้ากว่าที่กำหนดไว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ปฏิบัติการจัดซื้อจัดจ้างของสำนักงานฯ เนื่องจากมีการปรับ </w:t>
            </w:r>
            <w:r>
              <w:rPr>
                <w:rFonts w:cs="TH SarabunPSK" w:ascii="TH SarabunPSK" w:hAnsi="TH SarabunPSK"/>
                <w:sz w:val="28"/>
              </w:rPr>
              <w:t xml:space="preserve">TO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มีการปรับแผนและสามารถดำเนินการแล้วเสร็จ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นองตอบภารกิจยุทธศาสตร์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เป็นไปตามวัตถุประสงค์ และเป้าหมายที่กำหนดไว้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ทำฐานข้อมูลภาพและเสียง </w:t>
            </w:r>
            <w:r>
              <w:rPr>
                <w:rFonts w:cs="TH SarabunPSK" w:ascii="TH SarabunPSK" w:hAnsi="TH SarabunPSK"/>
                <w:sz w:val="28"/>
              </w:rPr>
              <w:t xml:space="preserve">(Archiv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ารเผยแพร่ข่าวสารผ่านสื่อใหม่รองรับการออกอากาศในระบบดิจิตอลของสถานีวิทยุกระจายเสียงและวิทยุโทรทัศน์รัฐสภาเพื่อรองรับการผลิตรายการและออกอากาศในระบบ </w:t>
            </w:r>
            <w:r>
              <w:rPr>
                <w:rFonts w:cs="TH SarabunPSK" w:ascii="TH SarabunPSK" w:hAnsi="TH SarabunPSK"/>
                <w:sz w:val="28"/>
              </w:rPr>
              <w:t>DIGITAL 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ะหยัดงบประมาณได้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9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้วเสร็จล่าช้ากว่าที่กำหนดไว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ปฏิบัติการจัดซื้อจัดจ้างของสำนักงานฯ หน่วยงานที่รับผิดชอบจึงขอปรับแผนและสามารถดำเนินการแล้วเสร็จ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นองตอบภารกิจยุทธศาสตร์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เป็นไปตามวัตถุประสงค์ และเป้าหมายที่กำหนดไว้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รุภัณฑ์เพื่อเสริมสร้างและพัฒนาระบบการให้บริการด้านการผลิตสิ่งพิมพ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ะหยัดงบประมาณได้  จำนวน </w:t>
            </w:r>
            <w:r>
              <w:rPr>
                <w:rFonts w:cs="TH SarabunPSK" w:ascii="TH SarabunPSK" w:hAnsi="TH SarabunPSK"/>
                <w:sz w:val="28"/>
              </w:rPr>
              <w:t>1,936,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32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้วเสร็จล่าช้ากว่าที่กำหนดไว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ปฏิบัติการจัดซื้อจัดจ้างของสำนักงานฯ หน่วยงานที่รับผิดชอบจึงขอปรับแผนและสามารถดำเนินการแล้วเสร็จ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นองตอบภารกิจยุทธศาสตร์ของหน่ว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เป็นไปตามวัตถุประสงค์ และเป้าหมายที่กำหนดไว้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ครุภัณฑ์การผลิตรายการนอกสถานที่และสนับสนุนด้านงานข่าวเพื่อรองรับการออกอากาศในระบบดิจิตอลการเป็นโทรทัศน์สาธารณะของสถานีวิทยุกระจายเสียงและวิทยุโทรทัศน์รัฐสภ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ะหยัดงบประมาณได้  จำนว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180,50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ิดเป็นร้อยละ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1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้วเสร็จล่าช้ากว่าที่กำหนดไว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ปฏิบัติการจัดซื้อจัดจ้างของสำนักงานฯ หน่วยงานที่รับผิดชอบจึงขอปรับแผนและสามารถดำเนินการแล้วเสร็จ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นองตอบภารกิจยุทธศาสตร์ของหน่ว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เป็นไปตามวัตถุประสงค์ และเป้าหมายที่กำหนดไว้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ระบบกระจายสัญญาณโทรทัศน์ภายในอาคารรัฐสภ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แทนของเดิ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ประหยัดงบประมาณได้  จำนว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45,40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ิดเป็นร้อยละ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ล้วเสร็จล่าช้ากว่าที่กำหนดไว้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ปฏิบัติการจัดซื้อจัดจ้างของสำนักงานฯ หน่วยงานที่รับผิดชอบจึงขอปรับแผนและสามารถดำเนินการแล้วเสร็จ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นองตอบภารกิจยุทธศาสตร์ของ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เป็นไปตามวัตถุประสงค์ และเป้าหมายที่กำหนดไว้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64" w:right="864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1:00Z</dcterms:created>
  <dc:creator>6300</dc:creator>
  <dc:description/>
  <cp:keywords/>
  <dc:language>en-US</dc:language>
  <cp:lastModifiedBy>6300</cp:lastModifiedBy>
  <dcterms:modified xsi:type="dcterms:W3CDTF">2015-09-29T07:45:00Z</dcterms:modified>
  <cp:revision>20</cp:revision>
  <dc:subject/>
  <dc:title>การเปรียบเทียบความคุ้มค่า</dc:title>
</cp:coreProperties>
</file>