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3867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ขอเชิญร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่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วมลงนามปฏิญาณตนทำความด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ด้วยการลด ละ เลิกการบริโภคเครื่องดื่มแอลกอฮอล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ะทรวงสาธารณสุข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ัดโครงการรณรงค์วันงดดื่มสุราแห่งชาติ ๒๕๕๘ เพื่อให้เยาวช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ละประชาชนทั่วไปได้เพิ่มโอกาสทำดีด้วยการลด ละ เลิกเหล้าเข้าพรรษาในปีนี้ภายใต้แนวคิด “รวมพลังคนไทย หัวใจไร้แอลกอฮอล์” เพื่อเผยแพร่ประชาสัมพันธ์ให้ประชาชนเข้าใจถึงปัญหา ผลกระทบ และวิธีการ ลด ละ เลิกการบริโภคเครื่องดื่มแอลกอฮอล์ รวมไปถึงการปฏิบัติ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กฎหมายที่เกี่ยวข้องได้อย่างถูกต้องในการนี้ จึงขอเรียนเชิญทุกท่าน ร่วมลงนามปฏิญาณตนทำความดีด้วยการลด ละ เลิกการบริโภคเครื่องดื่มแอลกอฮอล์ โดยการลงนามในสมุดลงนา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ผู้ปฏิญาณตน วันงดดื่มสุราแห่งชาติ ทำความดีถวายในหลวง ประจำปี ๒๕๕๘ ณ จุดให้บริการข้อมูลข่าวสาร ชั้น ๑อาคารรัฐสภา ๑ และสำนักประชาสัมพันธ์ ชั้น ๑ โซน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C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อาคารดีพร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ab/>
        <w:tab/>
        <w:tab/>
        <w:t>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2:00Z</dcterms:created>
  <dc:creator>Parliament</dc:creator>
  <dc:description/>
  <cp:keywords/>
  <dc:language>en-US</dc:language>
  <cp:lastModifiedBy>Parliament</cp:lastModifiedBy>
  <dcterms:modified xsi:type="dcterms:W3CDTF">2015-07-09T04:38:00Z</dcterms:modified>
  <cp:revision>2</cp:revision>
  <dc:subject/>
  <dc:title/>
</cp:coreProperties>
</file>