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 New;TH SarabunPSK" w:hAnsi="TH Sarabun New;TH SarabunPSK" w:cs="TH Sarabun New;TH SarabunPSK"/>
          <w:b/>
          <w:b/>
          <w:bCs/>
          <w:sz w:val="58"/>
          <w:szCs w:val="58"/>
          <w:lang w:val="en-US"/>
        </w:rPr>
      </w:pPr>
      <w:r>
        <w:rPr>
          <w:rFonts w:cs="TH Sarabun New;TH SarabunPSK" w:ascii="TH Sarabun New;TH SarabunPSK" w:hAnsi="TH Sarabun New;TH SarabunPSK"/>
          <w:b/>
          <w:bCs/>
          <w:sz w:val="58"/>
          <w:szCs w:val="58"/>
          <w:lang w:val="en-US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color w:val="1F4E79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1F4E79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F4E79"/>
          <w:sz w:val="58"/>
          <w:szCs w:val="58"/>
          <w:lang w:val="en-US"/>
        </w:rPr>
      </w:pPr>
      <w:r>
        <w:rPr>
          <w:rFonts w:ascii="TH SarabunPSK" w:hAnsi="TH SarabunPSK" w:cs="TH SarabunPSK"/>
          <w:b/>
          <w:b/>
          <w:bCs/>
          <w:color w:val="1F4E79"/>
          <w:sz w:val="32"/>
          <w:sz w:val="32"/>
          <w:szCs w:val="32"/>
        </w:rPr>
        <w:t>เลขาธิการสภาผู้แทนราษฎร ให้การรับรอง รองเลขาธิการสภาผู้แทนราษฎร สาธารณรัฐอินโดนีเซี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cs="TH SarabunPSK" w:ascii="TH SarabunPSK" w:hAnsi="TH SarabunPSK"/>
          <w:color w:val="1F4E79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1F4E79"/>
          <w:spacing w:val="-4"/>
          <w:sz w:val="32"/>
          <w:sz w:val="32"/>
          <w:szCs w:val="32"/>
        </w:rPr>
        <w:t>ด้วยใน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ที่ ๑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๒๕๕๘ เวลา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color w:val="1F4E79"/>
          <w:sz w:val="32"/>
          <w:szCs w:val="32"/>
        </w:rPr>
        <w:t>.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๐ นาฬิกา ณ ห้องรับรอง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ชั้น ๒ อาคารรัฐสภา ๑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นายจเร พันธุ์เปรื่อง เลขาธิการสภาผู้แทนราษฎร พร้อมด้วยคณะผู้บริหารสำนักงานเลขาธิการสภาผู้แทนราษฎร ให้การรับรอง นายอาคมัค จุเนด รองเลขาธิการสภาผู้แทนราษฎร สาธารณรัฐอินโดนีเซีย นายคาร์เดอร์ จอห์นสัน ราชากูกุก รองเลขาธิการสภาผู้แทนราษฎร กำกับดูแลด้านนิติบัญญัติ พร้อมคณะ ในโอกาสเดินทางเยือนประเทศไทยอย่างเป็นทางการ ระหว่างวันที่ ๑๑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๑๖ พฤษภาคม ๒๕๕๘ เพื่อเสริมสร้างความร่วมมือและความเข้าใจระหว่างสำนักงานเลขาธิการสภาผู้แทนราษฎรของทั้งสองประเทศ รวมทั้งแลกเปลี่ยนความรู้และประสบการณ์การปฏิบัติงาน เพื่อสนับสนุนองค์กรนิติบัญญัติของทั้ง ๒ ประเทศ พร้อมทั้งฟังการบรรยายเกี่ยวกับอำนาจหน้าที่ของสำนักงานเลขาธิการสภาผู้แทนราษฎร และศูนย์ประชาคมอาเซียนของสำนักงานเลขาธิการสภาผู้แทนราษฎร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cs="TH SarabunPSK" w:ascii="TH SarabunPSK" w:hAnsi="TH SarabunPSK"/>
          <w:color w:val="1F4E79"/>
          <w:sz w:val="32"/>
          <w:szCs w:val="32"/>
        </w:rPr>
        <w:tab/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เลขาธิการสภาผู้แทนราษฎร กล่าวต้อนรับคณะจากสาธารณรัฐอินโดนีเซีย พร้อมทั้งขอบคุณ        ที่ได้เดินทางมาเยือนประเทศไทย ในอนาคตสำนักงานเลขาธิการสภาผู้แทนราษฎรทั้งไทยและสาธารณรัฐอินโดนีเซีย จะต้องร่วมมือกันดำเนินงานเพื่อสนับสนุนรัฐสภาของทั้งสองประเทศ ในการเข้าสู่การเป็นประชาคมอาเซียน ขณะนี้สำนักงานเลขาธิการสภาผู้แทนราษฎร เตรียมการจัดตั้งศูนย์ประชาคมอาเซียน      และคงต้องประสานงานกับทุกประเทศในกลุ่มอาเซียน การเดินทางมาเยือนประเทศไทยของคณะในครั้งนี้     ถือเป็นนิมิตหมายอันดี ในการสร้างเครือข่ายที่ดีต่อกัน พร้อมกันนี้เลขาธิการสภาผู้แทนราษฎร ยังได้สอบถามถึงการเตรียมความพร้อมในการเข้าสู่การเป็นประชาคมอาเซียนว่าทางสำนักงานเลขาธิการสภาผู้แทนราษฎร สาธารณรัฐอินโดนีเซีย มีการเตรียมความพร้อมในเรื่องดังกล่าวอย่างไรบ้าง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cs="TH SarabunPSK" w:ascii="TH SarabunPSK" w:hAnsi="TH SarabunPSK"/>
          <w:color w:val="1F4E79"/>
          <w:sz w:val="32"/>
          <w:szCs w:val="32"/>
        </w:rPr>
        <w:tab/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นายคาร์เดอร์ จอห์นสัน ราชากูกุก รองเลขาธิการสภาผู้แทนราษฎร กำกับดูแลด้านนิติบัญญัติ ได้กล่าวขอบคุณสำหรับการต้อนรับที่อบอุ่นของฝ่ายไทย ความสัมพันธ์ระหว่างทั้งสองสำนักงานฯ มีความใกล้ชิดกันมาโดยตลอด และมีความร่วมมือกันอย่างแน่นแฟ้น มีการศึกษาแลกเปลี่ยนดูงานกันมาโดยตลอด การเดินทางแลกเปลี่ยนดูงานกัน นับเป็นเรื่องที่ดีที่จะแลกเปลี่ยนประสบการณ์ระหว่างกัน เพื่อสนับสนุนการทำงานระหว่างกัน เปรียบเสมือนเป็นครอบครัวเดียวกัน ฝ่ายอินโดนีเซียมีความประทับใจต่อการตั้ง            ศูนย์ประชาคมอาเซียนของฝ่ายไทยเป็นอย่างมาก ศูนย์ดังกล่าวจะสนับสนุนและรองรับการเข้าสู่การเป็นประชาคมอาเซียน และรองรับการทำงานของสมาชิกสภาผู้แทนราษฎร และการตั้งกลุ่มมิตรภาพระหว่างสาธารณรัฐอินโดนีเซียและไทย ก็เป็นอีกแนวทางหนึ่งที่จะรองรับและสนับสนุนความร่วมมือระหว่างทั้งสองประเทศ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cs="TH SarabunPSK" w:ascii="TH SarabunPSK" w:hAnsi="TH SarabunPSK"/>
          <w:color w:val="1F4E79"/>
          <w:sz w:val="32"/>
          <w:szCs w:val="32"/>
        </w:rPr>
        <w:tab/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พร้อมกันนี้ เลขาธิการสภาผู้แทนราษฎร ยังได้กล่าวถึงบทบาทการทำหน้าที่ของสำนักงานเลขาธิการสภาผู้แทนราษฎร ว่า ในขณะนี้สำนักงานฯ ทำหน้าที่เป็นเลขาธิการสภาปฏิรูปแห่งชาติ และทำหน้าที่เลขานุการคณะกรรมาธิการยกร่างรัฐธรรมนูญ ในการทำหน้าที่วางกรอบในการปฏิรูปประเทศ           และร่างรัฐธรรมนูญ ขณะนี้ประเทศไทยอยู่ในระหว่างการปฏิรูปประเทศ และในปีหน้าหากทางฝ่ายอินโดนีเซี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ascii="TH SarabunPSK" w:hAnsi="TH SarabunPSK" w:cs="TH SarabunPSK"/>
          <w:color w:val="1F4E79"/>
          <w:sz w:val="32"/>
          <w:sz w:val="32"/>
          <w:szCs w:val="32"/>
        </w:rPr>
        <w:t>มีโอกาสมาเยือนประเทศไทยอีกครั้ง จะได้เห็นรัฐสภาในรูปแบบที่มีสภาผู้แทนราษฎรที่สมบูรณ์แบบ หลังจาก   มีการประกาศใช้รัฐธรรมนูญฉบับใหม่แล้ว สำนักงานฯ เอง ก็จะมีการปฏิรูปโครงสร้างของสำนักงานฯ ระบบงาน และอัตรากำลัง เพื่อรองรับการทำงานของสภาใหม่ และพัฒนาเพื่อสู่ความเป็นผู้เชี่ยวชาญ        เพราะสำนักงานฯ มีหน้าที่ในการรวบรวมและสรุปความคิดเห็นต่างๆ จากสมาชิกสภาผู้แทนราษฎร เพื่อนำไปสู่การร่างกฎหมายต่อไป ในช่วงท้ายของการสนทนา เลขาธิการสภาผู้แทนราษฎรยังได้อธิบายถึงกระบวนการ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1F4E79"/>
          <w:sz w:val="32"/>
          <w:szCs w:val="32"/>
        </w:rPr>
      </w:pPr>
      <w:r>
        <w:rPr>
          <w:rFonts w:cs="TH SarabunPSK" w:ascii="TH SarabunPSK" w:hAnsi="TH SarabunPSK"/>
          <w:b/>
          <w:bCs/>
          <w:color w:val="1F4E79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F4E79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1F4E79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1F4E79"/>
          <w:sz w:val="32"/>
          <w:szCs w:val="32"/>
        </w:rPr>
      </w:pPr>
      <w:r>
        <w:rPr>
          <w:rFonts w:cs="TH SarabunPSK" w:ascii="TH SarabunPSK" w:hAnsi="TH SarabunPSK"/>
          <w:b/>
          <w:bCs/>
          <w:color w:val="1F4E79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ascii="TH SarabunPSK" w:hAnsi="TH SarabunPSK" w:cs="TH SarabunPSK"/>
          <w:color w:val="1F4E79"/>
          <w:sz w:val="32"/>
          <w:sz w:val="32"/>
          <w:szCs w:val="32"/>
        </w:rPr>
        <w:t>ทำงานของสภาปฏิรูปแห่งชาติ โดยจะมีการประชุมเพื่อพิจารณากรอบการปฏิรูปประเทศทุกวันจันทร์ถึงวันพุธ  ขณะนี้สภาปฏิรูปแห่งชาติมี ๓๖ วาระการปฏิรูปประเทศ และ ๗ วาระการพัฒนา หลังจากคณะกรรมาธิการฯ พิจารณารายงานกรอบการปฏิรูปประเทศในด้านต่างๆ เสร็จแล้ว จะนำเสนอต่อที่ประชุมสภาปฏิรูปแห่งชาติ เพื่อให้สภาปฏิรูปแห่งชาติให้ความคิดเห็นและข้อเสนอแนะ ก่อนจะส่งต่อให้คณะรัฐมนตรีดำเนินการต่อไป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cs="TH SarabunPSK" w:ascii="TH SarabunPSK" w:hAnsi="TH SarabunPSK"/>
          <w:color w:val="1F4E79"/>
          <w:sz w:val="32"/>
          <w:szCs w:val="32"/>
        </w:rPr>
        <w:tab/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นายคาร์เดอร์ จอห์นสัน ราชากูกุก รองเลขาธิการสภาผู้แทนราษฎร กำกับดูแลด้านนิติบัญญัติ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ได้กล่าวว่า ขณะนี้สำนักงานเลขาธิการสภาผู้แทนราษฎรอินโดนีเซีย ก็อยู่ในระหว่างการปฏิรูปสำนักงานฯ อินโดนีเซีย และพัฒนาบุคลากรให้เป็นผู้เชี่ยวชาญในทุกๆ ด้าน เพื่อรองรับและสนับสนุนการทำงานของรัฐสภาต่อไป เพื่อให้เกิดประโยชน์สูงสุดต่อประเทศต่อไป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cs="TH SarabunPSK" w:ascii="TH SarabunPSK" w:hAnsi="TH SarabunPSK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cs="TH SarabunPSK" w:ascii="TH SarabunPSK" w:hAnsi="TH SarabunPSK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cs="TH SarabunPSK" w:ascii="TH SarabunPSK" w:hAnsi="TH SarabunPSK"/>
          <w:color w:val="1F4E79"/>
          <w:sz w:val="32"/>
          <w:szCs w:val="32"/>
        </w:rPr>
        <w:t>-------------------------------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cs="TH SarabunPSK" w:ascii="TH SarabunPSK" w:hAnsi="TH SarabunPSK"/>
          <w:b/>
          <w:bCs/>
          <w:color w:val="222A35"/>
          <w:spacing w:val="-1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222A35"/>
          <w:spacing w:val="-4"/>
          <w:sz w:val="32"/>
          <w:szCs w:val="32"/>
        </w:rPr>
      </w:pPr>
      <w:r>
        <w:rPr>
          <w:rFonts w:cs="TH SarabunPSK" w:ascii="TH SarabunPSK" w:hAnsi="TH SarabunPSK"/>
          <w:color w:val="222A35"/>
          <w:spacing w:val="-4"/>
          <w:sz w:val="32"/>
          <w:szCs w:val="32"/>
        </w:rPr>
      </w:r>
    </w:p>
    <w:sectPr>
      <w:type w:val="nextPage"/>
      <w:pgSz w:w="11906" w:h="16838"/>
      <w:pgMar w:left="1701" w:right="1134" w:gutter="0" w:header="0" w:top="99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bCs/>
      <w:sz w:val="60"/>
      <w:szCs w:val="60"/>
      <w:lang w:val="en-US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  <w:lang w:val="en-US"/>
    </w:rPr>
  </w:style>
  <w:style w:type="character" w:styleId="2">
    <w:name w:val="เนื้อความ 2 อักขระ"/>
    <w:qFormat/>
    <w:rPr>
      <w:rFonts w:eastAsia="Angsana New" w:cs="Angsan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21">
    <w:name w:val="เนื้อความ 2"/>
    <w:basedOn w:val="Normal"/>
    <w:qFormat/>
    <w:pPr>
      <w:jc w:val="left"/>
    </w:pPr>
    <w:rPr>
      <w:rFonts w:eastAsia="Angsana New"/>
      <w:sz w:val="32"/>
      <w:szCs w:val="32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05:00Z</dcterms:created>
  <dc:creator>Parliament</dc:creator>
  <dc:description/>
  <cp:keywords/>
  <dc:language>en-US</dc:language>
  <cp:lastModifiedBy>parliament</cp:lastModifiedBy>
  <cp:lastPrinted>2015-05-12T13:15:00Z</cp:lastPrinted>
  <dcterms:modified xsi:type="dcterms:W3CDTF">2015-05-14T11:19:00Z</dcterms:modified>
  <cp:revision>10</cp:revision>
  <dc:subject/>
  <dc:title/>
</cp:coreProperties>
</file>