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39827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ปฏิบัติการป้องกันและปราบปรามการทุจร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ลขาธิการสภาผู้แทนราษฎร ประจำปี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๕๘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อนุกรรมการดำเนินการตามเกณฑ์มาตรฐาน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การประเมินคุณธรรมและความโปร่งใสในการดำเนิน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สำนักงานเลขาธิการ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2446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8pt" to="458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งานด้านความโปร่งใสของสำนักงานเลขาธิการสภาผู้แทนราษฎรได้ดำเนิน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าตั้งแต่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๖ ทั้งนี้ เป็นไปตามกรอบ นโยบายมาตรฐานความโปร่งใส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สังกัดรัฐสภา โดยใน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๕๘ สำนักงานเลขาธิการสภาผู้แทนราษฎ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ด้นำคำรับรองการปฏิบัติราชการของส่วนราชการสังกัดรัฐสภา ตัวชี้วัดที่ ๕ มาเป็นกรอบใ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งานเพื่อให้หน่วยงานมีความโปร่งใส โดยมีวัตถุประสงค์เพื่อให้ข้าราชการทุกระดับได้ใช้เป็นแนวทางเพื่อป้องกันการทุจริตประพฤติมิชอบในส่วน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</w:t>
      </w:r>
      <w:r>
        <w:rPr>
          <w:rFonts w:ascii="TH SarabunPSK" w:hAnsi="TH SarabunPSK" w:cs="TH SarabunPSK"/>
          <w:sz w:val="34"/>
          <w:sz w:val="34"/>
          <w:szCs w:val="34"/>
        </w:rPr>
        <w:t>คณะอนุกรรมการดำเนินการตามเกณฑ์มาตรฐานความโปร่งใส</w:t>
      </w:r>
      <w:r>
        <w:rPr>
          <w:rFonts w:ascii="TH SarabunPSK" w:hAnsi="TH SarabunPSK" w:cs="TH SarabunPSK"/>
          <w:sz w:val="34"/>
          <w:sz w:val="34"/>
          <w:szCs w:val="34"/>
        </w:rPr>
        <w:t>และการประเมินคุณธรรมและความโปร่งใสในการดำเนินงาน ของสำนักงานเลขาธิการสภาผู้แทนราษฎร จึงได้จัดทำแผน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การป้องกันและปราบปรามการทุจริตสำนักงานเลขาธิการสภาผู้แทนราษฎร ประจำปี</w:t>
      </w:r>
      <w:r>
        <w:rPr>
          <w:rFonts w:ascii="TH SarabunPSK" w:hAnsi="TH SarabunPSK" w:cs="TH SarabunPSK"/>
          <w:sz w:val="34"/>
          <w:sz w:val="34"/>
          <w:szCs w:val="34"/>
        </w:rPr>
        <w:t>งบประมา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๘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๕๕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ฉบับนี้ จะสามารถใช้เป็นเครื่องมือในการป้องกัน และเฝ้าระวั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ประพฤติทุจริตในส่วนราชการต่อไป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อนุกรรมการดำเนินการตามเกณฑ์มาตรฐานความโปร่งใส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ประเมินคุณธรรมและความโปร่งใสในการดำเนินงาน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งสำนักงานเลขาธิการสภาผู้แทนราษฎร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กฎาคม  ๒๕๕๘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ป็นม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6pt" to="449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เป็นมา     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sz w:val="34"/>
          <w:szCs w:val="34"/>
        </w:rPr>
        <w:t xml:space="preserve">(Integrity &amp; Transparency Assessment : ITA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การประยุกต์แนวคิดของการประเมินคุณธรรมการดำเนินงานของหน่วยงานภาครัฐ </w:t>
      </w:r>
      <w:r>
        <w:rPr>
          <w:rFonts w:cs="TH SarabunPSK" w:ascii="TH SarabunPSK" w:hAnsi="TH SarabunPSK"/>
          <w:sz w:val="34"/>
          <w:szCs w:val="34"/>
        </w:rPr>
        <w:t xml:space="preserve">(Integrity Assessment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องค์การต่างประเทศที่ประสบความสำเร็จ คือ องค์การต่อต้านการทุจริตและสิทธิพลเมือง </w:t>
      </w:r>
      <w:r>
        <w:rPr>
          <w:rFonts w:cs="TH SarabunPSK" w:ascii="TH SarabunPSK" w:hAnsi="TH SarabunPSK"/>
          <w:sz w:val="34"/>
          <w:szCs w:val="34"/>
        </w:rPr>
        <w:t xml:space="preserve">(Anti-Corruption and Civil Rights Commission: ACRC) </w:t>
      </w:r>
      <w:r>
        <w:rPr>
          <w:rFonts w:ascii="TH SarabunPSK" w:hAnsi="TH SarabunPSK" w:cs="TH SarabunPSK"/>
          <w:sz w:val="34"/>
          <w:sz w:val="34"/>
          <w:szCs w:val="34"/>
        </w:rPr>
        <w:t>จากสาธารณรัฐเกาหลี บูรณาการเข้ากับดัชนีวัดความโปร่งใสของหน่วยงานภาครัฐของสำนักงาน 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โดยได้กำหนดเป็นกรอบแนวคิดการประเมินคุณธรรมและความโปร่งใส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ดำเนินงานของหน่วยงานภาครัฐ และสังเคราะห์เป็นดัชนีหลักที่สำคัญและจำเป็นในการประเมินโดยจำแนกดัชนีเป็นตัวชี้วัด ตัวชี้วัดย่อย ประเด็นในการสำรวจ   และแปลงไปสู่คำถามที่ใช้ใ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สอบถามความคิดเห็นหรือรวบรวมจากข้อมูลเอกส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ฐานของหน่วยงา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ดัชนี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ประเมินคุณธรรมและความโปร่งใสในการดำเนินงานขอ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น่วยงานภาครั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Integrity &amp; Transparency Assessment: ITA)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บ่งเป็น ๕ ดัชนี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โปร่งใส </w:t>
      </w:r>
      <w:r>
        <w:rPr>
          <w:rFonts w:cs="TH SarabunPSK" w:ascii="TH SarabunPSK" w:hAnsi="TH SarabunPSK"/>
          <w:b/>
          <w:bCs/>
          <w:sz w:val="34"/>
          <w:szCs w:val="34"/>
        </w:rPr>
        <w:t>(Transparency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เมินจากความคิดเห็นของผู้รับบริการ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ู้มีส่วนได้ส่วนเสียตามประสบการณ์ในการรับบริการจากหน่วยงานภาครัฐและจากข้อมูลเอกส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ฐานเชิงประจักษ์ </w:t>
      </w:r>
      <w:r>
        <w:rPr>
          <w:rFonts w:cs="TH SarabunPSK" w:ascii="TH SarabunPSK" w:hAnsi="TH SarabunPSK"/>
          <w:sz w:val="34"/>
          <w:szCs w:val="34"/>
        </w:rPr>
        <w:t xml:space="preserve">(Evidence - Based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นพื้นฐานของข้อเท็จจริงในการดำเนินงานของหน่วยงาน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พร้อมรับผิด </w:t>
      </w:r>
      <w:r>
        <w:rPr>
          <w:rFonts w:cs="TH SarabunPSK" w:ascii="TH SarabunPSK" w:hAnsi="TH SarabunPSK"/>
          <w:b/>
          <w:bCs/>
          <w:sz w:val="34"/>
          <w:szCs w:val="34"/>
        </w:rPr>
        <w:t>(Accountability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เมินจากความคิดเห็นของผู้รับบริ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ผู้มีส่วนได้ส่วนเสียตามประสบการณ์ในการรับบริการจากหน่วยงานภาครัฐ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ุณธรรมการให้บริการของหน่วยงาน </w:t>
      </w:r>
      <w:r>
        <w:rPr>
          <w:rFonts w:cs="TH SarabunPSK" w:ascii="TH SarabunPSK" w:hAnsi="TH SarabunPSK"/>
          <w:b/>
          <w:bCs/>
          <w:sz w:val="34"/>
          <w:szCs w:val="34"/>
        </w:rPr>
        <w:t>(Integrity in Service Delivery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เมินจากการรับรู้ของผู้รับบริการหรือผู้มีส่วนได้ส่วนเสียที่มีต่อการให้บริการของหน่วยงานภาครัฐ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ัฒนธรรมคุณธรรมในองค์กร </w:t>
      </w:r>
      <w:r>
        <w:rPr>
          <w:rFonts w:cs="TH SarabunPSK" w:ascii="TH SarabunPSK" w:hAnsi="TH SarabunPSK"/>
          <w:b/>
          <w:bCs/>
          <w:sz w:val="34"/>
          <w:szCs w:val="34"/>
        </w:rPr>
        <w:t>(Integrity Culture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เมินจากความคิดเห็นของเจ้าหน้าที่ภายในหน่วยงานภาครัฐและจากข้อมูลเอกส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ฐานเชิงประจักษ์ </w:t>
      </w:r>
      <w:r>
        <w:rPr>
          <w:rFonts w:cs="TH SarabunPSK" w:ascii="TH SarabunPSK" w:hAnsi="TH SarabunPSK"/>
          <w:sz w:val="34"/>
          <w:szCs w:val="34"/>
        </w:rPr>
        <w:t xml:space="preserve">(Evidence - Based) </w:t>
      </w:r>
      <w:r>
        <w:rPr>
          <w:rFonts w:ascii="TH SarabunPSK" w:hAnsi="TH SarabunPSK" w:cs="TH SarabunPSK"/>
          <w:sz w:val="34"/>
          <w:sz w:val="34"/>
          <w:szCs w:val="34"/>
        </w:rPr>
        <w:t>บนพื้นฐานของข้อเท็จจริงในการดำเนินงานของหน่วยงาน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ุณธรรมการทำงานในหน่วยงาน </w:t>
      </w:r>
      <w:r>
        <w:rPr>
          <w:rFonts w:cs="TH SarabunPSK" w:ascii="TH SarabunPSK" w:hAnsi="TH SarabunPSK"/>
          <w:b/>
          <w:bCs/>
          <w:sz w:val="34"/>
          <w:szCs w:val="34"/>
        </w:rPr>
        <w:t>(Work Integrity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เมินจากความคิดเห็นของเจ้าหน้าที่ภายในหน่วยงานภาครัฐที่มีต่อการดำเนินงานของหน่วยงาน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ัชนีวัฒนธรรมคุณธรรมในองค์กร </w:t>
      </w:r>
      <w:r>
        <w:rPr>
          <w:rFonts w:cs="TH SarabunPSK" w:ascii="TH SarabunPSK" w:hAnsi="TH SarabunPSK"/>
          <w:b/>
          <w:bCs/>
          <w:sz w:val="34"/>
          <w:szCs w:val="34"/>
        </w:rPr>
        <w:t>(Integrity Culture Index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ในส่วนของดัชนีวัฒนธรรมคุณธรรมในองค์กร หมายถึง การปฏิบัติราชการตามภารกิจของหน่วยงานที่ยึดหลักคุณธรรมจริยธรรมตามประมวลจริยธรรม จรรยาวิชาชีพ และมีระบบการต่อต้านการทุจริต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ชนีนี้เป็นการประเมินจากมุมมองความคิดเห็นของเจ้าหน้าที่ของรัฐภายในหน่วยงาน และจากการนำหลักฐานเชิงประจักษ์ </w:t>
      </w:r>
      <w:r>
        <w:rPr>
          <w:rFonts w:cs="TH SarabunPSK" w:ascii="TH SarabunPSK" w:hAnsi="TH SarabunPSK"/>
          <w:sz w:val="34"/>
          <w:szCs w:val="34"/>
        </w:rPr>
        <w:t xml:space="preserve">(Evidence - Based) </w:t>
      </w:r>
      <w:r>
        <w:rPr>
          <w:rFonts w:ascii="TH SarabunPSK" w:hAnsi="TH SarabunPSK" w:cs="TH SarabunPSK"/>
          <w:sz w:val="34"/>
          <w:sz w:val="34"/>
          <w:szCs w:val="34"/>
        </w:rPr>
        <w:t>บนพื้นฐานข้อมูลที่เป็นข้อเท็จจริงจากเอกส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ต่างๆ ของหน่วยงาน ตลอดจนข้อมูลการถูกชี้มูลความผิดจากสำนักงาน 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สำนักงาน 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ใช้ประเมินแบ่งเป็น ๒ ตัวชี้วัด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ฒนธรรมองค์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ระเมินการปฏิบัติงานของเจ้าหน้าที่ซึ่งยึดหลักคุณธรรมและจริยธรรม หรือเป็นไปตามประมวลจริยธรรมขององค์กร ปฏิบัติหน้าที่อย่างมีประสิทธิภาพด้วยความซื่อสัตย์สุจริตและรับผิดชอบคำนึงถึงประโยชน์ของประเทศเหนือกว่าประโยชน์ส่วนตนหรือกลุ่มหรือพวกพ้อง ปฏิบัติหน้าที่ด้วยความถูกต้องเป็นธรรมและถูกกฎหมาย มีการให้ข้อมูลข่าวสารแก่ประชาชนอย่างครบถ้วนถูกต้องและไม่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บิดเบือนข้อเท็จจริง การปฏิบัติงานโดยมุ่งผลสัมฤทธิ์ของงาน รักษามาตรฐาน</w:t>
      </w:r>
      <w:r>
        <w:rPr>
          <w:rFonts w:cs="TH SarabunPSK" w:ascii="TH SarabunPSK" w:hAnsi="TH SarabunPSK"/>
          <w:spacing w:val="-14"/>
          <w:sz w:val="34"/>
          <w:szCs w:val="34"/>
        </w:rPr>
        <w:br/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 xml:space="preserve">มีคุณภาพ โปร่งใสและตรวจสอบได้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ลอดจนการปฏิบัติงานที่ยึดมั่นในหลักจรรยาวิชาชีพ    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ต่อต้านการทุจริต</w:t>
      </w:r>
      <w:r>
        <w:rPr>
          <w:rFonts w:ascii="TH SarabunPSK" w:hAnsi="TH SarabunPSK" w:cs="TH SarabunPSK"/>
          <w:b/>
          <w:b/>
          <w:bCs/>
          <w:kern w:val="2"/>
          <w:sz w:val="34"/>
          <w:sz w:val="34"/>
          <w:szCs w:val="34"/>
        </w:rPr>
        <w:t>ขององค์กร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เมินการรับรู้ถึงแผนปฏิบัติการด้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ป้องกันและปราบปรามการทุจริต การเผยแพร่หลักการ แนวคิดที่เกี่ยวข้องกับการต่อต้านการทุจริต การให้ความรู้ความเข้าใจเกี่ยวกับการป้องกันผลประโยชน์ทับซ้อน การเปิดโอกาสให้บุคลากรในหน่วยงานมีส่วนร่วมในการพัฒนาและปรับปรุงนโยบายและกระบวนการจัดการผลประโยชน์ทับซ้อน หน่วยงานหรือกลุ่มงานตรวจสอบภายใน มีการทำงานอย่างเป็นอิสระ ระบบการตรวจสอบภายในหน่วยงานสามารถป้องกันการทุจริตได้ การนำผลการประเมินการตรวจสอบภายในไปปรับปรุงเพื่อให้การทำงานเกิดประสิทธิภาพและป้องกันการทุจริตได้ การติดตามและตรวจสอบผู้กระทำการทุจริต กระบวนการลงโทษผู้กระทำการทุจริต การใช้จ่ายเงินที่ไม่สมควรและเพื่ออุดหนุนธุรกิจของตนเองหรือพวกพ้อง การเรียกรับเงินพิเศษและการเรี่ยไรในโอกาสต่างๆ การพัฒนาเครือข่ายและสร้า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วามร่วมมือกับทุกภาคส่วนเพื่อป้องกันการทุจริต การจัดให้มีระบบป้องกันผลประโยชน์ทับซ้อนขององค์กร รวมถึงการรวมกลุ่มของเจ้าหน้าที่ในหน่วยงานเพื่อการบริหารงานที่โปร่งใส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วามสอดคล้องตัวชี้วัด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โปร่งใสของส่วนราชการสังกัดรัฐสภา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ตัวชี้ว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ุณธรรมและความโปร่งใสการดำเนินงานของหน่วยงาน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(Integrity &amp; Transparency Assessment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</w:t>
      </w:r>
      <w:r>
        <w:rPr>
          <w:rStyle w:val="St1"/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้องกันและปราบปรามการทุจริตแห่งชาติ</w:t>
      </w:r>
      <w:r>
        <w:rPr>
          <w:rStyle w:val="St1"/>
          <w:rFonts w:ascii="TH SarabunPSK" w:hAnsi="TH SarabunPSK" w:cs="TH SarabunPSK"/>
          <w:b/>
          <w:b/>
          <w:bCs/>
          <w:color w:val="545454"/>
          <w:sz w:val="32"/>
          <w:sz w:val="32"/>
          <w:szCs w:val="32"/>
        </w:rPr>
        <w:t xml:space="preserve"> </w:t>
      </w:r>
      <w:r>
        <w:rPr>
          <w:rStyle w:val="St1"/>
          <w:rFonts w:cs="TH SarabunPSK" w:ascii="TH SarabunPSK" w:hAnsi="TH SarabunPSK"/>
          <w:b/>
          <w:bCs/>
          <w:color w:val="54545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478"/>
      </w:tblGrid>
      <w:tr>
        <w:trPr>
          <w:tblHeader w:val="true"/>
          <w:trHeight w:val="13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โปร่งใ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่วน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รัฐสภ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คุณธรรมและความโปร่งใ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ของหน่วยงานภาครั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TA)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สำนักงาน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blHeader w:val="true"/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หลั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ย่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ย่อย</w:t>
            </w:r>
          </w:p>
        </w:tc>
      </w:tr>
      <w:tr>
        <w:trPr>
          <w:trHeight w:val="12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โย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 และความพยา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ิเริ่มของส่วนราชการสังกัดรัฐสภาในการสร้างความโปร่งใ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นโยบายที่ชัดเจนเกี่ยวกับความโปร่งใ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วัฒนธรรมคุณธรรมของ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grity Culture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องค์กร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บทบาทของผู้บริหารในการส่งเสริมเรื่องความโปร่งใสในส่วนราชการสังกัดรัฐสภ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วัฒนธรรมคุณธรรมของ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grity Culture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องค์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ความพยาย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เริ่มของ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รัฐสภาในการสร้างความโปร่งใส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วัฒนธรรมคุณธรรมของ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grity Culture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๒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้านการเปิดเผย การมีระบบตรวจสอบภายใน องค์กร และการม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่วนร่ว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เปิดเผยข้อมูลข่าว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 Index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ิดเผยข้อมูล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ข้อมู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การปฏิบัติราชกา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่ว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วัฒนธรรมคุณธรรมของ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grity Culture Index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องค์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มีมาตรฐานการให้บริการประชาชนและประกาศให้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 Index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การ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ธรรม ไม่เลือกปฏิบัติ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การปฏิบัติราช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countability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ฎหมา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countability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บทบาทหน้าที่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การทุจริตคอร์รัป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uption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มองการรับรู้การทุจริตคอร์รัปช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มีระบบตรวจสอบภายในที่ดำเนินการตรวจสอบ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มากกว่าเรื่อง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การทุจริตคอร์รัป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uption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มองการรับรู้การทุจริตคอร์รัปช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วัฒนธรรมคุณธรรมของ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grity Culture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องค์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เผยแพร่ผลการปฏิบัติงาน และผลการประเมินตนเองต่อสาธาร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 Index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การปฏิบัติราช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ารเปิดโอกาสให้ประชาชนเข้ามามีส่วนร่วมในการปฏิบัติ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องค์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การจัดให้มีกลไกการติดตามและตรวจสอ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ผนการใช้จ่ายเงินงบประมา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วัฒนธรรมคุณธรรมของ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grity Culture Index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องค์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ุณธรรมจริยธรรมในการทำงานขององค์กร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ตร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ุณธรรมจริยธรรมในการทำงานขององค์กร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ุลยพินิ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ลดการ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ยพินิจของเจ้าหน้าที่ผู้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 Index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้อร้องเรีย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การปฏิบัติราชการการรับรู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การทุจริตคอร์รัป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rruption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มองการรับรู้การทุจริตคอร์รัปช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วัฒนธรรมคุณธรรมของ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grity Culture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องค์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ใช้ดุลยพินิจ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ในการบริหาร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ตามหลักธรรมาภิ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ุณธรรมจริยธรรมในการทำงานขององค์กร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ตร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คุณธรรมจริยธรรมในการทำงานขององค์ก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ธรรมในการมอบหม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ตร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left" w:pos="623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มีระบบบริหารความเสี่ยงด้านความโปร่งใ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วัฒนธรรมคุณธรรมของ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grity Culture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องค์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ด้านการมีระบบ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ลไกจัดการรับเรื่องร้อง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มี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โดยตรงในการดำเนินการต่อเรื่องร้อง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 Index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้อร้อง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มีช่องทางในการรับเรื่อง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 Index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้อร้อง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ด้านการมีระบบ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ลไกจัดการรับเรื่องร้องเรีย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มีระเบียบปฏิบัติ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่อเรื่องร้องเรียนที่มีประสิทธิ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 Index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้อร้อง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ระบบการร้อง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 Index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สนองข้อร้อง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้งผลร้องเรีย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ชนีวัฒนธรรมคุณธรรมของ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grity Culture Index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องค์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type w:val="nextPage"/>
          <w:pgSz w:w="11906" w:h="16838"/>
          <w:pgMar w:left="1728" w:right="1152" w:gutter="0" w:header="0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การป้องกันและปราบปรามการทุจร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เลขาธิการสภาผู้แทนราษฎร 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  <w:gridCol w:w="2160"/>
        <w:gridCol w:w="1620"/>
        <w:gridCol w:w="1620"/>
      </w:tblGrid>
      <w:tr>
        <w:trPr>
          <w:tblHeader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การ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ป้าหมาย</w:t>
            </w:r>
          </w:p>
        </w:tc>
      </w:tr>
      <w:tr>
        <w:trPr>
          <w:tblHeader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๕๕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๕๕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ลูกจิตสำนึกและส่งเสริมการปฏิบัติงานตามหลักคุณธรรม จริยธรรมและวินัยข้าราช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รณรงค์เผยแพร่ประมวลจริยธรรมข้าราชการรัฐสภาผ่านช่องทางต่างๆ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่น หนังสือเวียน อินทราเน็ต อินเทอร์เน็ต แผ่นพับ บอร์ดประชาสัมพั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ช่องทางใ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ผยแพร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ส่งเสริมคุณธรรม จริยธรรม และวินัยข้า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โครง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งเสริมค่านิยมการยกย่องและเชิดชูบุคคลต้นแบ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เพื่อพัฒนาบุคคลต้นแบบและยกย่องเชิดชูบุคคลต้นแบบ เช่น โครงการคัดเลือกข้าราชการดีเด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โครง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่องทางในการยกย่องเชิดชูบุคคลต้นแ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ช่อง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งเสริมการมีส่วนร่วมของประชาชนในการติดตามและตรวจสอบการทุจริต ประพฤติมิชอ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ระบบรับฟังข้อร้องเรียน การแจ้งเบาะแสการทุจริตและรับฟังความคิดเห็นของผู้รับบริก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่น กล่องรับเรื่องร้องเรียน ร้องเรียนผ่านระบบอินทราเน็ต อินเทอร์เน็ต ร้องเรียนเป็นหนังส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ช่องทาง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บเรื่องร้อ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เปิดโอกาสให้ประชาชนมีส่วนร่วมในการติดตามและตรวจสอบการทุจริต ประพฤติมิชอ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เปิดโอกาสให้ประชาชนมีส่วนร่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ดำเนินการเปิดเผยข้อมูลตาม พระราชบัญญัติข้อมูลข่าว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้อยละความพึงพอ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้อยละ 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้อยละ ๑๐๐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รับฟังความคิดเห็นของประชาชนเพื่อปรับปรุงระบบ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ช่อง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 กระบว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 กระบวนง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ัฒนาระบบป้องกันและเป็นกลไกในการตรวจสอบ ควบคุมการทุจริ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ปิดโอกาสให้บุคคลภายนอกเข้ามีส่วนร่วมในกระบวนการจัดซื้อจัดจ้างขนาดใหญ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ขนาดใหญ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 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 โครงการ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ทำแผนบริหารความเสี่ยงโครงการที่มีงบประมาณสูง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สำเร็จของการดำเนินการตาม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้อยละ 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้อยละ ๙๐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ทำคู่มือหรือกิจกรรมเพื่อป้องกันและเป็นกลไกในการตรวจสอบ ควบคุมการทุจริ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่น คู่มือการจัดซื้อจัด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ู่ม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กระบว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กระบวนงา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ริมสร้างความรู้ ความเข้าใจแก่บุคลากรเพื่อเป็นกลไกการป้องกันและปราบปรามการทุจริตในส่วนราช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อบรม สัมมนาเพื่อเสริมสร้างความรู้ ความเข้าใจแก่บุคลากรเพื่อเป็นกลไกการป้องกันและปราบปรามการทุจริตในส่วน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โครง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ผลการดำเนินการตามยุทธศาสตร์การขับเคลื่อนและผลักดันการปฏิบัติตามประมวลจริยธรรมข้าราชการรัฐส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ผลการ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ร้างกลไกในการดำเนินการกรณีที่มีการฝ่าฝืนประมวลจริยธรรมข้าราชการรัฐสภ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คู่มือแนวทางการพัฒนาข้าราชการผู้ฝ่าฝืนหรือไม่ปฏิบัติตามประมวลจริยธรรมข้าราชการรัฐส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ู่ม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ขั้นตอนการรับเรื่องร้องเรียนและดำเนินการกรณีที่มีการฝ่าฝืนประมวลจริยธรรมข้าราชการรัฐส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ผังขั้นตอนการ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orient="landscape" w:w="16838" w:h="11906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4:00Z</dcterms:created>
  <dc:creator>6300</dc:creator>
  <dc:description/>
  <dc:language>en-US</dc:language>
  <cp:lastModifiedBy>Parliament</cp:lastModifiedBy>
  <dcterms:modified xsi:type="dcterms:W3CDTF">2016-06-28T02:34:00Z</dcterms:modified>
  <cp:revision>2</cp:revision>
  <dc:subject/>
  <dc:title/>
</cp:coreProperties>
</file>