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943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ประชุมประจำปีรัฐสภาภาคพื้นเอเชียและแปซิฟิก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(APPF)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ครั้งที่ ๒๔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ะหว่างวันที่ ๑๖ – ๒๓ ม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๕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ณ นครแวนคูเวอร์ ประเทศแคนาด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002060"/>
          <w:sz w:val="20"/>
          <w:szCs w:val="20"/>
        </w:rPr>
      </w:pPr>
      <w:r>
        <w:rPr>
          <w:rFonts w:cs="Cordia New" w:ascii="Cordia New" w:hAnsi="Cordia Ne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ล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ำรวจเอก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ัชวาลย์ สุขสมจิตร์ สมาชิ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นิติบัญญัติ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จะนำคณะผู้แท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ภา                     นิติบัญญัติแห่งชา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ดินทางไปร่วมประชุมประจำปีรัฐสภาภาคพื้นเอเชียและแปซิฟิก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(APPF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รั้งที่ ๒๔ ระหว่างวันที่ ๑๖ – ๒๓ 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ณ นครแวนคูเวอร์ ประเทศแคนาดา โดยที่ประชุมจะม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พิจารณาเรื่องต่าง ๆ จำนวน ๔ ด้าน ได้แก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การเมืองและความมั่นคง ประกอบด้วย การเสริมสร้างสันติภาพและความมั่นคงภายในภูมิภาคเอเชียและแปซิฟิก การจัดการปัญหาอาชญากรรมข้ามชาติและการค้ามนุษย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การต่อต้านการก่อการร้า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ร้างเครื่องมือทางประชาธิปไตยและการมีส่วนร่วมของพล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ด้านเศรษฐกิจและการค้า ประกอบด้วย ความร่วมมือทางเศรษฐกิจภายในภูมิภาคเอเชียและแปซิฟิก การขยายการค้าและการลงทุนระดับภูมิภาคและการเพิ่มห่วงโซ่มูลค่าระดับโลก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สนับสนุนเกตเวย์และยกระดับโครงสร้างพื้นฐา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่งเสริมนวัตกรรมและการเชื่อมโยงระหว่าง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ความร่วมมือในภูมิภาค ประกอบด้ว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ร้างหลักประกันถึงอนาคตที่ดีและรุ่งเรืองสำหรับเยาวช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ร้างความสามารถในการปรับตัวต่อภัยพิบัติและวิกฤตการณ์ต่าง ๆ การคุ้มครองสัตว์ป่าและการส่งเสริมการจัดการระบบนิเวศทางบกและทางทะเลที่ยั่งยื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ดำเนิน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ามวาระการพัฒนาหลังปี 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๐๑๕ และเป้าหมายการพัฒนาที่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ด้านการดำเนินกิจกรรมของ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APPF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ะกอบด้ว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ลการประชุมสมาชิกรัฐสภาสตร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ายงานเกี่ยวกับการดำเนินงานของ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APPF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ผ่านม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ดำเนินกิจกรรมในอนาคตของ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APPF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เจ้าภาพจัดการประชุม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APPF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รั้งที่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รับรองข้อมติและแถลงการณ์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***</w:t>
      </w:r>
    </w:p>
    <w:p>
      <w:pPr>
        <w:pStyle w:val="Default"/>
        <w:jc w:val="left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Calibri" w:cs="TH SarabunPSK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6-01-13T03:23:00Z</dcterms:modified>
  <cp:revision>6</cp:revision>
  <dc:subject/>
  <dc:title/>
</cp:coreProperties>
</file>