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  <w:lang w:val="en-US" w:eastAsia="en-US"/>
        </w:rPr>
      </w:pPr>
      <w:r>
        <w:rPr>
          <w:rFonts w:eastAsia="Times New Roman"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2080</wp:posOffset>
            </wp:positionH>
            <wp:positionV relativeFrom="paragraph">
              <wp:posOffset>23685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sz w:val="20"/>
          <w:szCs w:val="20"/>
        </w:rPr>
        <w:tab/>
      </w:r>
      <w:r>
        <w:rPr>
          <w:rFonts w:eastAsia="Times New Roman" w:cs="Cordia New" w:ascii="Cordia New" w:hAnsi="Cordia New"/>
          <w:color w:val="00206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 xml:space="preserve">  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  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งานฉลองวันเด็กแห่งชาติ ประจำปี ๒๕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รัฐสภา โดยคณะกรรมการจัดงานฉลองวันเด็กแห่งชาติ ประจำปี ๒๕๕๙ จะจัดงา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วันเด็กแห่งชาติ ประจำปี ๒๕๕๙ ในวันเสาร์ที่ ๙ 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ร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๙ ตั้งแต่เวลา ๐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๓๐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– ๑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าฬิกา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ณ บริเวณรัฐสภ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ถนนอู่ทองใน ทั้งนี้ในเวลา ๐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๐๐ นาฬิกา ณ เวทีกลาง บริเวณหน้าศาลพระสยามเทวาธิราช นายสุรชัย เลี้ยงบุญเลิศชัย รองประธานสภานิติบัญญัติแห่งชาติ                       คนที่หนึ่ง จะเป็นประธานในพิธีเปิดงานฉลองวันเด็กแห่งชาติ ประจำปี ๒๕๕๙ ซึ่งจะมีการถ่ายทอดสดพิธีเปิดงานดังกล่าวทางสถานีวิทยุกระจายเสียงและวิทยุโทรทัศน์รัฐสภา รวมทั้งถ่ายทอดสดผ่าน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Senate Channel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ไปยังอาคารสุขประพฤติ ถนนประชาชื่น ด้วย โดยมีกำหนดการเปิดงานพร้อมกัน                 ทั้ง ๒ อาคาร สำหรับกิจกรรมภายในงานจะมีกิจกรรมต่าง ๆ อาท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 xml:space="preserve">-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ิจกรรมบนเวทีกลาง ประกอบด้วย การแสดงของเด็กและเยาวชน การแสดงของดารา นักร้อง การประกวดร้องเพลง การแข่งขันเกมส์ชิงรางวัล 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 xml:space="preserve">-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ิจกรรมเสริมความรู้ ประกอบด้วย นิทรรศการและกิจกรรมเสริมความรู้เกี่ยวกับ                       สภานิติบัญญัติแห่งชาติ และสภาขับเคลื่อนการปฏิรูป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 xml:space="preserve">-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ิจกรรมนำชมห้องประชุมรัฐสภา พิพิธภัณฑ์รัฐ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 xml:space="preserve">-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ิจกรรมสันทนาการความรู้ทางการเมืองการปกครองและบทบาทอำนาจหน้าที่ของสภานิติบัญญัติแห่งชาติ และสภาขับเคลื่อนการปฏิรูปประเทศ ตามซุ้มกิจกรรมต่าง ๆ พร้อมรับของขวัญ ของรางวัลมากมาย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โดยจะจัดงานภายในบริเวณรัฐสภา และที่อาคารสุขประพฤติ ถนนประชาชื่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ซึ่งการจัดงานวันเด็กแห่งชาตินี้มีวัตถุประสงค์เพื่อให้เด็กและเยาวชนได้ร่วมกิจกรรมเสริมความรู้ต่าง ๆ ที่รัฐสภาจัดขึ้น และเป็นการเผยแพร่ความรู้เกี่ยวกับการเมืองการปกครองระบอบประชาธิปไตย บทบาท อำนาจหน้าที่ของรัฐสภา และการดำเนินงานของรัฐสภาให้กับเด็ก เยาวช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แล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ะ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ประชาชนทั่วไป รวมทั้งส่งเสริมให้เด็ก เยาวชน และประชาชนทั่วไป เข้ามามีส่วนร่วมทางการเมืองการปกครองระบอบประชาธิปไตยในระบบรัฐสภา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  <w:t>********************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0:00Z</dcterms:created>
  <dc:creator>Parliament</dc:creator>
  <dc:description/>
  <cp:keywords/>
  <dc:language>en-US</dc:language>
  <cp:lastModifiedBy>Parliament</cp:lastModifiedBy>
  <cp:lastPrinted>2015-08-21T10:49:00Z</cp:lastPrinted>
  <dcterms:modified xsi:type="dcterms:W3CDTF">2015-12-30T07:49:00Z</dcterms:modified>
  <cp:revision>27</cp:revision>
  <dc:subject/>
  <dc:title/>
</cp:coreProperties>
</file>