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265</wp:posOffset>
            </wp:positionH>
            <wp:positionV relativeFrom="paragraph">
              <wp:posOffset>-429895</wp:posOffset>
            </wp:positionV>
            <wp:extent cx="4372610" cy="112077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206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โครงการพัฒนาบุคลากรด้านประชาคมอาเซียน กิจกรรม “เปิดบ้านศูนย์อาเซียน”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ลุ่มงานเลขาธิการสภาผู้แทนราษฎร ปฏิบัติหน้าที่สำนักงานศูนย์ประชาคมอาเซียนของสำนักงานเลขาธิการสภาผู้แทนราษฎร จะจัดโครงการพัฒนาบุคลากรด้านประชาคมอาเซียน กิจกรรม “เปิดบ้านศูนย์อาเซียน” ในวันอังคารที่ ๒๒ ธ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๘ เวลา ๐๙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๐ –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ณ บริเวณห้องโถง อาคารรัฐสภา ๑ เพื่อให้ข้าราชการรัฐสภาสามัญมีทั้งความรู้ และเจตคติ ที่ดีในเรื่องของประชาคมอาเซียนว่าเป็นสิ่งที่ท้าทายและมีความสำคัญ พร้อมทั้งปรับทัศนคติเชิงบวกในระดับสากล รวมทั้งให้ข้าราชการและบุคคลที่เกี่ยวข้องในวงงานรัฐสภา ได้ทราบถึงภารกิจและการดำเนินงานของศูนย์ประชาคมอาเซียนของสำนักงานเลขาธิ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ภาผู้แทนราษฎร อันจะนำไปสู่การสร้างความรู้ ความเข้าใจองค์ความรู้ที่เกี่ยวข้องกับประชาคมอาเซียน ตลอดจนประสานความร่วมมือที่เกี่ยวข้องในโอกาสต่อไป โดย ศูนย์ประชาคมอาเซียนของสำนักงานเลขาธิการสภาผู้แทนราษฎร เป็นส่วนหนึ่งที่สามารถให้ความรู้ สร้างเจตคติที่ดี และปรับทัศนคติเชิงบวกระดับสากลให้กับข้าราชการได้ โดยมุ่งหมายให้สามารถปฏิบัติงานสนับสนุน</w:t>
      </w:r>
      <w:r>
        <w:rPr>
          <w:rFonts w:cs="TH SarabunPSK" w:ascii="TH SarabunPSK" w:hAnsi="TH SarabunPSK"/>
          <w:color w:val="002060"/>
          <w:sz w:val="36"/>
          <w:szCs w:val="36"/>
        </w:rPr>
        <w:br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ภารกิจของ สปท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และสนช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ที่เกี่ยวข้องกับประชาคมอาเซียนในบริบทของฝ่ายนิติบัญญัติได้เป็นอย่างดี</w:t>
      </w:r>
    </w:p>
    <w:p>
      <w:pPr>
        <w:pStyle w:val="Normal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  <w:t>*************************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53:00Z</dcterms:created>
  <dc:creator>Parliament</dc:creator>
  <dc:description/>
  <cp:keywords/>
  <dc:language>en-US</dc:language>
  <cp:lastModifiedBy>parliament</cp:lastModifiedBy>
  <dcterms:modified xsi:type="dcterms:W3CDTF">2015-12-16T04:02:00Z</dcterms:modified>
  <cp:revision>2</cp:revision>
  <dc:subject/>
  <dc:title/>
</cp:coreProperties>
</file>