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3238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สัมมนา “แนวทางการพัฒนาด้านเทคโนโลยีสารสนเทศสำหรับรัฐสภาแห่งใหม่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สารสนเทศ และสำนักพัฒนาบุคลากร จะจัดการสัมมนา “แนวทางการพัฒนาด้านเทคโนโลยีสารสนเทศสำหรับรัฐสภาแห่งใหม่” เรื่องการบูรณาการไอทีกับงานรัฐสภาแห่งใหม่ ระหว่างวันที่ ๑๓ – ๑๔ ธ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ว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๘ 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รงแร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ดอะกรีนเนอรี่รีสอร์ท เขาใหญ่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ครราชสีม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ศาสตราจารย์พิเศษพรเพชร วิชิตชลชัย ประธานสภานิติบัญญัติแห่งชาติ               เป็นประธานเปิดการสัมมนาในวันอาทิตย์ที่ ๑๓ ธันวาคม ๒๕๕๘ 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นาฬิกา จากนั้นเป็นการเสวนาหัวข้อ “ภาพรวมการก่อสร้างอาคารรัฐสภาแห่งใหม่” โดยผู้แทนจากกลุ่มนิติบุคคลร่วมทำงา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CAMA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นิติบุคคลร่วมทำงา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ATTA Consortiium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ริษัท ซิโน</w:t>
      </w:r>
      <w:r>
        <w:rPr>
          <w:rFonts w:cs="TH SarabunPSK" w:ascii="TH SarabunPSK" w:hAnsi="TH SarabunPSK"/>
          <w:color w:val="002060"/>
          <w:sz w:val="36"/>
          <w:szCs w:val="36"/>
        </w:rPr>
        <w:t>-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ทย เอ็นจิเนียริ่ง แอนด์ คอนสตรัคชั่น และกลุ่มกิจการร่วมค้า สงบ ๑๐๕๑ ส่วนในวันจันทร์ที่ ๑๔ ธันวาคม ๒๕๕๘                     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จะเป็นการบรรยายหัวข้อ “การบูรณาการไอทีกับงานรัฐสภาแห่งใหม่” โดย                  ดร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ิต เหล่าวัฒนา ผู้อำนวยการสถาบันวิทยาการหุ่นยนต์ภาคสนาม มหาวิทยาลัยเทคโนโลยีพระจอมเหล้าธนบุรี และ ผศ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ัยวัฒน์ อุตตมากร วิทยาลัยนวัตกรรม มหาวิทยาลัยธรรมศาสตร์ จากนั้น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มีการบรรยายสรุปผลการสัมมนาเรื่อง “แนวทางการพัฒนาด้านเทคโนโลยีสารสนเทศสำหรับรัฐสภาแห่งใหม่” โดยนายสมชาติ ธรรมศิริ ผู้บริหารเทคโนโลยีสารสนเทศระดับสู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จัดสัมมนาดังกล่าวม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ตถุประสงค์เพื่อสร้างความตระหนักเกี่ยวกับกรอบแนวคิ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จะนำมาใช้พัฒนาระบบเทคโนโลยีสารสนเทศและการสื่อสารสำหรับอาคารรัฐสภาแห่งใหม่ และเสริมสร้างความเข้าใจ เกิดการรับรู้ และแลกเปลี่ยนความคิดเห็น เสนอแนะแนวทางการพัฒนาระบบเทคโนโลยีสารสนเทศและการสื่อสารสำหรับอาคารรัฐสภาแห่งใหม่ ตลอดจนรวบรวมและจัดทำรายงานแนวทางการพัฒนาด้วยระบบเทคโนโลยีสารสนเทศและการสื่อสารสำหรับอาคารรัฐสภ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ห่งใหม่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11-18T08:40:00Z</dcterms:modified>
  <cp:revision>12</cp:revision>
  <dc:subject/>
  <dc:title/>
</cp:coreProperties>
</file>