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10"/>
          <w:szCs w:val="10"/>
          <w:lang w:val="en-US" w:eastAsia="en-US"/>
        </w:rPr>
      </w:pPr>
      <w:r>
        <w:rPr>
          <w:rFonts w:eastAsia="Times New Roman"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2089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รองประธา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สภานิติบัญญัติแห่งชาติ นำคณะผู้แทนสภานิติบัญญัติ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เข้าร่วมประชุมสมัชชาสหภาพรัฐสภา ครั้งที่ ๑๓๓ และการประชุมอื่น ๆ 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ระหว่างวันที่ ๑๕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 ๒๓ ตุลาคม ๒๕๕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ณ ศูนย์การประชุมนานาชาติ นครเจนีวา สมาพันธรัฐสวิส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นายสุรชัย เลี้ยงบุญเลิศชัย รองประธานสภานิติบัญญัติแห่งชาติ คนที่หนึ่ง ในฐานะหัวหน้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คณะผู้แทนสภานิติบัญญัติแห่งชาติ จะนำคณะผู้แทนสภานิติบัญญัติแห่งชาติ เข้าร่วมประชุมสมัชชาสหภาพรัฐสภ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2060"/>
          <w:sz w:val="32"/>
          <w:szCs w:val="32"/>
        </w:rPr>
        <w:t xml:space="preserve">(Inter-Parliamentary Union : </w:t>
      </w:r>
      <w:r>
        <w:rPr>
          <w:rStyle w:val="Mp3"/>
          <w:rFonts w:cs="TH SarabunPSK" w:ascii="TH SarabunPSK" w:hAnsi="TH SarabunPSK"/>
          <w:color w:val="002060"/>
          <w:sz w:val="32"/>
          <w:szCs w:val="32"/>
        </w:rPr>
        <w:t xml:space="preserve">IPU)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ครั้งที่ ๑๓๓ และการประชุมอื่น ๆ ที่เกี่ยวข้อง ระหว่างวันที่ ๑๕ – ๒๓ ตุลาคม ๒๕๕๘ ณ ศูนย์การประชุมนานาชาติ นครเจนีวา สมาพันธรัฐสวิส โดยในการประชุมสมัชชาสหภาพรัฐสภานั้นจะมีการอภิปรายทั่วไปเรื่อง “มาตรการทางศีลธรรมและทางเศรษฐกิจเพื่อการโยกย้ายถิ่นฐานที่เป็นธรรม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มีประสิทธิภาพ และมีมนุษยธรรมมากขึ้น” นอกจากนี้คณะผู้แทนฯ จะเข้าร่วมประชุมอื่น ๆ ที่เกี่ยวข้อง อาท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คณะกรรมาธิการสามัญสหภาพรัฐสภาว่าด้วยสันติภาพและความมั่นคงระหว่างประเทศ” ซึ่งจะมีการ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อภิปรา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และรับฟังความคิดเห็นจากผู้เชี่ยวชาญเรื่อง “การก่อการร้าย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ความจำเป็นในการยกระดับ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ความร่วมมือระดับโลกเพื่อต่อต้านภัยคุกคามต่อประชาธิปไตยและสิทธิส่วนบุคคล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คณะกรรมาธิการสามัญสหภาพรัฐสภาว่าด้วยการพัฒนาที่ยั่งยืน การคลัง และการค้า ซึ่งจะมีการอภิปรายเรื่อง “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มีส่วนร่วมของรัฐสภาต่อการประชุมรัฐภาคีอนุสัญญาว่าด้วยการเปลี่ยนแปลงสภาพภูมิอากาศ”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และการอภิปรายเรื่อง “การยืนหยัดปกป้องต่อการทำลายล้างและการบ่อนทำลายมรดกทางวัฒนธรรมทั้งที่จับต้องได้และจับต้องไม่ได้ของมวลมนุษยชาติ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ประชุมคณะกรรมาธิการสามัญสหภาพรัฐสภาว่าด้วยประชาธิปไตยและ                    สิทธิมนุษยชน ซึ่งจะมีการนำเสนอและอภิปรายร่างข้อมติเรื่อง “ประชาธิปไตยในยุคดิจิทัลกับ                             การคุกคามความเป็นส่วนตัวและเสรีภาพของปัจเจกบุคคล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ประชุมคณะกรรมาธิการสามัญสหภาพรัฐสภาว่าด้วยกิจการสหประชาชาติ                     ซึ่งจะมีการทบทวนผลการดำเนินงานคณะกรรมาธิการเสริมสร้างสันติภาพแห่งสหประชาชาติ และ                  การอภิปรายเรื่อง “บทบาทของศาลยุติธรรมระหว่างประเทศในการแก้ปัญหาข้อพิพาท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ประชุมกลุ่มอาเซีย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+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๓ และการประชุมกลุ่มภูมิรัฐศาสตร์เอเชีย – แปซิฟิ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การประชุมสมาชิกรัฐสภาสตรี </w:t>
      </w:r>
    </w:p>
    <w:p>
      <w:pPr>
        <w:pStyle w:val="Normal"/>
        <w:spacing w:lineRule="auto" w:line="240" w:before="0" w:after="0"/>
        <w:jc w:val="left"/>
        <w:rPr>
          <w:rStyle w:val="Mp2"/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</w:r>
      <w:r>
        <w:rPr>
          <w:rStyle w:val="Mp3"/>
          <w:rFonts w:ascii="TH SarabunPSK" w:hAnsi="TH SarabunPSK" w:cs="TH SarabunPSK"/>
          <w:color w:val="002060"/>
          <w:sz w:val="32"/>
          <w:sz w:val="32"/>
          <w:szCs w:val="32"/>
        </w:rPr>
        <w:t xml:space="preserve">สหภาพรัฐสภา เป็นองค์การรัฐสภาระหว่างประเทศ 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 xml:space="preserve">มีรัฐสภาสมาชิกจาก ๑๒๖ ประเทศ 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มีภารกิจใน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 xml:space="preserve">                   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การส่งเสริม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การแลกเปลี่ยนประสบการณ์ระหว่างรัฐสภาและสมาชิกของรัฐสภาทั่วโลก รวมทั้งพิจารณาประเด็นปัญหาในระดับนานาชาติและหาข้อมติร่วมกัน  สหภาพรัฐสภา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สนับสนุนการคุ้มครองและส่งเสริมสิทธิมนุษยชนภายใต้กรอบกติกาสากล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การพัฒนาระบอบประชาธิปไตยในระบบรัฐสภ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Style w:val="Mp2"/>
          <w:rFonts w:ascii="TH SarabunPSK" w:hAnsi="TH SarabunPSK" w:cs="TH SarabunPSK"/>
          <w:color w:val="002060"/>
          <w:sz w:val="32"/>
          <w:sz w:val="32"/>
          <w:szCs w:val="32"/>
        </w:rPr>
        <w:t>ตลอดจนให้ความสำคัญต่อความเสมอภาคทางเพศในทุกประเด็นของการ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Style w:val="Mp2"/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Style w:val="Mp2"/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ประชุมสมัชช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สหภาพรัฐสภาจัด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ปีละ ๒ ครั้ง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ประชุมครั้งแรกของปีจะจัดขึ้นใ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ช่วงฤดูใบไม้ผลิ ประมาณเดือนเมษาย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ซึ่งรัฐสภาสมาชิกจะหมุนเวียนกันเป็นเจ้าภาพ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และการประชุมครั้งที่สองของปีจะจัดขึ้นในช่วงฤดูใบไม้ร่วงประมาณเดือนกันยายนหรือตุลาคม ณ นครเจนีวา สมาพันธรัฐสวิส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ทั้งนี้ มติจาก         ที่ประชุมสมัชชาสหภาพรัฐสภาในเรื่องต่าง ๆ นั้น รัฐสภาสมาชิกจะนำไปเป็นแนวทางในการปฏิบัติให้เกิดผล                   เป็นรูปธรรม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ab/>
        <w:tab/>
        <w:t xml:space="preserve">            *****************************************************</w:t>
      </w:r>
    </w:p>
    <w:sectPr>
      <w:type w:val="nextPage"/>
      <w:pgSz w:w="11906" w:h="16838"/>
      <w:pgMar w:left="1134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1">
    <w:name w:val="headnews1"/>
    <w:qFormat/>
    <w:rPr>
      <w:b/>
      <w:bCs/>
      <w:color w:val="DB4C1A"/>
      <w:sz w:val="24"/>
      <w:szCs w:val="24"/>
    </w:rPr>
  </w:style>
  <w:style w:type="character" w:styleId="Mp3">
    <w:name w:val="mp-3"/>
    <w:qFormat/>
    <w:rPr>
      <w:rFonts w:ascii="Tahoma" w:hAnsi="Tahoma" w:cs="Tahoma"/>
      <w:color w:val="000080"/>
      <w:sz w:val="21"/>
      <w:szCs w:val="21"/>
    </w:rPr>
  </w:style>
  <w:style w:type="character" w:styleId="Mp2">
    <w:name w:val="mp-2"/>
    <w:qFormat/>
    <w:rPr>
      <w:rFonts w:ascii="Tahoma" w:hAnsi="Tahoma" w:cs="Tahoma"/>
      <w:color w:val="000080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Mp6">
    <w:name w:val="mp-6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1"/>
      <w:szCs w:val="21"/>
    </w:rPr>
  </w:style>
  <w:style w:type="paragraph" w:styleId="Mp5">
    <w:name w:val="mp-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cp:lastPrinted>2015-10-08T10:05:00Z</cp:lastPrinted>
  <dcterms:modified xsi:type="dcterms:W3CDTF">2015-10-08T06:15:00Z</dcterms:modified>
  <cp:revision>141</cp:revision>
  <dc:subject/>
  <dc:title/>
</cp:coreProperties>
</file>