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0</wp:posOffset>
            </wp:positionH>
            <wp:positionV relativeFrom="paragraph">
              <wp:posOffset>-349250</wp:posOffset>
            </wp:positionV>
            <wp:extent cx="4375150" cy="11239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ับสมัครบุคคลเพื่อปฏิบัติงานในสถานีวิทยุกระจายเสียงและวิทยุโทรทัศน์รัฐสภ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งานเลขาธิการสภาผู้แทนราษฎร รับสมัครบุคคลเพื่อปฏิบัติงานใน                    สถานีวิทยุกระจายเสียงและวิทยุโทรทัศน์รัฐสภา โดยพิจารณาจ้างเหมาบริการเป็นรายบุคคล         ในตำแหน่งต่างๆ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ผู้สื่อข่าว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ำนวน  ๓  อัตร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ช่างภาพโทรทัศน์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ำนวน  ๑  อัตร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จ้าหน้าที่เทคนิคออกอากาศ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ำนวน  ๙  อัตร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๔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ผู้ประสานงานด้านรายการโทรทัศน์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ำนวน  ๑  อัตร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เจ้าหน้าที่ควบคุมกำกับภาพ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cs="TH SarabunPSK" w:ascii="TH SarabunPSK" w:hAnsi="TH SarabunPSK"/>
          <w:color w:val="002060"/>
          <w:sz w:val="36"/>
          <w:szCs w:val="36"/>
        </w:rPr>
        <w:t>Switcher</w:t>
      </w:r>
      <w:r>
        <w:rPr>
          <w:rFonts w:cs="TH SarabunPSK" w:ascii="TH SarabunPSK" w:hAnsi="TH SarabunPSK"/>
          <w:color w:val="002060"/>
          <w:sz w:val="36"/>
          <w:szCs w:val="36"/>
        </w:rPr>
        <w:t>)</w:t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ำนวน  ๒  อัตร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๖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จ้าหน้าที่ตัดต่อภาพและเสียง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ำนวน  ๒  อัตรา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ผู้ประสงค์จะสมัครให้ขอและยื่นใบสมัครได้ ตั้งแต่บัดนี้ ถึงวันที่ ๑๙ มิถุนายน ๒๕๕๘  เวลา ๐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๓๐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๐ นาฬิกา เว้นวันหยุดราชการ ณ กลุ่มงานบริหารงานบุคคล     สำนักบริหารงานกลาง สำนักงานเลขาธิการสภาผู้แทนราษฎร อาคารทิปโก้ ชั้น ๑๖               ถนนพระรามที่ ๖ เขตพญาไท กรุงเทพมหานคร หรือสอบถามเพิ่มเติมได้ที่ โทร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 ๒๓๕๗ ๓๑๐๐ ต่อ ๓๑๐๙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๑๒ หรือทาง </w:t>
      </w:r>
      <w:hyperlink r:id="rId3">
        <w:r>
          <w:rPr>
            <w:rStyle w:val="InternetLink"/>
            <w:rFonts w:cs="TH SarabunPSK" w:ascii="TH SarabunPSK" w:hAnsi="TH SarabunPSK"/>
            <w:color w:val="002060"/>
            <w:sz w:val="36"/>
            <w:szCs w:val="36"/>
          </w:rPr>
          <w:t>www.parliament.go.th/government_employee</w:t>
        </w:r>
      </w:hyperlink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โดยสามารถ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download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บสมัครเพื่อกรอก  และมายื่นใบสมัคร ตามสถานที่รับสมัครข้างต้น โดยสำนักงานเลขาธิการสภาผู้แทนราษฎร จะประกาศรายชื่อผู้มีสิทธิเข้ารับการคัดเลือก และกำหนด            วัน เวลา และสถานที่ในการคัดเลือก ให้ทราบ ในวันที่ ๒๖ มิถุนายน ๒๕๕๘                         ณ อาคารทิปโก้ ชั้น ๑๖ ถนนพระรามที่ ๖ เขตพญาไท กรุงเทพมหานคร หรือทาง</w:t>
      </w:r>
      <w:hyperlink r:id="rId4">
        <w:r>
          <w:rPr>
            <w:rStyle w:val="InternetLink"/>
            <w:rFonts w:cs="TH SarabunPSK" w:ascii="TH SarabunPSK" w:hAnsi="TH SarabunPSK"/>
            <w:color w:val="002060"/>
            <w:sz w:val="36"/>
            <w:szCs w:val="36"/>
          </w:rPr>
          <w:t>www.parliament.go.th/government_employee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government_employee" TargetMode="External"/><Relationship Id="rId4" Type="http://schemas.openxmlformats.org/officeDocument/2006/relationships/hyperlink" Target="http://www.parliament.go.th/government_employ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8:00Z</dcterms:created>
  <dc:creator>Parliament</dc:creator>
  <dc:description/>
  <dc:language>en-US</dc:language>
  <cp:lastModifiedBy>Parliament</cp:lastModifiedBy>
  <cp:lastPrinted>2015-06-09T12:59:00Z</cp:lastPrinted>
  <dcterms:modified xsi:type="dcterms:W3CDTF">2015-06-09T06:11:00Z</dcterms:modified>
  <cp:revision>7</cp:revision>
  <dc:subject/>
  <dc:title/>
</cp:coreProperties>
</file>