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207010</wp:posOffset>
            </wp:positionV>
            <wp:extent cx="3243580" cy="834390"/>
            <wp:effectExtent l="0" t="0" r="0" b="0"/>
            <wp:wrapTight wrapText="bothSides">
              <wp:wrapPolygon edited="0">
                <wp:start x="1900" y="980"/>
                <wp:lineTo x="1139" y="2950"/>
                <wp:lineTo x="123" y="7391"/>
                <wp:lineTo x="123" y="10842"/>
                <wp:lineTo x="630" y="16762"/>
                <wp:lineTo x="1645" y="19723"/>
                <wp:lineTo x="1773" y="19723"/>
                <wp:lineTo x="3929" y="19723"/>
                <wp:lineTo x="5452" y="19723"/>
                <wp:lineTo x="20929" y="17253"/>
                <wp:lineTo x="20929" y="16762"/>
                <wp:lineTo x="21563" y="13802"/>
                <wp:lineTo x="21309" y="9361"/>
                <wp:lineTo x="18393" y="8381"/>
                <wp:lineTo x="18011" y="2460"/>
                <wp:lineTo x="3803" y="980"/>
                <wp:lineTo x="1900" y="98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ขอเชิญร่วมส่งผลงานเข้าประกวดวรรณกรรมรางวัลพานแว่นฟ้าเฉลิมพระเกียรติฯ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สำนักงานเลขาธิการสภาผู้แทนราษฎร โดยคณะกรรมการรางวัลพานแว่นฟ้า ปี ๒๕๕๘        จะจัดประกวดวรรณกรรมรางวัลพานแว่นฟ้าเฉลิมพระเกียรติ เนื่องในโอกาสครบ ๑๒๐ ปี                     แห่งวันพระบรมราชสมภพ พระบาทสมเด็จพระปรมินทรมหาประชาธิปกฯ พระปกเกล้าเจ้าอยู่หัว ประกอบกับยูเนสโก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color w:val="002060"/>
          <w:sz w:val="32"/>
          <w:szCs w:val="32"/>
        </w:rPr>
        <w:t>UNESCO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ได้ประกาศยกย่องให้พระบาทสมเด็จพระปรมินทรมหาประชาธิปกฯ              พระปกเกล้าเจ้าอยู่หัว รัชกาลที่ ๗ เป็นบุคคลสำคัญของโลกประจำปี ค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๐๑๓ หรือ พ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๕๕๖ ในฐานะที่ทรงมีผลงานดีเด่นด้านการศึกษา วิทยาศาสตร์ วัฒนธรรม สังคมศาสตร์ และสื่อมวล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ั้งนี้ ผู้สนใจส่งผลงานเข้าประกวดสามารถสอบถามรายละเอียดเพิ่มเติมได้ที่                 กลุ่มงานเผยแพร่ประชาธิปไตยและกิจกรรมสภาผู้แทนราษฎร สำนักประชาสัมพันธ์ สำนักงานเลขาธิการ              สภาผู้แทนราษฎร ถนนอู่ทองใน เขตดุสิต กรุงเทพฯ ๑๐๓๐๐ โทรศัพท์ ๐ ๒๒๔๔ ๒๕๑๕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๖ หรือ ๐ ๒๒๔๔ ๒๕๒๒ และติดตามข่าวสารเกี่ยวกับรางวัลได้ที่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2"/>
            <w:szCs w:val="32"/>
          </w:rPr>
          <w:t>www.parliament.go.th/phan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     </w:t>
      </w:r>
    </w:p>
    <w:p>
      <w:pPr>
        <w:pStyle w:val="Normal"/>
        <w:spacing w:before="0" w:after="16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ph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7:00Z</dcterms:created>
  <dc:creator>Parliament</dc:creator>
  <dc:description/>
  <dc:language>en-US</dc:language>
  <cp:lastModifiedBy>Parliament</cp:lastModifiedBy>
  <dcterms:modified xsi:type="dcterms:W3CDTF">2015-02-20T03:28:00Z</dcterms:modified>
  <cp:revision>1</cp:revision>
  <dc:subject/>
  <dc:title/>
</cp:coreProperties>
</file>