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59055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ตั้งจุด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ให้บริการเพื่อแนะนำการใช้งานสืบค้นข่าวออนไล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บริษัทอินโฟเควสท์ จำกัด ผู้ให้บริการด้านข่าวออนไลน์ ได้มาตั้งจุดให้บริการเพื่อแนะนำ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การใช้งานสืบค้นข่าวออนไลน์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IQ NewsClip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Newscenter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แก่ สมาชิก 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้าราชการ และผู้สนใจทั่วไป ตั้งแต่วันอังคารที่ ๒๘ 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ุลาคม ๒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๗ ถึง วันศุกร์ที่ ๗ พ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ฤศจิกายน ๒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๗ เวลา ๐๙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ถึง ๑๖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าฬิก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ณ บริเวณห้องโถง อาคารรัฐสภา ๑ ในวันราชการ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************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9:00Z</dcterms:created>
  <dc:creator>Parliament</dc:creator>
  <dc:description/>
  <cp:keywords/>
  <dc:language>en-US</dc:language>
  <cp:lastModifiedBy>Parliament</cp:lastModifiedBy>
  <dcterms:modified xsi:type="dcterms:W3CDTF">2014-10-28T07:32:00Z</dcterms:modified>
  <cp:revision>3</cp:revision>
  <dc:subject/>
  <dc:title/>
</cp:coreProperties>
</file>