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25146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2060"/>
          <w:sz w:val="36"/>
          <w:sz w:val="36"/>
          <w:szCs w:val="36"/>
        </w:rPr>
        <w:t>โครงการฝึกอบรมภาษาจีนกลางระดับต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สำนักพัฒนาบุคลากร จะจัดโครงการฝึกอบรมภาษาจีนกลางระดับต้น ให้แก่ข้าราชการแล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ะ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พนักงานราชการ ของสำนักงานเลขาธิการสภาผู้แทนราษฎร ดำเนินการสอนโดยอาจารย์จากกระทรวงศึกษาธิการจีน โดยกำหนดเวลาการสอนจำนวน ๓๐ ชั่วโมง ระหว่างวันที่ ๑๔ พ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ฤศจิกายน ๒๕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๕๗ ถึง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วันที่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 ๓๐ ม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กราคม ๒๕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๕๘ ทุกวันศุกร์ เวลา ๐๙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๐๐ – ๑๒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๐๐ น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าฬิกา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 ณ ห้องฝึกอบรม ๒๐๑ ชั้น ๒๐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สำนักงานเลขาธิการสภาผู้แทนราษฎร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อาคารทิปโก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ab/>
        <w:tab/>
        <w:t xml:space="preserve">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การศึกษาภาษาต่างประเทศในปัจจุบัน ภาษาจีนกลางเป็นภาษาที่ได้รับความนิยมเพิ่มขึ้นอย่างต่อเนื่องในช่วงหลายปีที่ผ่านมา อันเนื่องมาจากการขยายตัวทางด้านเศรษฐกิจ                   สังคม วัฒนธรรม เทคโนโลยี และด้านอื่น ๆ ของสาธารณรัฐประชาชนจีน ซึ่งส่งผลกระทบต่อภูมิภาคเอเชียอาคเนย์และภูมิภาคอื่น ๆ ของโลก ดังจะเห็นได้จากการที่องค์การสหประชาชาติ                 ได้จัดให้ภาษาจีนกลางเป็นหนึ่งใน ๕ ภาษาหลักที่ใช้ในการติดต่อสื่อสารขององค์การสหประชาชาติ ดังนั้นสำนักพัฒนาบุคลากรจึงได้จัดโครงการฝึกอบรมภาษาจีนกลางระดับต้น                 เพื่อเสริมสร้างความรู้ ทักษะด้านภาษาต่างประเทศ และประสบการณ์ให้กับข้าราชการ อันนำมาสู่การพัฒนาระบบการปฏิบัติงานในวงงานรัฐสภาให้มีประสิทธิภาพเพิ่มขึ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alibri" w:cs="Cordia New"/>
          <w:color w:val="002060"/>
          <w:sz w:val="20"/>
          <w:szCs w:val="20"/>
        </w:rPr>
      </w:pPr>
      <w:r>
        <w:rPr>
          <w:rFonts w:eastAsia="Calibri" w:cs="Cordia New" w:ascii="Cordia New" w:hAnsi="Cordia New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2060"/>
          <w:sz w:val="32"/>
          <w:szCs w:val="32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en-US" w:eastAsia="en-US"/>
      </w:rPr>
      <w:t>-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1:00Z</dcterms:created>
  <dc:creator>user</dc:creator>
  <dc:description/>
  <cp:keywords/>
  <dc:language>en-US</dc:language>
  <cp:lastModifiedBy>Parliament</cp:lastModifiedBy>
  <cp:lastPrinted>2014-10-14T16:04:00Z</cp:lastPrinted>
  <dcterms:modified xsi:type="dcterms:W3CDTF">2014-10-15T09:07:00Z</dcterms:modified>
  <cp:revision>8</cp:revision>
  <dc:subject/>
  <dc:title/>
</cp:coreProperties>
</file>