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า 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พระราชบัญญ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วนและคุ้มครองสัตว์ป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พระราชบัญญัติ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 xml:space="preserve">ร่างพระราชบัญญัติ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ู่ระหว่างการจัดให้มีการเข้าชื่อเสนอกฎหมายโดยผู้ริเริ่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701040</wp:posOffset>
                </wp:positionV>
                <wp:extent cx="381635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55.2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862965</wp:posOffset>
                </wp:positionV>
                <wp:extent cx="381635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7.95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1024890</wp:posOffset>
                </wp:positionV>
                <wp:extent cx="38163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80.7pt;width:30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701040</wp:posOffset>
                </wp:positionV>
                <wp:extent cx="381635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55.2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862965</wp:posOffset>
                </wp:positionV>
                <wp:extent cx="381635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67.95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1024890</wp:posOffset>
                </wp:positionV>
                <wp:extent cx="381635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80.7pt;width:30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8210</wp:posOffset>
                </wp:positionH>
                <wp:positionV relativeFrom="paragraph">
                  <wp:posOffset>672465</wp:posOffset>
                </wp:positionV>
                <wp:extent cx="1270" cy="905510"/>
                <wp:effectExtent l="95250" t="635" r="952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52.95pt;width:0.05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672465</wp:posOffset>
                </wp:positionV>
                <wp:extent cx="1270" cy="905510"/>
                <wp:effectExtent l="95250" t="635" r="952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52.95pt;width:0.1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662940</wp:posOffset>
                </wp:positionV>
                <wp:extent cx="1270" cy="905510"/>
                <wp:effectExtent l="95250" t="635" r="952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52.2pt;width:0.1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177165</wp:posOffset>
                </wp:positionV>
                <wp:extent cx="1270" cy="3191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3.95pt;width:0.1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5440</wp:posOffset>
                </wp:positionH>
                <wp:positionV relativeFrom="paragraph">
                  <wp:posOffset>177165</wp:posOffset>
                </wp:positionV>
                <wp:extent cx="6972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3.9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6860</wp:posOffset>
                </wp:positionH>
                <wp:positionV relativeFrom="paragraph">
                  <wp:posOffset>177165</wp:posOffset>
                </wp:positionV>
                <wp:extent cx="1270" cy="3191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13.95pt;width:0.05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658495</wp:posOffset>
                </wp:positionV>
                <wp:extent cx="1228090" cy="3994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บริการธุรกิจตอบ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51.8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บริการธุรกิจตอบ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828165" cy="437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ใบอนุญาตเลขที่ ป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๐๐๔๒ ป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ดุ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ถ้าฝากส่งในประเทศไม่ต้องผนึกตราไปรษณี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4.45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ใบอนุญาตเลขที่ ป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๐๐๔๒ ป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ดุ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ถ้าฝากส่งในประเทศไม่ต้องผนึกตราไปรษณี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2911475</wp:posOffset>
                </wp:positionV>
                <wp:extent cx="6972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229.2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eastAsia="Times New Roman" w:cs="TH SarabunPSK"/>
        </w:rPr>
        <w:t>ส่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เลขที่ ๒ ถนนอู่ทองใน เขตดุสิ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กรุงเทพมหานคร ๑๐๓๐๐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ลุ่มงานเข้าชื่อเสนอกฎหมาย สำนักการประชุม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7:00Z</dcterms:created>
  <dc:creator>Microsoft Office97 Thai.,</dc:creator>
  <dc:description/>
  <cp:keywords/>
  <dc:language>en-US</dc:language>
  <cp:lastModifiedBy>parliament</cp:lastModifiedBy>
  <cp:lastPrinted>2018-02-13T10:00:00Z</cp:lastPrinted>
  <dcterms:modified xsi:type="dcterms:W3CDTF">2020-03-12T06:17:00Z</dcterms:modified>
  <cp:revision>10</cp:revision>
  <dc:subject/>
  <dc:title/>
</cp:coreProperties>
</file>