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า 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สิทธิหลังการแปลงเพ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พระราชบัญญัติ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 xml:space="preserve">ร่างพระราชบัญญัติ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ระหว่างการจัดให้มีการเข้าชื่อเสนอกฎหมายโดยผู้ริเริ่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7:00Z</dcterms:created>
  <dc:creator>Microsoft Office97 Thai.,</dc:creator>
  <dc:description/>
  <cp:keywords/>
  <dc:language>en-US</dc:language>
  <cp:lastModifiedBy>parliament</cp:lastModifiedBy>
  <cp:lastPrinted>2018-02-13T10:00:00Z</cp:lastPrinted>
  <dcterms:modified xsi:type="dcterms:W3CDTF">2019-09-23T03:06:00Z</dcterms:modified>
  <cp:revision>9</cp:revision>
  <dc:subject/>
  <dc:title/>
</cp:coreProperties>
</file>