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๒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ตามมาตรา 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การลงลายมื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เข้าชื่อเสนอ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พระราชบัญญ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้องกันและปราบปรามการกระทำผิดในลักษณะแชร์ลูกโซ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ัว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ปรากฏข้างต้นเป็นความจริงทุกประการ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ด้แนบเอกสาร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.                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8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บัตรประจำตัวประชาชนที่หมดอายุ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ัตรหรือหลักฐานอื่นใดของทางราชการที่มีรูปถ่ายสามารถแสดงตนได้</w:t>
      </w:r>
      <w:r>
        <w:rPr>
          <w:rFonts w:ascii="TH SarabunPSK" w:hAnsi="TH SarabunPSK" w:cs="TH SarabunPSK"/>
        </w:rPr>
        <w:t>และมีหมายเลข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จำตัวประชาช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ข้าชื่อเสนอกฎหมา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เข้าชื่อเสนอกฎหมายสามารถตรวจสอบร่างพระราชบัญญัติฉบับนี้ได้จาก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ิเริ่มเสนอกฎหม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ว็บไซต์รัฐสภา </w:t>
      </w:r>
      <w:hyperlink r:id="rId2">
        <w:r>
          <w:rPr>
            <w:rStyle w:val="InternetLink"/>
            <w:rFonts w:cs="TH SarabunPSK" w:ascii="TH SarabunPSK" w:hAnsi="TH SarabunPSK"/>
          </w:rPr>
          <w:t>www.parliament.go.th</w:t>
        </w:r>
      </w:hyperlink>
      <w:r>
        <w:rPr>
          <w:rFonts w:cs="TH SarabunPSK" w:ascii="TH SarabunPSK" w:hAnsi="TH SarabunPSK"/>
        </w:rPr>
        <w:t xml:space="preserve"> &gt;</w:t>
      </w:r>
      <w:r>
        <w:rPr>
          <w:rFonts w:ascii="TH SarabunPSK" w:hAnsi="TH SarabunPSK" w:cs="TH SarabunPSK"/>
        </w:rPr>
        <w:t>เพื่อ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>เข้าชื่อเสนอกฎหม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 xml:space="preserve">ร่างพระราชบัญญัติ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ยู่ระหว่างการจัดให้มีการเข้าชื่อเสนอกฎหมายโดยผู้ริเริ่ม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เลขาธิการสภาผู้แทนราษฎ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AngsanaUPC" w:hAnsi="AngsanaUPC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 New"/>
      <w:sz w:val="32"/>
      <w:szCs w:val="40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7:00Z</dcterms:created>
  <dc:creator>Microsoft Office97 Thai.,</dc:creator>
  <dc:description/>
  <cp:keywords/>
  <dc:language>en-US</dc:language>
  <cp:lastModifiedBy>parliament</cp:lastModifiedBy>
  <cp:lastPrinted>2018-02-13T10:00:00Z</cp:lastPrinted>
  <dcterms:modified xsi:type="dcterms:W3CDTF">2019-09-23T03:08:00Z</dcterms:modified>
  <cp:revision>10</cp:revision>
  <dc:subject/>
  <dc:title/>
</cp:coreProperties>
</file>