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lang w:val="th-TH"/>
        </w:rPr>
      </w:pPr>
      <w:r>
        <w:rPr>
          <w:color w:val="0000FF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4620</wp:posOffset>
            </wp:positionH>
            <wp:positionV relativeFrom="paragraph">
              <wp:posOffset>-618490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ให้การรับรองทูตบาห์เรนคนใหม่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"/>
              <w:jc w:val="distribute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วันจันทร์ที่ ๒๕ สิงหาคม ๒๕๕๑  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๐๐ นาฬิกา  ณ ห้องรับรอง ๒ ชั้น ๒ </w:t>
            </w:r>
            <w:r>
              <w:rPr>
                <w:color w:val="0000FF"/>
                <w:spacing w:val="4"/>
              </w:rPr>
              <w:t>อาคารรัฐสภา ๑ นายชัย ชิดชอบ ประธานรัฐสภา และประธานสภาผู้แทนราษฎร ให้การรับรอง</w:t>
            </w:r>
            <w:r>
              <w:rPr>
                <w:color w:val="0000FF"/>
              </w:rPr>
              <w:t xml:space="preserve">             นายอาเดล ยูซุป ซาตีร์ เอกอัครราชทูตราชอาณาจักรบาห์เรนประจำประเทศไทย ที่เข้าเยี่ยมคารวะ           ในโอกาสเข้ารับหน้าที่</w:t>
            </w:r>
          </w:p>
          <w:p>
            <w:pPr>
              <w:pStyle w:val="TextBody"/>
              <w:jc w:val="distribute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ชัย  ชิดชอบ กล่าวแสดงความยินดี และกล่าวต้อนรับต่อเอกอัครราชทูต พร้อมทั้ง</w:t>
            </w:r>
            <w:r>
              <w:rPr>
                <w:color w:val="0000FF"/>
                <w:spacing w:val="4"/>
              </w:rPr>
              <w:t>ได้กล่าวถึงความสัมพันธ์ของทั้งสองประเทศว่ามีความใกล้ชิดและแน่นแฟ้น</w:t>
            </w:r>
            <w:r>
              <w:rPr>
                <w:color w:val="0000FF"/>
                <w:spacing w:val="4"/>
              </w:rPr>
              <w:t xml:space="preserve">เป็นอย่างมาก </w:t>
            </w:r>
            <w:r>
              <w:rPr>
                <w:color w:val="0000FF"/>
                <w:spacing w:val="4"/>
              </w:rPr>
              <w:t>โดยมี</w:t>
            </w:r>
            <w:r>
              <w:rPr>
                <w:color w:val="0000FF"/>
              </w:rPr>
              <w:t>การแลกเปลี่ยนการเยือนในทุกระดับอย่างสม่ำเสมอ ทั้งระดับราชวงศ์และรัฐบาล ทั้งนี้รัฐบาลบาห์เรน</w:t>
            </w:r>
            <w:r>
              <w:rPr>
                <w:color w:val="0000FF"/>
                <w:spacing w:val="-4"/>
              </w:rPr>
              <w:t xml:space="preserve">             </w:t>
            </w:r>
            <w:r>
              <w:rPr>
                <w:color w:val="0000FF"/>
                <w:spacing w:val="-4"/>
              </w:rPr>
              <w:t>มีส่วนสำคัญอย่างยิ่ง</w:t>
            </w:r>
            <w:r>
              <w:rPr>
                <w:color w:val="0000FF"/>
              </w:rPr>
              <w:t xml:space="preserve">ในการแก้ไขภาพลักษณ์ของประเทศไทยเกี่ยวกับปัญหาจังหวัดชายแดนภาคใต้ และยังช่วยหาการสนับสนุนจากประเทศสมาชิกองค์กรการประชุมอิสลาม </w:t>
            </w:r>
            <w:r>
              <w:rPr>
                <w:color w:val="0000FF"/>
              </w:rPr>
              <w:t xml:space="preserve">(Organization of Islamic Conference-OIC) </w:t>
            </w:r>
            <w:r>
              <w:rPr>
                <w:color w:val="0000FF"/>
              </w:rPr>
              <w:t>ซึ่งเป็นประโยชน์ต่อไทยในการป้องกัน</w:t>
            </w:r>
            <w:r>
              <w:rPr>
                <w:color w:val="0000FF"/>
              </w:rPr>
              <w:t>ไม่</w:t>
            </w:r>
            <w:r>
              <w:rPr>
                <w:color w:val="0000FF"/>
              </w:rPr>
              <w:t>ให้ปัญหาจังหวัดชายแดนภาคใต้กลายเป็นปัญหาระหว่างประเทศ อีกทั้งได้ขอให้เอกอัครราชทูตดูแลแรงงานไทยในบาห์เรน ประมาณ ๔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๐๐๐ คน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ตลอดจนได้กล่าวถึงการจัดงานต้อนรับเดือนรอมฎอน</w:t>
            </w:r>
            <w:r>
              <w:rPr>
                <w:color w:val="0000FF"/>
              </w:rPr>
              <w:t xml:space="preserve"> “</w:t>
            </w:r>
            <w:r>
              <w:rPr>
                <w:color w:val="0000FF"/>
              </w:rPr>
              <w:t>โครงการรัฐสภากระชับมิตรไทย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มุสลิม ๒๕๕๑</w:t>
            </w:r>
            <w:r>
              <w:rPr>
                <w:color w:val="0000FF"/>
              </w:rPr>
              <w:t xml:space="preserve">” </w:t>
            </w:r>
            <w:r>
              <w:rPr>
                <w:color w:val="0000FF"/>
              </w:rPr>
              <w:t xml:space="preserve"> ในวันที่ ๒ กันยายน ๒๕๕๑ ที่รัฐสภา และได้กล่าวเชิญเอกอัครราชทูตร่วมงานด้วย นอกจากนี้ยังได้            กล่าวเชิญประธานรัฐสภาบาห์เรนและสมาชิกรัฐสภามาเยือนประเทศไทยเพื่อกระชับความสัมพันธ์          ให้แน่นแฟ้นมากยิ่งขึ้น</w:t>
            </w:r>
          </w:p>
          <w:p>
            <w:pPr>
              <w:pStyle w:val="TextBody"/>
              <w:jc w:val="distribute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อาเดล ยูซุป ซาตีร์ กล่าวขอบคุณประธานรัฐสภาที่ได้ให้การรับรอง และกล่าวว่าการที่ได้มาทำหน้าที่</w:t>
            </w:r>
            <w:r>
              <w:rPr>
                <w:color w:val="0000FF"/>
              </w:rPr>
              <w:t>นี้</w:t>
            </w:r>
            <w:r>
              <w:rPr>
                <w:color w:val="0000FF"/>
              </w:rPr>
              <w:t>นั้นมีความภูมิใจและยินดีเป็นอย่างยิ่ง โดยจะได้ดำเนินการประสานความสัมพันธ์</w:t>
            </w:r>
            <w:r>
              <w:rPr>
                <w:color w:val="0000FF"/>
                <w:spacing w:val="4"/>
              </w:rPr>
              <w:t>ทั้งสองประเทศให้แน่นแฟ้นยิ่งขึ้น ทั้งในระดับรัฐบาลและประชาชนของทั้งสองประเทศ ไม่ว่าจะเป็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pacing w:val="4"/>
              </w:rPr>
              <w:t>ด้านการเมือง เศรษฐกิจ การแพทย์ และการสาธารณสุข นอกจากนี้ยังได้แสดงเจตนารมณ์ในการ</w:t>
            </w:r>
            <w:r>
              <w:rPr>
                <w:color w:val="0000FF"/>
              </w:rPr>
              <w:t xml:space="preserve">               ให้ความร่วมมือและสนับสนุนรัฐสภาไทยในทุก ๆ ด้าน เพื่อสร้างความสัมพันธ์ให้แน่นแฟ้นมากยิ่งขึ้น ต่อไปในอนาคต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----------------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Normal"/>
        <w:ind w:left="6480" w:right="-201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8:00Z</dcterms:created>
  <dc:creator>Plm</dc:creator>
  <dc:description/>
  <dc:language>en-US</dc:language>
  <cp:lastModifiedBy>Plm</cp:lastModifiedBy>
  <cp:lastPrinted>2008-08-26T09:24:00Z</cp:lastPrinted>
  <dcterms:modified xsi:type="dcterms:W3CDTF">2008-08-28T09:59:00Z</dcterms:modified>
  <cp:revision>11</cp:revision>
  <dc:subject/>
  <dc:title>ให้การรับรองทูตบาห์เรนคนใหม่</dc:title>
</cp:coreProperties>
</file>